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86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Е УЧТЕНО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03» сентября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м садом №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 от «03» сентября 2020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3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ы общеразвивающе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своению детьми 5 – 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енск-Ура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. Целевой раздел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.....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1. Цели и задачи реализации Программы…………………………………………….…....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2. Принципы и подходы к формированию Программы…………………………….….....4</w:t>
      </w:r>
    </w:p>
    <w:p>
      <w:pPr>
        <w:pStyle w:val="Style27"/>
        <w:tabs>
          <w:tab w:val="clear" w:pos="708"/>
          <w:tab w:val="left" w:pos="54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1.1.3. Характеристики особенностей развития </w:t>
      </w:r>
      <w:r>
        <w:rPr>
          <w:lang w:val="ru-RU"/>
        </w:rPr>
        <w:t>воспитанников………………………….......5</w:t>
      </w:r>
    </w:p>
    <w:p>
      <w:pPr>
        <w:pStyle w:val="Style27"/>
        <w:spacing w:before="0" w:after="0"/>
        <w:jc w:val="both"/>
        <w:rPr>
          <w:b/>
          <w:b/>
          <w:lang w:val="ru-RU"/>
        </w:rPr>
      </w:pPr>
      <w:r>
        <w:rPr>
          <w:i/>
        </w:rPr>
        <w:t xml:space="preserve">1.2. Планируемые результаты освоения </w:t>
      </w:r>
      <w:r>
        <w:rPr>
          <w:i/>
          <w:lang w:val="ru-RU"/>
        </w:rPr>
        <w:t>Программы</w:t>
      </w:r>
      <w:r>
        <w:rPr>
          <w:lang w:val="ru-RU"/>
        </w:rPr>
        <w:t>……………………………………………..8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i/>
          <w:szCs w:val="28"/>
          <w:lang w:val="ru-RU"/>
        </w:rPr>
        <w:t xml:space="preserve">2. </w:t>
      </w:r>
      <w:r>
        <w:rPr>
          <w:i/>
          <w:szCs w:val="28"/>
        </w:rPr>
        <w:t>Содержательный</w:t>
      </w:r>
      <w:r>
        <w:rPr>
          <w:i/>
          <w:szCs w:val="28"/>
          <w:lang w:val="ru-RU"/>
        </w:rPr>
        <w:t xml:space="preserve"> раздел</w:t>
      </w:r>
      <w:r>
        <w:rPr>
          <w:szCs w:val="28"/>
          <w:lang w:val="ru-RU"/>
        </w:rPr>
        <w:t>………………………………………………………………………...</w:t>
      </w:r>
      <w:r>
        <w:rPr>
          <w:lang w:val="ru-RU"/>
        </w:rPr>
        <w:t>11</w:t>
      </w:r>
    </w:p>
    <w:p>
      <w:pPr>
        <w:pStyle w:val="Style27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lang w:val="ru-RU"/>
        </w:rPr>
      </w:pPr>
      <w:r>
        <w:rPr/>
        <w:t xml:space="preserve">2.1. Образовательная деятельность в соответствии с направлениями развития </w:t>
      </w:r>
    </w:p>
    <w:p>
      <w:pPr>
        <w:pStyle w:val="Style27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lang w:val="ru-RU"/>
        </w:rPr>
      </w:pPr>
      <w:r>
        <w:rPr/>
        <w:t>ребенка, представленными в пяти образовательных областях</w:t>
      </w:r>
      <w:r>
        <w:rPr>
          <w:lang w:val="ru-RU"/>
        </w:rPr>
        <w:t>……………………………...11</w:t>
      </w:r>
    </w:p>
    <w:p>
      <w:pPr>
        <w:pStyle w:val="Style27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lang w:val="ru-RU"/>
        </w:rPr>
      </w:pPr>
      <w:r>
        <w:rPr/>
        <w:t xml:space="preserve">2.2. </w:t>
      </w:r>
      <w:r>
        <w:rPr>
          <w:lang w:val="ru-RU"/>
        </w:rPr>
        <w:t>Содержание психолого-педагогической работы по образовательным областям……..21</w:t>
      </w:r>
    </w:p>
    <w:p>
      <w:pPr>
        <w:pStyle w:val="Normal"/>
        <w:spacing w:before="0" w:after="200"/>
        <w:ind w:left="284" w:right="5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ариативные формы, способы, методы и средства реализации основной общеобразовательной программы – образовательной программы дошкольного образования с  учетом возрастных и индивидуальных особенностей воспитанников, специфики их образовательных потребностей и интересов…………………………………21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Особенности образовательной деятельности разных видов и культурных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…………………………………………………………………………………………..21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пособы и направления поддержки детской инициативы…………………………...41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собенности взаимодействия педагогического коллектива с семьями воспитанников…………………………………………………………………………………..4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4. Особенности взаимодействия со школой и другими социальными института-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…………………………………………………………………………………………………45</w:t>
      </w:r>
    </w:p>
    <w:p>
      <w:pPr>
        <w:pStyle w:val="Style27"/>
        <w:spacing w:before="0" w:after="0"/>
        <w:jc w:val="both"/>
        <w:rPr>
          <w:sz w:val="28"/>
          <w:szCs w:val="28"/>
          <w:lang w:val="ru-RU"/>
        </w:rPr>
      </w:pPr>
      <w:r>
        <w:rPr>
          <w:i/>
          <w:szCs w:val="28"/>
          <w:lang w:val="ru-RU"/>
        </w:rPr>
        <w:t>3.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Организационный раздел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………………………………………………………</w:t>
      </w:r>
      <w:r>
        <w:rPr>
          <w:lang w:val="ru-RU"/>
        </w:rPr>
        <w:t>……………….48</w:t>
      </w:r>
    </w:p>
    <w:p>
      <w:pPr>
        <w:pStyle w:val="Style27"/>
        <w:spacing w:before="0" w:after="0"/>
        <w:ind w:left="440" w:hanging="0"/>
        <w:jc w:val="both"/>
        <w:rPr>
          <w:lang w:val="ru-RU"/>
        </w:rPr>
      </w:pPr>
      <w:r>
        <w:rPr/>
        <w:t>3.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Программно-методическое обеспечение………………………………………………..48</w:t>
      </w:r>
    </w:p>
    <w:p>
      <w:pPr>
        <w:pStyle w:val="Style27"/>
        <w:spacing w:before="0" w:after="0"/>
        <w:ind w:left="440" w:hanging="0"/>
        <w:jc w:val="both"/>
        <w:rPr>
          <w:lang w:val="ru-RU"/>
        </w:rPr>
      </w:pPr>
      <w:r>
        <w:rPr/>
        <w:t xml:space="preserve">3.2. </w:t>
      </w:r>
      <w:r>
        <w:rPr>
          <w:lang w:val="ru-RU"/>
        </w:rPr>
        <w:t xml:space="preserve">Примерный режим дня …………………………………………………………………..53 </w:t>
      </w:r>
    </w:p>
    <w:p>
      <w:pPr>
        <w:pStyle w:val="Style27"/>
        <w:spacing w:before="0" w:after="0"/>
        <w:ind w:left="440" w:hanging="0"/>
        <w:jc w:val="both"/>
        <w:rPr>
          <w:rStyle w:val="StrongEmphasis"/>
          <w:b w:val="false"/>
          <w:b w:val="false"/>
        </w:rPr>
      </w:pPr>
      <w:r>
        <w:rPr/>
        <w:t xml:space="preserve">3.3. </w:t>
      </w:r>
      <w:r>
        <w:rPr>
          <w:szCs w:val="28"/>
        </w:rPr>
        <w:t xml:space="preserve">Годовой календарный учебный график, </w:t>
      </w:r>
      <w:r>
        <w:rPr>
          <w:rStyle w:val="StrongEmphasis"/>
          <w:b w:val="false"/>
        </w:rPr>
        <w:t xml:space="preserve">План организации образовательной </w:t>
      </w:r>
    </w:p>
    <w:p>
      <w:pPr>
        <w:pStyle w:val="Style27"/>
        <w:spacing w:before="0" w:after="0"/>
        <w:ind w:left="440" w:hanging="0"/>
        <w:jc w:val="both"/>
        <w:rPr/>
      </w:pPr>
      <w:r>
        <w:rPr>
          <w:rStyle w:val="StrongEmphasis"/>
          <w:b w:val="false"/>
        </w:rPr>
        <w:t>деятельности</w:t>
      </w:r>
      <w:r>
        <w:rPr>
          <w:rStyle w:val="StrongEmphasis"/>
        </w:rPr>
        <w:t xml:space="preserve"> </w:t>
      </w:r>
      <w:r>
        <w:rPr/>
        <w:t xml:space="preserve">и расписание непосредственно образовательной деятельности на </w:t>
      </w:r>
    </w:p>
    <w:p>
      <w:pPr>
        <w:pStyle w:val="Style27"/>
        <w:spacing w:before="0" w:after="0"/>
        <w:ind w:left="440" w:hanging="0"/>
        <w:jc w:val="both"/>
        <w:rPr>
          <w:lang w:val="ru-RU"/>
        </w:rPr>
      </w:pPr>
      <w:r>
        <w:rPr/>
        <w:t>20</w:t>
      </w:r>
      <w:r>
        <w:rPr>
          <w:lang w:val="ru-RU"/>
        </w:rPr>
        <w:t>20</w:t>
      </w:r>
      <w:r>
        <w:rPr/>
        <w:t xml:space="preserve"> – 20</w:t>
      </w:r>
      <w:r>
        <w:rPr>
          <w:lang w:val="ru-RU"/>
        </w:rPr>
        <w:t>21</w:t>
      </w:r>
      <w:r>
        <w:rPr/>
        <w:t xml:space="preserve"> уч.г</w:t>
      </w:r>
      <w:r>
        <w:rPr>
          <w:lang w:val="ru-RU"/>
        </w:rPr>
        <w:t xml:space="preserve"> ……………………………………………………………………………….58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ind w:left="440" w:hanging="0"/>
        <w:jc w:val="both"/>
        <w:rPr>
          <w:lang w:val="ru-RU"/>
        </w:rPr>
      </w:pPr>
      <w:r>
        <w:rPr>
          <w:lang w:val="ru-RU"/>
        </w:rPr>
        <w:t>3.4.Комплексно – тематический план образовательного процесса…..……………………63</w:t>
      </w:r>
    </w:p>
    <w:p>
      <w:pPr>
        <w:pStyle w:val="Style27"/>
        <w:tabs>
          <w:tab w:val="clear" w:pos="708"/>
          <w:tab w:val="left" w:pos="360" w:leader="none"/>
        </w:tabs>
        <w:spacing w:before="0" w:after="0"/>
        <w:ind w:left="440" w:right="282" w:hanging="0"/>
        <w:jc w:val="both"/>
        <w:rPr>
          <w:lang w:val="ru-RU"/>
        </w:rPr>
      </w:pPr>
      <w:r>
        <w:rPr>
          <w:lang w:val="ru-RU"/>
        </w:rPr>
        <w:t xml:space="preserve">3.5. </w:t>
      </w:r>
      <w:r>
        <w:rPr/>
        <w:t>Традиционные праздники</w:t>
      </w:r>
      <w:r>
        <w:rPr>
          <w:lang w:val="ru-RU"/>
        </w:rPr>
        <w:t>,</w:t>
      </w:r>
      <w:r>
        <w:rPr/>
        <w:t xml:space="preserve"> события</w:t>
      </w:r>
      <w:r>
        <w:rPr>
          <w:lang w:val="ru-RU"/>
        </w:rPr>
        <w:t>……………………………………………………..6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tabs>
          <w:tab w:val="clear" w:pos="708"/>
          <w:tab w:val="left" w:pos="360" w:leader="none"/>
        </w:tabs>
        <w:spacing w:before="0" w:after="0"/>
        <w:ind w:left="440" w:right="566" w:hanging="0"/>
        <w:rPr>
          <w:lang w:val="ru-RU"/>
        </w:rPr>
      </w:pPr>
      <w:r>
        <w:rPr>
          <w:lang w:val="ru-RU"/>
        </w:rPr>
        <w:t xml:space="preserve">3.6. </w:t>
      </w:r>
      <w:r>
        <w:rPr/>
        <w:t>Организация развивающей предметно-пространственной среды</w:t>
      </w:r>
      <w:r>
        <w:rPr>
          <w:lang w:val="ru-RU"/>
        </w:rPr>
        <w:t xml:space="preserve"> ……………………68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ru-RU" w:bidi="en-US"/>
        </w:rPr>
      </w:pPr>
      <w:r>
        <w:rPr>
          <w:b/>
          <w:bCs/>
          <w:sz w:val="28"/>
          <w:szCs w:val="28"/>
          <w:lang w:val="ru-RU" w:bidi="en-US"/>
        </w:rPr>
        <w:t>Раздел 1. Целевой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2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en-US"/>
        </w:rPr>
        <w:t xml:space="preserve">Цели и задачи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Рабочей программы (далее Программа)</w:t>
      </w:r>
    </w:p>
    <w:p>
      <w:pPr>
        <w:pStyle w:val="Style30"/>
        <w:ind w:left="585" w:hanging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/>
          <w:b/>
          <w:bCs/>
          <w:sz w:val="24"/>
          <w:szCs w:val="24"/>
          <w:lang w:bidi="en-US"/>
        </w:rPr>
      </w:r>
    </w:p>
    <w:p>
      <w:pPr>
        <w:pStyle w:val="Style30"/>
        <w:ind w:left="585" w:hanging="0"/>
        <w:rPr/>
      </w:pPr>
      <w:r>
        <w:rPr/>
        <w:t xml:space="preserve">Программа реализуется в группе детей от 5 до 6 лет. </w:t>
      </w:r>
    </w:p>
    <w:p>
      <w:pPr>
        <w:pStyle w:val="Style30"/>
        <w:ind w:left="585" w:hanging="0"/>
        <w:rPr/>
      </w:pPr>
      <w:r>
        <w:rPr/>
        <w:t>Программа реализуется на русском язы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 нормативно-правовых документ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Style30"/>
        <w:ind w:left="585" w:hanging="0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дошкольного образования (далее ФГОС ДО) (приказ Минобрнауки России от 17.10.2013г. № 1155),</w:t>
      </w:r>
    </w:p>
    <w:p>
      <w:pPr>
        <w:pStyle w:val="Style30"/>
        <w:ind w:left="585" w:hanging="0"/>
        <w:jc w:val="both"/>
        <w:rPr/>
      </w:pPr>
      <w:r>
        <w:rPr/>
        <w:t>•</w:t>
      </w:r>
      <w:r>
        <w:rPr/>
        <w:tab/>
        <w:t>Комментариями к ФГОС дошкольного образования (от 28.02.2014г. № 08-249),</w:t>
      </w:r>
    </w:p>
    <w:p>
      <w:pPr>
        <w:pStyle w:val="Style30"/>
        <w:ind w:left="585" w:hanging="0"/>
        <w:jc w:val="both"/>
        <w:rPr/>
      </w:pPr>
      <w:r>
        <w:rPr/>
        <w:t>•</w:t>
      </w:r>
      <w:r>
        <w:rPr/>
        <w:tab/>
        <w:t>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 (протокол от 20.05.2015г. №2/15),</w:t>
      </w:r>
    </w:p>
    <w:p>
      <w:pPr>
        <w:pStyle w:val="Style30"/>
        <w:numPr>
          <w:ilvl w:val="0"/>
          <w:numId w:val="26"/>
        </w:numPr>
        <w:spacing w:before="40" w:after="0"/>
        <w:ind w:left="709" w:hanging="142"/>
        <w:contextualSpacing/>
        <w:jc w:val="both"/>
        <w:rPr/>
      </w:pPr>
      <w:r>
        <w:rPr/>
        <w:t>Примерной общеобразовательной программы дошкольного образования «От рождения до школы» под редакцией Вераксы Н.Е.,</w:t>
      </w:r>
    </w:p>
    <w:p>
      <w:pPr>
        <w:pStyle w:val="Style30"/>
        <w:ind w:left="585" w:hanging="0"/>
        <w:jc w:val="both"/>
        <w:rPr/>
      </w:pPr>
      <w:r>
        <w:rPr/>
        <w:t>•</w:t>
      </w:r>
      <w:r>
        <w:rPr/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обрнауки России от 30.08.2013г. № 1014),</w:t>
      </w:r>
    </w:p>
    <w:p>
      <w:pPr>
        <w:pStyle w:val="Style30"/>
        <w:ind w:left="585" w:hanging="0"/>
        <w:jc w:val="both"/>
        <w:rPr/>
      </w:pPr>
      <w:r>
        <w:rPr/>
        <w:t>•</w:t>
      </w:r>
      <w:r>
        <w:rPr/>
        <w:tab/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(приказ Министерства труда и социальной защиты РФ от 18.10.2013г. № 544),</w:t>
      </w:r>
    </w:p>
    <w:p>
      <w:pPr>
        <w:pStyle w:val="Style30"/>
        <w:ind w:left="585" w:hanging="0"/>
        <w:jc w:val="both"/>
        <w:rPr/>
      </w:pPr>
      <w:r>
        <w:rPr/>
        <w:t>•</w:t>
      </w:r>
      <w:r>
        <w:rPr/>
        <w:tab/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Ф от 15.05.2013г. № 26), </w:t>
      </w:r>
    </w:p>
    <w:p>
      <w:pPr>
        <w:pStyle w:val="Style30"/>
        <w:ind w:left="585" w:hanging="0"/>
        <w:jc w:val="both"/>
        <w:rPr/>
      </w:pPr>
      <w:r>
        <w:rPr/>
        <w:t>•</w:t>
      </w:r>
      <w:r>
        <w:rPr/>
        <w:tab/>
        <w:t>Рекомендациями по организации деятельности психолого-медико-педагогических комиссий (письмо Минобразования РФ от 23.05.2016г. № ВК-10707),</w:t>
      </w:r>
    </w:p>
    <w:p>
      <w:pPr>
        <w:pStyle w:val="Style30"/>
        <w:ind w:left="585" w:hanging="0"/>
        <w:jc w:val="both"/>
        <w:rPr/>
      </w:pPr>
      <w:r>
        <w:rPr/>
        <w:t>•</w:t>
      </w:r>
      <w:r>
        <w:rPr/>
        <w:tab/>
        <w:t>Уставом муниципального бюджетного дошкольного образовательного учреждения «Детский сад № 86» (новая редакция) (утвержден приказом начальника ОМС УО от 28.01.2016г. №  65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Style27"/>
        <w:spacing w:before="0" w:after="0"/>
        <w:jc w:val="both"/>
        <w:rPr/>
      </w:pPr>
      <w:r>
        <w:rPr>
          <w:b/>
          <w:bCs/>
          <w:lang w:val="ru-RU" w:bidi="en-US"/>
        </w:rPr>
        <w:t xml:space="preserve">Цель: </w:t>
      </w:r>
      <w:r>
        <w:rPr>
          <w:bCs/>
          <w:lang w:val="ru-RU" w:bidi="en-US"/>
        </w:rPr>
        <w:t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  <w:r>
        <w:rPr>
          <w:bCs/>
          <w:lang w:bidi="en-US"/>
        </w:rPr>
        <w:tab/>
        <w:tab/>
      </w:r>
    </w:p>
    <w:p>
      <w:pPr>
        <w:pStyle w:val="Style27"/>
        <w:spacing w:before="0" w:after="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Style27"/>
        <w:spacing w:before="0" w:after="0"/>
        <w:jc w:val="both"/>
        <w:rPr/>
      </w:pPr>
      <w:r>
        <w:rPr>
          <w:b/>
          <w:bCs/>
          <w:lang w:bidi="en-US"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обеспечение вариативности и разнообразия содержания образовательных программ дошкольного образования и организационных форм дошкольного образования, возможности формирования образовательных программ дошкольного образования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риобщение детей ко всем видам национального искусства, формирование патриотических чувст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 комплексное развитие и воспитание детей раннего возрас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держка разнообразия детства; сохранение уникальности и самоценности детства как важного этапа в общем развитии человек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ение личности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нота содержания и интеграция отдельных образовательных обла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вариантность ценностей и целей при вариативности средств реализации и достижения целей ООП Д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держка инициативы детей в различных видах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трудничество Организации с семьей, сетевое взаимодействие с организациями социализации, образования, охраны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общение детей к социокультурным нормам, традициям семьи, общества и государ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познавательных интересов и познавательных действий ребенка в различных видах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чет этнокультурной ситуации развития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нцип природосообразности - задачи образования реализуются в определенных природных, климатических, географических условиях, оказывающих существенное влияние на организацию и результативность воспитания и обучения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необходимых условий для качественного образования детей с ограниченными возмо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ля успешной реализации Программы обеспечиваются следующие психолого-педагогические услов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Характеристики особенностей развития детей раннего и дошкольно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учитываются возрастные характеристики воспита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  характеристики   учтены   авторами программы «От  рождения   до   школы» под ред. Н.Е. Верак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характеристика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мальчиков и девочек на 01.09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и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и: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– во   детей: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воспитанников по   группам   здоровья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5"/>
        <w:gridCol w:w="3191"/>
        <w:gridCol w:w="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 здоровь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  кол- ва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оспитанников по   группам   физического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 физическ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  кол-ва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тклонения здоровья воспитанников (% от общего количества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97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ат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дет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асто болеющие д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х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болевания желудочно-кишечного тр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болевания органов опорно-двигательного аппар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болевания сердечно-сосудистой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болевания эндокринной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рологическ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казатели посещаемости и заболеваемости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олеваем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2020-2021 уч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детьми программы за предыдущий учебный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10"/>
        <w:gridCol w:w="1810"/>
        <w:gridCol w:w="1810"/>
        <w:gridCol w:w="1810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по баллам, %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–коммуникативное разви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диагностики за 2019-2020 учебный год в планировании и организации образовательного процесса выявлены следующие тру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2"/>
        <w:gridCol w:w="2340"/>
        <w:gridCol w:w="1915"/>
      </w:tblGrid>
      <w:tr>
        <w:trPr>
          <w:trHeight w:val="2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 И ПОТРЕБНОСТИ ДЕТЕЙ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ru-RU"/>
              </w:rPr>
              <w:t>, код ребенка (имя и 1-я буква фамил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 </w:t>
            </w:r>
            <w:r>
              <w:rPr/>
              <w:t>Творческая а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Испытывают потребность в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еша Х, Эвелина С, Ваня П, Ульяна Б, Варя Д, Аня 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Включенность в продуктив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Испытывают потребность в продуктивной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жа А, Аня К, Варя Д, Камилла Х, Семён И, Эвелина С, Арина 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Коммуникативная а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Испытывают потребность во включенность во взаимодействие со сверс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 Б, Макар К, Эвелина С, Илья Ш, Ульяна Б, Серёжа А, Аня К, Саша и Соня М, Стеша Х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Познавательная инициа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Испытывают потребность в познавательной-исследов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а Ф, Фёдор М, Саша М, Макар К, Ваня П, Вика 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Физическая а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Испытывают потребность в физической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я Д, Соня М, Марк М, Серёжа А, Влад Б, Семён Л, Саша М, Марк М, Илья Ш, Камилла Х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.</w:t>
      </w:r>
    </w:p>
    <w:p>
      <w:pPr>
        <w:pStyle w:val="Style27"/>
        <w:spacing w:before="280" w:after="0"/>
        <w:jc w:val="both"/>
        <w:rPr/>
      </w:pPr>
      <w:r>
        <w:rPr/>
        <w:t xml:space="preserve">           </w:t>
      </w:r>
      <w:r>
        <w:rPr>
          <w:lang w:val="ru-RU"/>
        </w:rPr>
        <w:t>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Style27"/>
        <w:spacing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vertAlign w:val="superscript"/>
          <w:lang w:val="ru-RU"/>
        </w:rPr>
        <w:t>7</w:t>
      </w:r>
      <w:r>
        <w:rPr>
          <w:lang w:val="ru-RU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vertAlign w:val="superscript"/>
          <w:lang w:val="ru-RU"/>
        </w:rPr>
        <w:t>8</w:t>
      </w:r>
      <w:r>
        <w:rPr>
          <w:lang w:val="ru-RU"/>
        </w:rPr>
        <w:t>.</w:t>
      </w:r>
    </w:p>
    <w:p>
      <w:pPr>
        <w:pStyle w:val="Style2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Настоящие требования являются ориентирами для:</w:t>
      </w:r>
    </w:p>
    <w:p>
      <w:pPr>
        <w:pStyle w:val="Style27"/>
        <w:jc w:val="both"/>
        <w:rPr/>
      </w:pPr>
      <w:r>
        <w:rPr>
          <w:lang w:val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  <w:t>б) решения задач: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  <w:t>формирования Программы;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  <w:t>анализа профессиональной деятельности;</w:t>
      </w:r>
    </w:p>
    <w:p>
      <w:pPr>
        <w:pStyle w:val="Style27"/>
        <w:jc w:val="both"/>
        <w:rPr/>
      </w:pPr>
      <w:r>
        <w:rPr>
          <w:lang w:val="ru-RU"/>
        </w:rPr>
        <w:t>взаимодействия с семьями;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  <w:t>в) изучения характеристик образования детей в возрасте от 2 месяцев до 8 лет;</w:t>
      </w:r>
    </w:p>
    <w:p>
      <w:pPr>
        <w:pStyle w:val="Style27"/>
        <w:spacing w:before="0" w:after="0"/>
        <w:jc w:val="both"/>
        <w:rPr/>
      </w:pPr>
      <w:r>
        <w:rPr>
          <w:lang w:val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b/>
          <w:b/>
          <w:bCs/>
          <w:lang w:val="ru-RU"/>
        </w:rPr>
      </w:pPr>
      <w:r>
        <w:rPr>
          <w:b/>
          <w:bCs/>
          <w:lang w:val="ru-RU"/>
        </w:rPr>
        <w:t>Целевые ориентиры на этапе завершения дошкольного образования:</w:t>
      </w:r>
    </w:p>
    <w:p>
      <w:pPr>
        <w:pStyle w:val="Style27"/>
        <w:numPr>
          <w:ilvl w:val="0"/>
          <w:numId w:val="9"/>
        </w:numPr>
        <w:spacing w:before="280" w:after="0"/>
        <w:rPr/>
      </w:pPr>
      <w:r>
        <w:rPr>
          <w:lang w:val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7"/>
        <w:numPr>
          <w:ilvl w:val="0"/>
          <w:numId w:val="9"/>
        </w:numPr>
        <w:spacing w:before="0" w:after="280"/>
        <w:rPr/>
      </w:pPr>
      <w:r>
        <w:rPr>
          <w:lang w:val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7"/>
        <w:numPr>
          <w:ilvl w:val="0"/>
          <w:numId w:val="9"/>
        </w:numPr>
        <w:spacing w:before="0" w:after="280"/>
        <w:rPr/>
      </w:pPr>
      <w:r>
        <w:rPr>
          <w:lang w:val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7"/>
        <w:numPr>
          <w:ilvl w:val="0"/>
          <w:numId w:val="9"/>
        </w:numPr>
        <w:spacing w:before="0" w:after="280"/>
        <w:rPr/>
      </w:pPr>
      <w:r>
        <w:rPr>
          <w:lang w:val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7"/>
        <w:numPr>
          <w:ilvl w:val="0"/>
          <w:numId w:val="9"/>
        </w:numPr>
        <w:spacing w:before="0" w:after="280"/>
        <w:rPr>
          <w:lang w:val="ru-RU"/>
        </w:rPr>
      </w:pPr>
      <w:r>
        <w:rPr>
          <w:lang w:val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7"/>
        <w:numPr>
          <w:ilvl w:val="0"/>
          <w:numId w:val="9"/>
        </w:numPr>
        <w:spacing w:before="0" w:after="280"/>
        <w:rPr/>
      </w:pPr>
      <w:r>
        <w:rPr>
          <w:lang w:val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7"/>
        <w:numPr>
          <w:ilvl w:val="0"/>
          <w:numId w:val="9"/>
        </w:numPr>
        <w:spacing w:before="0" w:after="280"/>
        <w:rPr/>
      </w:pPr>
      <w:r>
        <w:rPr>
          <w:lang w:val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7"/>
        <w:rPr>
          <w:lang w:val="ru-RU"/>
        </w:rPr>
      </w:pPr>
      <w:r>
        <w:rPr>
          <w:lang w:val="ru-RU"/>
        </w:rPr>
        <w:t>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27"/>
        <w:spacing w:before="0" w:after="0"/>
        <w:jc w:val="both"/>
        <w:rPr/>
      </w:pPr>
      <w:r>
        <w:rPr>
          <w:b/>
          <w:bCs/>
          <w:lang w:val="ru-RU"/>
        </w:rPr>
        <w:t>При реализации Программы может проводиться оценка индивидуального развития детей.</w:t>
      </w:r>
      <w:r>
        <w:rPr>
          <w:lang w:val="ru-RU"/>
        </w:rPr>
        <w:t xml:space="preserve">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27"/>
        <w:spacing w:before="0" w:after="0"/>
        <w:jc w:val="both"/>
        <w:rPr/>
      </w:pPr>
      <w:r>
        <w:rPr>
          <w:lang w:val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  <w:t>2) оптимизации работы с группой детей.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  <w:t xml:space="preserve"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 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Данная диагностика проводится с детьми, имеющими особые потребности.</w:t>
      </w:r>
    </w:p>
    <w:p>
      <w:pPr>
        <w:pStyle w:val="Style27"/>
        <w:spacing w:before="0" w:after="0"/>
        <w:jc w:val="both"/>
        <w:rPr/>
      </w:pPr>
      <w:r>
        <w:rPr>
          <w:lang w:val="ru-RU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2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оки проведения диагностики: 2 раза в год (декабрь и апрель), а также по запросу администрации детского сада, родителей (законных представителей).</w:t>
      </w:r>
    </w:p>
    <w:p>
      <w:pPr>
        <w:pStyle w:val="Style27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Система оценки качества дошкольного образования:</w:t>
      </w:r>
    </w:p>
    <w:p>
      <w:pPr>
        <w:pStyle w:val="Style27"/>
        <w:spacing w:before="0" w:after="0"/>
        <w:jc w:val="both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должна быть сфокусирована на оценивании психолого-педагогических и других условий реализации основной образовательной программы в Организации в пяти образовательных областях, определенных Стандартом; 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учитывает образовательные предпочтения и удовлетворенность дошкольным образованием со стороны семьи ребенка; </w:t>
      </w:r>
    </w:p>
    <w:p>
      <w:pPr>
        <w:pStyle w:val="Style27"/>
        <w:spacing w:before="0" w:after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исключает использование оценки индивидуального развития ребенка в контексте оценки работы Организации; 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ключает унификацию и поддерживает вариативность программ, форм и методов дошкольного образования;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способствует открытости по отношению к ожиданиям ребенка, семьи, педагогов, общества и государства;</w:t>
      </w:r>
    </w:p>
    <w:p>
      <w:pPr>
        <w:pStyle w:val="Style27"/>
        <w:spacing w:before="0" w:after="0"/>
        <w:jc w:val="both"/>
        <w:rPr/>
      </w:pPr>
      <w:r>
        <w:rPr>
          <w:lang w:val="ru-RU"/>
        </w:rPr>
        <w:t xml:space="preserve"> – </w:t>
      </w:r>
      <w:r>
        <w:rPr>
          <w:lang w:val="ru-RU"/>
        </w:rPr>
        <w:t>включает как оценку педагогами Организации собственной работы, так и независимую профессиональную и общественную оценку условий образовательной деятельности в дошкольной организации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использует единые инструменты, оценивающие условия реализации программы в Организации,  как для самоанализа, так и для внешнего оцени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Содержательный.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деятельность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autoSpaceDE w:val="false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-коммуникативное развити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знавательное развитие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чевое развити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о-эстетическое развитие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ое развит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на основе вариативных форм, способов, метод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редств, представленных в образовательных программах, методических пособия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принципам и целям ФГОС ДО и выбираемых педагогом с учетом многообразия конкретных социокультурных, географических, климатических услов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рограммы, возраста воспитанников, состава групп, особенностей и интересов детей, запросов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формы, способы, методы и средства реализации Программы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ся с учетом базовых принципов ФГОС ДО, то есть должны обеспечивать активное участие ребенка в образовательном процессе в соответствии со своими возможностями и интересами, личностно-развивающий характер взаимодействия и общения и д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Для планирования содержания образования по реализации задач обязательной части ООП ДО, используется Примерная основная общеобразовательная программа дошкольного образования «От рождения до школы» по ред. Н.Е. Вераксы, включенная в Навигатор образовательных программ дошкольного образования [Электронный ресурс]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чи воспитания и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 обязательная часть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ую основную общеобразовательную программу дошкольного образования «От рождения до школы» по ред. Н.Е. Вераксы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часть, формируемая участниками образовательных отношений)</w:t>
      </w:r>
      <w:r>
        <w:rPr>
          <w:b/>
        </w:rPr>
        <w:t>: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. Способствовать установлению доброжелательных отношений ребенка с другими детьми, обогащению способов  их игрового взаимо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2. Побуждать ребенка к самостоятельно</w:t>
        <w:softHyphen/>
        <w:t xml:space="preserve">му игровому творчеству в свободном взаимодействии с игрушками, бытовыми предметами во взаимодействии со сверстник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3. Способствовать развитию социально-эмоциональной сферы детей, обогащению личного опыта, самостоятельности, положительной самооценке, доверия к миру как основы социального становления ли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4. Способствовать развитию интереса ребенка к творческим проявлениям в игре и игро</w:t>
        <w:softHyphen/>
        <w:t>вому общению со сверстниками и взрослым, разнообразию игровых замыслов, придумыванию игровы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Развивать у ребенка интерес к народной игрушке, отражению в сюжетно-ролевых играх разнообразного «бытового» содержания, самостоятельность в использовании деталей народных костюмов для ку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6. Поддерживать и развивать стремление ребенка к общению, обо</w:t>
        <w:softHyphen/>
        <w:t>гащению личного практического, игров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7. Формировать у ребенка представления о близких людях (взрослых и сверст</w:t>
        <w:softHyphen/>
        <w:t>никах), об особенностях их внешнего вида, об отдельных, ярко выра</w:t>
        <w:softHyphen/>
        <w:t>женных эмоциональных состояниях, о делах и добрых поступках людей, о семье и родственных отношениях, о детском саду, о непосредственном городском (сельском) окружени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Развивать у ребенка эмоциональную отзывчивость и радость общения со сверстникам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Развивать любознательность ребенка к трудовой деятельности близких взрослых, поощрение инициативы и самостоятельности в самообслужи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10.Воспитывать у ребенка ценностное, бережное отношение к предметам и игрушкам как результатам труда взрослых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Развивать интерес к родному городу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Целевые ориентиры образовательной деятельности: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активен в играх, в тематике отражает семейные и несложные профессиональные отношения взрослых;</w:t>
      </w:r>
    </w:p>
    <w:p>
      <w:pPr>
        <w:pStyle w:val="695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ебенок проявляет в играх добрые чувства по отношению к сверстникам и игрушкам, интерес к общему замыслу, действовать согласованно с партнерами по игре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охотно вступает в ролевой диалог со сверстниками, взрослым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стремится комментировать события, происходящие в совместной деятельности с детьми, взрослым; выразительно передавать особенности движений, эмоциональных состояний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проявляет интерес к игровому общению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вступает в ролевой диалог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выделяет конкретные действия и поступки взрослых, в которых проявляется их забота о других (о детях, животных, членах семьи), а также поступки, в которых проявляется доброе отношение детей к взрослым, к родителям, к воспитателю;</w:t>
      </w:r>
    </w:p>
    <w:p>
      <w:pPr>
        <w:pStyle w:val="6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ребенок сохраняет преобладающее эмоционально-положительное настроение, быстро преодолевает негативные состояния, стремится к положительной оценке окружающих и повторению одобренных действий;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понимает и словесно выражает некоторые свои состояния, желания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проявляет интерес к результату собственного труда и труда других людей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бережно относится к предметному миру как результату труда взрослых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охотно включается в совместный труд со взрослым или сверстниками, стремится к выполнению трудовых обязанностей;</w:t>
      </w:r>
    </w:p>
    <w:p>
      <w:pPr>
        <w:pStyle w:val="Style27"/>
        <w:spacing w:before="0" w:after="0"/>
        <w:jc w:val="both"/>
        <w:rPr/>
      </w:pPr>
      <w:r>
        <w:rPr/>
        <w:t>- ребенок выражает потребность больше узнать об окружающем, о жизни людей, задает вопросы о себе, о своих близких, об окружающем мире;</w:t>
      </w:r>
    </w:p>
    <w:p>
      <w:pPr>
        <w:pStyle w:val="695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ебенок проявляет любовь к родителям, интересуется событиями в семье. </w:t>
      </w:r>
    </w:p>
    <w:p>
      <w:pPr>
        <w:pStyle w:val="Style2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ие образцов эстетически ценного поведения по отношению к окружающи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ю и поддержку проявления симпатии, привязанности детей друг к друг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детям значимости труда для человека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инициативы в оказании помощи товарищам, взрослы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выбора ребенком роли, игрушки, материалов, возможность самостоятельного принятия ре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с ребенком, настроения близких, причину данного настроения, побуждение проявлять отзывчивость к переживаниям других, оказывать содействие, адекватную помощь;</w:t>
      </w:r>
    </w:p>
    <w:p>
      <w:pPr>
        <w:pStyle w:val="Normal"/>
        <w:shd w:fill="FFFFFF" w:val="clear"/>
        <w:tabs>
          <w:tab w:val="clear" w:pos="708"/>
          <w:tab w:val="left" w:pos="1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естественно возникающих в группе, дома ситуаций, а также художественной литературы, игр по сюжетам сказок, пения, рисования, различных видов театрализации с участием детей и взрослых, отображающих отношения и чувства людей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  <w:t>Формы совместной образовательной деятельности с детьми: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ими</w:t>
        <w:softHyphen/>
        <w:t xml:space="preserve">тационно-образные игры; 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жиссерские игры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сюжетно-ролевые игры детей связанные с отражением семейных отношений и элементарного профессионального взаимодействия близких взрослых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игровые ситуаци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инсценировки с народными игрушками,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хороводные народные игры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дидактические игры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игры с бытовыми предметам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просмотр мультипликационных фильмов, сюжетов несложных иллюстраций и картинок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импровизации с персонажами народных сказок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игры с подвижными игрушками, игрушками-забавам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проблемная ситуация,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игры-имитаци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театрализованная игра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игры с предметами и дидактическими игрушкам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жизненные и игровые развивающие ситуаци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чтение стихов, потешек, сказок на темы доброты, любви к роди</w:t>
        <w:softHyphen/>
        <w:t>телям, заботы о животных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загадк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создание коллекций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экскурсии с целью ориентировки в ближайшем окружени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ситуации добрых дел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совместное рассматривание семейных фотографий, фотографий близких друзей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наблюдением за трудом взрослых и посильное участие в труде взрослых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описательный рассказ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обсуждение детского опыта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олевые диалог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чтение художественной литературы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беседа о семье, о семейных событиях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ознакомление с правилами культурного поведения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целевые прогулки по улицам родного города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азучивание стихов и песен о городе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чи воспитания и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язательная часть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ую основную общеобразовательную программу дошкольного образования «От рождения до школы» по ред. Н.Е. Вераксы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часть, формируемая участниками образовательных отношений)</w:t>
      </w:r>
      <w:r>
        <w:rPr>
          <w:b/>
        </w:rPr>
        <w:t>: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 xml:space="preserve">1. Способствовать накоплению ребенком ярких впечатлений о ближайшем природном окружении. 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</w:rPr>
      </w:pPr>
      <w:r>
        <w:rPr/>
        <w:t>2. Обогащать представления ребенка о растениях, животных, че</w:t>
        <w:softHyphen/>
        <w:t>ловеке, а также об объектах неживой природы, встречающихся в бли</w:t>
        <w:softHyphen/>
        <w:t>жайшем окружении, побуждать стремление быть доброжелательными в общении с животными.</w:t>
      </w:r>
    </w:p>
    <w:p>
      <w:pPr>
        <w:pStyle w:val="612"/>
        <w:shd w:fill="auto" w:val="clear"/>
        <w:tabs>
          <w:tab w:val="clear" w:pos="708"/>
          <w:tab w:val="left" w:pos="697" w:leader="none"/>
          <w:tab w:val="left" w:pos="993" w:leader="none"/>
        </w:tabs>
        <w:spacing w:lineRule="auto" w:line="240"/>
        <w:jc w:val="both"/>
        <w:rPr/>
      </w:pPr>
      <w:r>
        <w:rPr>
          <w:sz w:val="24"/>
          <w:szCs w:val="24"/>
        </w:rPr>
        <w:t>3. Вовлекать ребенка в элементарную познавательную, исследовательскую деятель</w:t>
        <w:softHyphen/>
        <w:t>ность по изучению объектов окружающей природы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4. Побуждать ребенка к непосредственному проявлению эмоционального отклика, переживания радости, удивления, восхищения от общения с объектами живой и неживой природы ближайшего окружения.</w:t>
      </w:r>
    </w:p>
    <w:p>
      <w:pPr>
        <w:pStyle w:val="6952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Стимулировать и поощрять добрые, трогательные поступки ребенка, радостные переживания от положительного поступка, разделять размышления ребенка над проявлениями разного отношения людей к природе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</w:rPr>
      </w:pPr>
      <w:r>
        <w:rPr/>
        <w:t>6. Способствовать накоплению у ребенка представлений об особенностях сезонных явлений природы ближайшего окружения, приспособления растений и животных родного края к изменяющимся условиям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держивать потребность в общении со взрослым как источником разнообразной интересной познавательной информации об окружающем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Целевые ориентиры образовательной деятельности:</w:t>
      </w:r>
      <w:r>
        <w:rPr>
          <w:b/>
          <w:color w:val="C00000"/>
        </w:rPr>
        <w:t xml:space="preserve"> </w:t>
      </w:r>
    </w:p>
    <w:p>
      <w:pPr>
        <w:pStyle w:val="Style27"/>
        <w:spacing w:before="0" w:after="0"/>
        <w:jc w:val="both"/>
        <w:rPr/>
      </w:pPr>
      <w:r>
        <w:rPr/>
        <w:t>- ребенок проявляет интерес к животным и растениям ближайшего природного окружения;</w:t>
      </w:r>
    </w:p>
    <w:p>
      <w:pPr>
        <w:pStyle w:val="Style27"/>
        <w:spacing w:before="0" w:after="0"/>
        <w:jc w:val="both"/>
        <w:rPr/>
      </w:pPr>
      <w:r>
        <w:rPr/>
        <w:t>- ребенок способен к целенаправленному наблюдению за объектами природного окружения;</w:t>
      </w:r>
    </w:p>
    <w:p>
      <w:pPr>
        <w:pStyle w:val="Style27"/>
        <w:spacing w:before="0" w:after="0"/>
        <w:jc w:val="both"/>
        <w:rPr/>
      </w:pPr>
      <w:r>
        <w:rPr>
          <w:b/>
        </w:rPr>
        <w:t xml:space="preserve">- </w:t>
      </w:r>
      <w:r>
        <w:rPr/>
        <w:t>ребенок эмоционально откликается на красоту природы ближайшего окружения, проявляет со</w:t>
        <w:softHyphen/>
        <w:t>чувствие попавшим в беду, обнаруживает стремление оказывать помощь;</w:t>
      </w:r>
    </w:p>
    <w:p>
      <w:pPr>
        <w:pStyle w:val="Style27"/>
        <w:spacing w:before="0" w:after="0"/>
        <w:jc w:val="both"/>
        <w:rPr/>
      </w:pPr>
      <w:r>
        <w:rPr/>
        <w:t>- ребенок с удовольствием включается в поисково-исследовательскую де</w:t>
        <w:softHyphen/>
        <w:t>ятельность познания природы ближайшего окружения как вместе со взрослым, так и самостоятельно, использует разные поисковые дей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енок способен устанавливать взаимосвязь между явлениями живой и неживой прир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являет самостоятельность в слежении за изменениями в погоде (календарь природы), жизни растений и животных от одного времени года к друг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различать объекты и явления окружающей природы по их признакам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образовательных задач предусматривает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 w:val="24"/>
        </w:rPr>
        <w:t xml:space="preserve">- </w:t>
      </w:r>
      <w:r>
        <w:rPr>
          <w:b w:val="false"/>
          <w:sz w:val="24"/>
        </w:rPr>
        <w:t>стимулирование познавательной активности ребенк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b w:val="false"/>
          <w:sz w:val="24"/>
        </w:rPr>
        <w:t>- поощрение многочисленных детских вопросов о предметах и явлениях ближайшего окружения, их связях и отнош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представлений ребенка о растениях и животных, встречающихся в ближайшем окруж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ение самостоятельных «открытий» ребенком свойств объектов окружающей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овместной с ребенком разнообразной деятельности в природе, ее охране и уходу за растениями и живот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ние ребенка с объектами неживой приро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на участке детского сада для наблюдений деятельности детей и взрослых в парковой и садово-огородной сре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етских представлений о мире природы, о связях между природными явлен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кскурсий природоведческого содержания в период наиболее интенсивных изменений, происходящих в растительном и животном мире, с целью наблюдений и фиксаций таких изменений и установления причинно-следственных связ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ребенка к разнообразной деятельности в уголке природы, на участке детского сада в парковой и садово-огородной среде и содержания некоторых животны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 поисково-исследовательской деятельности (проведение опытов и экспериментов)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  <w:t>Формы совместной образовательной деятельности с детьми: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наблюдение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игры-экспериментирования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дидактическая игра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образные игры-имитаци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игровые ситуаци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рассматривание иллюстративно-наглядного материала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работа с календарем природы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чтение литературы природоведческого содержания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образовательные ситуаци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составление описательных рассказов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экскурси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целевые прогулк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отгадывание загадок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праздники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развлечения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просмотр видеофрагментов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игровое моделирование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рассматривание иллюстраций, художественных картин, репродукций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поделки из природного материала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продуктивная деятельность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/>
        <w:t>- познавательные, практические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и рассматривание изделий из металла (алюминиевые, стальные, чугу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иллюстраций: как добывают руду и выплавляют металл, прокатывают тру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дбор картинок с характерными видами ландшафта, наклеивание маленьких картинок (символов) на карту (животные, растения, одежда людей, виды транспорта и т.п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уждение на темы «Наш общий дом», «Что я люблю в своем родном крае», «Как помочь при</w:t>
        <w:softHyphen/>
        <w:t>роде родного края», «Что будет, если...»; «Как это изменить, чтобы...»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jc w:val="both"/>
        <w:rPr/>
      </w:pPr>
      <w:r>
        <w:rPr/>
        <w:t>- совмест</w:t>
        <w:softHyphen/>
        <w:t>ные мероприятия с детьми, направленные на помощь животным и растениям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jc w:val="both"/>
        <w:rPr>
          <w:b/>
          <w:b/>
        </w:rPr>
      </w:pPr>
      <w:r>
        <w:rPr/>
        <w:t>- ознакомление  с экологическим правилами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</w:rPr>
        <w:t>Образовательная область «Речевое развитие»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чи воспитания и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язательная часть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ую основную общеобразовательную программу дошкольного образования «От рождения до школы» по ред. Н.Е. Вераксы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b/>
          <w:b/>
          <w:lang w:val="ru-RU"/>
        </w:rPr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часть, формируемая участниками образовательных отношений</w:t>
      </w:r>
      <w:r>
        <w:rPr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вать инициативность и самостоятельность ребенка в речевом общении со взрослыми и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ать словарь ребенка в связи с расширением ориентировки в ближайшем окружающем пространстве (ознакомление с предметами быта, объектами природы, явлениями общественной жизн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держивать пробуждение лингвистического отношения ребенка к слову (игры со звуками, рифм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вать благоприятную атмосферу для детского словотворчества, игровых и юмористических вариаций стихотворных текстов, в частности, произведений поэтического фольклора, различных импровизаций на основе литератур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  <w:t>Целевые ориентиры образовательной деятельности:</w:t>
      </w:r>
      <w:r>
        <w:rPr>
          <w:b/>
          <w:color w:val="C00000"/>
        </w:rPr>
        <w:t xml:space="preserve"> </w:t>
      </w:r>
    </w:p>
    <w:p>
      <w:pPr>
        <w:pStyle w:val="Style27"/>
        <w:spacing w:before="0" w:after="0"/>
        <w:jc w:val="both"/>
        <w:rPr>
          <w:b/>
          <w:b/>
        </w:rPr>
      </w:pPr>
      <w:r>
        <w:rPr/>
        <w:t>- ребенок с удовольствием вступает в общение со знакомыми взрослы</w:t>
        <w:softHyphen/>
        <w:t>ми людьми: понимает обращенную к нему речь, отвечает на вопросы, используя простые распространенные предложения;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бенок совместно со взрослым охотно пересказывает потешки, знакомые сказки, играет со звуками, рифмами, словом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проявляет интерес к красоте и выразительности родного языка, языка художественного произведения, поэтического сл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инициативен в разговоре, отвечает на вопросы, задает встреч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проявляет словотворчество, интерес к языку, различает понятия «слово» и «зву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имулирование инициативных высказываний ребенка, обращений к взрослому с просьбами и предложения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рганизацию игрового взаимодействия со сверстниками, взрослыми, в ходе которого дети комментируют свои игровые действия, обозначают словом игрушки, предметы-заместители, условные действ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- поддержку пробуждения лингвистического отношения к слову (игры со звуками, рифмами, словотворчество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богащение словаря ребенка наименованиями разных частей речи (существительными, прилагательными, глаголами), обобщающими словами, антонимами на основе расширения представлений о мире ближайшего окру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ке общения описательных мо</w:t>
        <w:softHyphen/>
        <w:t>нологов;</w:t>
      </w:r>
    </w:p>
    <w:p>
      <w:pPr>
        <w:pStyle w:val="Style27"/>
        <w:spacing w:before="0" w:after="0"/>
        <w:jc w:val="both"/>
        <w:rPr>
          <w:lang w:val="ru-RU"/>
        </w:rPr>
      </w:pPr>
      <w:r>
        <w:rPr/>
        <w:t>- со</w:t>
        <w:softHyphen/>
        <w:t>здание условий для стимулирования потребности ребенка в общении со сверстниками.</w:t>
      </w:r>
    </w:p>
    <w:p>
      <w:pPr>
        <w:pStyle w:val="Style27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spacing w:before="0" w:after="0"/>
        <w:jc w:val="both"/>
        <w:rPr/>
      </w:pPr>
      <w:r>
        <w:rPr>
          <w:b/>
        </w:rPr>
        <w:t>Формы совместной образовательной деятельности с деть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е, игровые образовательные ситуации, требующие размышления и рассу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иг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картин, иллюстраций, репродукций, предм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минутки диалога”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ые иг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со звуком, сло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ельные, повествовательные рассказы по игрушкам, картинам, иллюстрац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писательных загадок и загадок со сравнением, описательные загадки о предметах и объектах живой и неживой окружающей природы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чи воспитания и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язательная часть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ую основную общеобразовательную программу дошкольного образования «От рождения до школы» по ред. Н.Е. Вераксы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>
          <w:b/>
          <w:b/>
          <w:lang w:val="ru-RU"/>
        </w:rPr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часть, формируемая участниками образовательных отношений) 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ребенка представления о художественно-эстетическом образе, влияющем на его эмоциональное состояние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ребенка творить прекрасное в своей повседневной жизни через включение в процесс воспитания и обучения видов искусств - литературы, музыки, изобразительного искусства, народного фольклора, обеспечивающих творческую самореализацию своего «Я» в различных видах продуктив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ть и поддерживать интерес ребенка к народному литературному, музыкальному творчеству и декоративному искусству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ширять тематику детских работ, поддерживать желание изображать знакомые бытовые и природные объекты, а также явления природы и яркие события общественной жизни (праздники); учить самостоятельно находить простые сюжеты в окружающей жизни, художественной литературе, помогать выбирать сюжет коллективно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накомить ребенка со спецификой зданий и их устройства в городе (дома высокие, каменные, с балконами, лифтами, ванной; дома невысокие, как правило, деревянные, с печкой, садом, будкой для собаки и т.п.) в разных видах деятельности (рисовании, конструировании, слушании художественной литературы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буждать ребенка к воплощению в свободных естественных движениях характера и настроения народной музыки, знакомых образов и сю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ть у ребенка потребность в чтении книги как постоянному элементу жизни, источнику ярких эмоций и поводу к позитивно окрашенному общению со взросл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держивать у ребенка устойчивый интерес к литературному, народному творче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имулирование ребенка на эмоциональный отклик на прекрасную музыку, двигательную импровизацию под нее;</w:t>
      </w:r>
    </w:p>
    <w:p>
      <w:pPr>
        <w:pStyle w:val="6952"/>
        <w:shd w:fill="auto" w:val="clear"/>
        <w:tabs>
          <w:tab w:val="clear" w:pos="708"/>
          <w:tab w:val="left" w:pos="654" w:leader="none"/>
          <w:tab w:val="left" w:pos="993" w:leader="none"/>
        </w:tabs>
        <w:spacing w:lineRule="auto" w:line="240"/>
        <w:ind w:hanging="0"/>
        <w:rPr/>
      </w:pPr>
      <w:r>
        <w:rPr>
          <w:sz w:val="24"/>
          <w:szCs w:val="24"/>
        </w:rPr>
        <w:t>- поддержку желания ребенка отражать свои впечатления о про</w:t>
        <w:softHyphen/>
        <w:t>слушанных произведениях, литературных героях и событиях в разных видах художественной деятельности: в рисунках, изготовлении фигу</w:t>
        <w:softHyphen/>
        <w:t>рок и элементов декораций для театрализованных игр, в игре-драма</w:t>
        <w:softHyphen/>
        <w:t>тизации и т.д.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беспечение ребенку возможности почувствовать многообразие музыки, которую можно воплотить в движен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ощрение инструментальной импровизации, с немузыкальными и музыкальными звуками и исследования качеств музыкального звука: высоты, длительности, динамики, темб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ключение народной музыки в доступные и привлекательные для ребенка виды деятельност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держку интереса ребенка к народному и декоративному искусству, искусству народных мастеров Урал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озможность использовать для рисования различные материалы (краски, цветные мелки, фломастеры, маркеры, карандаши, сангину, уголь, листы бумаги разных размеров и фактуры и др.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важения к художественным интересам и работам ребенка, бережного отношения к результатам его творческой деятельности;</w:t>
      </w:r>
    </w:p>
    <w:p>
      <w:pPr>
        <w:pStyle w:val="6952"/>
        <w:shd w:fill="auto" w:val="clear"/>
        <w:tabs>
          <w:tab w:val="clear" w:pos="708"/>
          <w:tab w:val="left" w:pos="993" w:leader="none"/>
          <w:tab w:val="left" w:pos="1171" w:leader="none"/>
        </w:tabs>
        <w:spacing w:lineRule="auto" w:line="240"/>
        <w:ind w:hanging="0"/>
        <w:rPr/>
      </w:pPr>
      <w:r>
        <w:rPr>
          <w:sz w:val="24"/>
          <w:szCs w:val="24"/>
        </w:rPr>
        <w:t>- использование наблюдений в природе, ее звуков и классической музыки для того, чтобы помочь ребенку на эмоциональном уровне воспринять и лучше осознать осваиваемые представления об окружающем при</w:t>
        <w:softHyphen/>
        <w:t>родном мире;</w:t>
      </w:r>
    </w:p>
    <w:p>
      <w:pPr>
        <w:pStyle w:val="Style27"/>
        <w:spacing w:before="0" w:after="0"/>
        <w:jc w:val="both"/>
        <w:rPr>
          <w:b/>
          <w:b/>
        </w:rPr>
      </w:pPr>
      <w:r>
        <w:rPr/>
        <w:t>- поощрение желания ребенка придумать свои способы реали</w:t>
        <w:softHyphen/>
        <w:t>зации задуманного в игре, в образно-игровых этюдах по текстам прибауток, сказок, литера</w:t>
        <w:softHyphen/>
        <w:t>турных текстов и в ходе обсуждения созданных детьми образов героев с акцентом на вариативность создания образа;</w:t>
      </w:r>
    </w:p>
    <w:p>
      <w:pPr>
        <w:pStyle w:val="695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- активизацию и поддержку проявления интереса у ребенка к предметам народных промыслов, иллюстрациям в детских книгах, скульптуре малых форм, необычным архитектурным постройкам; по</w:t>
        <w:softHyphen/>
        <w:t>буждение стремление ребенка рассматривать, обыгрывать.</w:t>
      </w:r>
    </w:p>
    <w:p>
      <w:pPr>
        <w:pStyle w:val="Style27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  <w:t>Целевые ориентиры образовательной деятельности:</w:t>
      </w:r>
    </w:p>
    <w:p>
      <w:pPr>
        <w:pStyle w:val="695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- ребенок использует некоторые средства выразительности фольклорного и литературного языка: «говорящие» имена героев народных сказок, формулы начала и окончания сказки, традиционные сказочные и отдельные поэтические эпитеты, простые сравнения из загадок и стихов;</w:t>
      </w:r>
    </w:p>
    <w:p>
      <w:pPr>
        <w:pStyle w:val="695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- ребенок использует разные способы выражения своего отношения к литературному произведению, его героям в рас</w:t>
        <w:softHyphen/>
        <w:t>сказе, рисунке, аппликации, лепке, при пересказывании и чтении наи</w:t>
        <w:softHyphen/>
        <w:t>зусть текста, в разных видах театрализованной деятельности;</w:t>
      </w:r>
    </w:p>
    <w:p>
      <w:pPr>
        <w:pStyle w:val="695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- ребенок активно и с желанием участвует в разных видах творческой худо</w:t>
        <w:softHyphen/>
        <w:t>жественной деятельности на основе фольклорных и литературных произведений;</w:t>
      </w:r>
    </w:p>
    <w:p>
      <w:pPr>
        <w:pStyle w:val="695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ебенок откликается на интересные декоративно-оформи</w:t>
        <w:softHyphen/>
        <w:t>тельские решения (украшение группы, елки, одежда взрослых, атрибуты игр), замечает новые красивые предметы в пространстве комнаты, здания (дома);</w:t>
      </w:r>
    </w:p>
    <w:p>
      <w:pPr>
        <w:pStyle w:val="Style27"/>
        <w:spacing w:before="0" w:after="0"/>
        <w:jc w:val="both"/>
        <w:rPr/>
      </w:pPr>
      <w:r>
        <w:rPr/>
        <w:t>- ребенок проявляет интерес, положительное эмоциональ</w:t>
        <w:softHyphen/>
        <w:t>ное отношение к посещению музея;</w:t>
      </w:r>
    </w:p>
    <w:p>
      <w:pPr>
        <w:pStyle w:val="Style27"/>
        <w:spacing w:before="0" w:after="0"/>
        <w:jc w:val="both"/>
        <w:rPr>
          <w:b/>
          <w:b/>
        </w:rPr>
      </w:pPr>
      <w:r>
        <w:rPr/>
        <w:t>- ребенок различает некоторые предметы народных промыслов по материа</w:t>
        <w:softHyphen/>
        <w:t xml:space="preserve">лам, содержанию, выделяет и поясняет их особенности. </w:t>
      </w:r>
    </w:p>
    <w:p>
      <w:pPr>
        <w:pStyle w:val="Style27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  <w:t>Формы совместной образовательной деятельности с деть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исование, лепка, аппликация;</w:t>
      </w:r>
    </w:p>
    <w:p>
      <w:pPr>
        <w:pStyle w:val="695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ение, слушание;  музыкально-дидактические 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ллаж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стых сувени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ы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произведений народного фолькл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зно-игровые этю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ние с изобразительными материалами;</w:t>
      </w:r>
    </w:p>
    <w:p>
      <w:pPr>
        <w:pStyle w:val="6952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rPr/>
      </w:pPr>
      <w:r>
        <w:rPr>
          <w:rStyle w:val="6951"/>
          <w:sz w:val="24"/>
          <w:szCs w:val="24"/>
        </w:rPr>
        <w:t xml:space="preserve">- </w:t>
      </w:r>
      <w:r>
        <w:rPr>
          <w:rStyle w:val="6951"/>
          <w:b w:val="false"/>
          <w:i w:val="false"/>
          <w:sz w:val="24"/>
          <w:szCs w:val="24"/>
        </w:rPr>
        <w:t>рассматривание, обсуждение, обыгрывание</w:t>
      </w:r>
      <w:r>
        <w:rPr>
          <w:sz w:val="24"/>
          <w:szCs w:val="24"/>
        </w:rPr>
        <w:t xml:space="preserve"> разнообразных эстети</w:t>
        <w:softHyphen/>
        <w:t>чески привлекательных предметов (предметы народных промыслов, интересные фотографии, заготовки, например деревянные ложки, одноразовые тарелочки для росписи), элементов росписи (альбомы, листы), а также «проектирование» с их помощью фрагментов среды (кукольного уголка);</w:t>
      </w:r>
    </w:p>
    <w:p>
      <w:pPr>
        <w:pStyle w:val="695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стольно-печатные игры;</w:t>
      </w:r>
    </w:p>
    <w:p>
      <w:pPr>
        <w:pStyle w:val="695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«озвучивание картины» - подбор музыкального сопровождения, звуков к образу;</w:t>
      </w:r>
    </w:p>
    <w:p>
      <w:pPr>
        <w:pStyle w:val="6952"/>
        <w:shd w:fill="auto" w:val="clear"/>
        <w:spacing w:lineRule="auto" w:line="240"/>
        <w:ind w:hanging="0"/>
        <w:rPr/>
      </w:pPr>
      <w:r>
        <w:rPr>
          <w:sz w:val="24"/>
          <w:szCs w:val="24"/>
        </w:rPr>
        <w:t>- иллюстрирование книг;</w:t>
      </w:r>
    </w:p>
    <w:p>
      <w:pPr>
        <w:pStyle w:val="695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мини-музе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гра на народных музыкальных инструментах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</w:rPr>
        <w:t>Образовательная область «Физическое развитие»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чи воспитания и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обязательная часть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ую основную общеобразовательную программу дошкольного образования «От рождения до школы» по ред. Н.Е. Вераксы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</w:rPr>
        <w:t>Задачи воспитания и обучения</w:t>
      </w:r>
      <w:r>
        <w:rPr>
          <w:b/>
          <w:lang w:val="ru-RU"/>
        </w:rPr>
        <w:t xml:space="preserve"> (часть, формируемая участниками образовательного процесса)</w:t>
      </w:r>
      <w:r>
        <w:rPr>
          <w:b/>
        </w:rPr>
        <w:t>: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1. Способствовать освоению ребенком простейших правил народных подвижных игр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2. Воспитывать потребность вступать в общение с взрослым и другими детьми при выполнении спортивных упражнений, в народных подвижных играх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3. Создать условия для приобщения ребенка к правилам безопасного, здоровьесберегающего поведения дома, в детском саду, на улице, на водоеме, на дороге, осмотрительного отношения к потенциально опасным для человека ситуациям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4. Создать условия для активного накопления ребенком первичных представлений о строении тела человека, его основных частях, их назначении, правилах ухода за ними, умения обращаться за помощью в ситуациях, угрожающих здоровью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5. Поддержать собственную созидательную активность ребенка, его способность самостоятельно решать актуальные проблемы и задачи безопасного, разумного поведения в разных ситуациях.</w:t>
      </w:r>
    </w:p>
    <w:p>
      <w:pPr>
        <w:pStyle w:val="612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 Способствовать самостоятельному переносу в игру правил здоровьесберегающего поведения.</w:t>
      </w:r>
    </w:p>
    <w:p>
      <w:pPr>
        <w:pStyle w:val="612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образовательных задач предусматрива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функциональных и адаптационных возможностей ребен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биологической потребности ребенка в движ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у и развитие всех систем и функций организма ребенка через специально подобранные комплексы физических упражнений и игр, закаливающие процед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теграцию движений тела и сенсорных процессов анализаторов: слушание, ориентация, осязание, тонкая моторика кисти и речевого аппарата, через сенсомоторное развитие ребенк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интереса ребенка к народным подвижным играм, играм-забавам, играм-развлечения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имательное наблюдение за самочувствием каждого ребенка на занятиях, его реакцией на нагрузку, на новые упражн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рректировку движения и осанки каждого ребенка, который в этом нуждает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игровых образов и воображаемых ситуаций </w:t>
      </w:r>
      <w:r>
        <w:rPr>
          <w:rFonts w:cs="Times New Roman" w:ascii="Times New Roman" w:hAnsi="Times New Roman"/>
          <w:sz w:val="24"/>
          <w:szCs w:val="24"/>
        </w:rPr>
        <w:t>(животных, растений, воды, ветра и др.), поддержку и стимулирование стремления ребенка к творческому самовыражению и импровизации в движении (мимике, пантомимике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тренировку всех систем и функций организма ребенка через специально подобранные комплексы физических упражнений и иг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освоение ребенком языка эмоций, элементов техники выразительных движений (гаммы переживаний, настроений); на приобретение навыков  саморасслабления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Целевые ориентиры образовательной деятельности: 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проявляет инициативность в общении с другими детьми и взрослым во время участия в народных подвижных играх;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проявляет интерес к правилам здоровьесберегающего и безопасного поведения;</w:t>
      </w:r>
    </w:p>
    <w:p>
      <w:pPr>
        <w:pStyle w:val="6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ребенок стремится соблюдать элементарные пра</w:t>
        <w:softHyphen/>
        <w:t>вила здорового и безопасного образа жизни;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имеет элементарные представления о том, что такое здоровый человек, что помогает нам быть здоро</w:t>
        <w:softHyphen/>
        <w:t>выми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с интересом изучает себя, наблюдает за своим здоровьем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sz w:val="24"/>
          <w:szCs w:val="24"/>
        </w:rPr>
        <w:t>- ребенок проявляют стремление узнавать от взрослого некоторые сведения о своем организме, о функциониро</w:t>
        <w:softHyphen/>
        <w:t>вании отдельных органов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- ребенок </w:t>
      </w:r>
      <w:r>
        <w:rPr>
          <w:bCs/>
          <w:sz w:val="24"/>
          <w:szCs w:val="24"/>
        </w:rPr>
        <w:t xml:space="preserve">прислушивается к взрослому при объяснении причин возникновения опасных ситуаций, подтверждает согласие, понимание, проявляет </w:t>
      </w:r>
      <w:r>
        <w:rPr>
          <w:sz w:val="24"/>
          <w:szCs w:val="24"/>
        </w:rPr>
        <w:t>стремление выполнять правила безопасного поведения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ребенок отражает в по</w:t>
        <w:softHyphen/>
        <w:t>движных играх различные образы, проявляет интерес к обыгрыванию действий сказочных персонажей, героев детских стихов, песен;</w:t>
      </w:r>
    </w:p>
    <w:p>
      <w:pPr>
        <w:pStyle w:val="6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ребенок проявляет элементарное творчество в двигательной деятельности(видоизменяет физические и спортивные упражнения, создает комбинации из знакомых упражнений, выразительно передает образы персонажей в  народных подвижных играх).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  <w:t>Формы совместной образовательной деятельности с детьми:</w:t>
      </w:r>
    </w:p>
    <w:p>
      <w:pPr>
        <w:pStyle w:val="Style27"/>
        <w:spacing w:before="0" w:after="0"/>
        <w:jc w:val="both"/>
        <w:rPr/>
      </w:pPr>
      <w:r>
        <w:rPr/>
        <w:t>- подвижная игра;</w:t>
      </w:r>
    </w:p>
    <w:p>
      <w:pPr>
        <w:pStyle w:val="Style27"/>
        <w:spacing w:before="0" w:after="0"/>
        <w:jc w:val="both"/>
        <w:rPr/>
      </w:pPr>
      <w:r>
        <w:rPr/>
        <w:t>- спортивное упражнение;</w:t>
      </w:r>
    </w:p>
    <w:p>
      <w:pPr>
        <w:pStyle w:val="Style27"/>
        <w:spacing w:before="0" w:after="0"/>
        <w:jc w:val="both"/>
        <w:rPr/>
      </w:pPr>
      <w:r>
        <w:rPr/>
        <w:t xml:space="preserve">- </w:t>
      </w:r>
      <w:r>
        <w:rPr>
          <w:rStyle w:val="611"/>
          <w:b w:val="false"/>
          <w:i w:val="false"/>
        </w:rPr>
        <w:t>развивающая ситуация</w:t>
      </w:r>
      <w:r>
        <w:rPr>
          <w:rStyle w:val="FootnoteCharacters"/>
          <w:bCs/>
          <w:iCs/>
        </w:rPr>
        <w:t xml:space="preserve"> </w:t>
      </w:r>
      <w:r>
        <w:rPr>
          <w:rStyle w:val="611"/>
          <w:b w:val="false"/>
          <w:i w:val="false"/>
        </w:rPr>
        <w:t xml:space="preserve"> (</w:t>
      </w:r>
      <w:r>
        <w:rPr/>
        <w:t>форма совместной дея</w:t>
        <w:softHyphen/>
        <w:t>тельности взрослого и ребенка (детей),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)</w:t>
      </w:r>
      <w:r>
        <w:rPr>
          <w:rStyle w:val="611"/>
          <w:b w:val="false"/>
          <w:i w:val="false"/>
        </w:rPr>
        <w:t>;</w:t>
      </w:r>
    </w:p>
    <w:p>
      <w:pPr>
        <w:pStyle w:val="Style27"/>
        <w:spacing w:before="0" w:after="0"/>
        <w:jc w:val="both"/>
        <w:rPr/>
      </w:pPr>
      <w:r>
        <w:rPr>
          <w:rStyle w:val="611"/>
          <w:b w:val="false"/>
          <w:i w:val="false"/>
        </w:rPr>
        <w:t xml:space="preserve">- </w:t>
      </w:r>
      <w:r>
        <w:rPr/>
        <w:t>игра-экспериментирование;</w:t>
      </w:r>
    </w:p>
    <w:p>
      <w:pPr>
        <w:pStyle w:val="Style27"/>
        <w:spacing w:before="0" w:after="0"/>
        <w:jc w:val="both"/>
        <w:rPr/>
      </w:pPr>
      <w:r>
        <w:rPr/>
        <w:t>- игра-история;</w:t>
      </w:r>
    </w:p>
    <w:p>
      <w:pPr>
        <w:pStyle w:val="Style27"/>
        <w:spacing w:before="0" w:after="0"/>
        <w:jc w:val="both"/>
        <w:rPr/>
      </w:pPr>
      <w:r>
        <w:rPr/>
        <w:t>- игра-путешествие;</w:t>
      </w:r>
    </w:p>
    <w:p>
      <w:pPr>
        <w:pStyle w:val="Style27"/>
        <w:spacing w:before="0" w:after="0"/>
        <w:jc w:val="both"/>
        <w:rPr/>
      </w:pPr>
      <w:r>
        <w:rPr/>
        <w:t>- дидактическая игра;</w:t>
      </w:r>
    </w:p>
    <w:p>
      <w:pPr>
        <w:pStyle w:val="Style27"/>
        <w:spacing w:before="0" w:after="0"/>
        <w:jc w:val="both"/>
        <w:rPr/>
      </w:pPr>
      <w:r>
        <w:rPr/>
        <w:t>- проблемные игровые ситуации связанные с безопасной жизнедеятельностью человека;</w:t>
      </w:r>
    </w:p>
    <w:p>
      <w:pPr>
        <w:pStyle w:val="Style27"/>
        <w:spacing w:before="0" w:after="0"/>
        <w:jc w:val="both"/>
        <w:rPr/>
      </w:pPr>
      <w:r>
        <w:rPr/>
        <w:t>- увлекательные конкурсы;</w:t>
      </w:r>
    </w:p>
    <w:p>
      <w:pPr>
        <w:pStyle w:val="Style27"/>
        <w:spacing w:before="0" w:after="0"/>
        <w:jc w:val="both"/>
        <w:rPr/>
      </w:pPr>
      <w:r>
        <w:rPr/>
        <w:t>- игровые познавательные ситуации;</w:t>
      </w:r>
    </w:p>
    <w:p>
      <w:pPr>
        <w:pStyle w:val="Style27"/>
        <w:spacing w:before="0" w:after="0"/>
        <w:jc w:val="both"/>
        <w:rPr/>
      </w:pPr>
      <w:r>
        <w:rPr/>
        <w:t>- беседа;</w:t>
      </w:r>
    </w:p>
    <w:p>
      <w:pPr>
        <w:pStyle w:val="Style27"/>
        <w:spacing w:before="0" w:after="0"/>
        <w:jc w:val="both"/>
        <w:rPr/>
      </w:pPr>
      <w:r>
        <w:rPr/>
        <w:t>- ситуационная задача;</w:t>
      </w:r>
    </w:p>
    <w:p>
      <w:pPr>
        <w:pStyle w:val="Style27"/>
        <w:spacing w:before="0" w:after="0"/>
        <w:jc w:val="both"/>
        <w:rPr/>
      </w:pPr>
      <w:r>
        <w:rPr/>
        <w:t>- чтение народных потешек и стихотворений;</w:t>
      </w:r>
    </w:p>
    <w:p>
      <w:pPr>
        <w:pStyle w:val="Style27"/>
        <w:spacing w:before="0" w:after="0"/>
        <w:jc w:val="both"/>
        <w:rPr/>
      </w:pPr>
      <w:r>
        <w:rPr/>
        <w:t>- экскурсия;</w:t>
      </w:r>
    </w:p>
    <w:p>
      <w:pPr>
        <w:pStyle w:val="Style27"/>
        <w:spacing w:before="0" w:after="0"/>
        <w:jc w:val="both"/>
        <w:rPr/>
      </w:pPr>
      <w:r>
        <w:rPr/>
        <w:t>- простейшая поисковая деятельность;</w:t>
      </w:r>
    </w:p>
    <w:p>
      <w:pPr>
        <w:pStyle w:val="Style27"/>
        <w:spacing w:before="0" w:after="0"/>
        <w:jc w:val="both"/>
        <w:rPr/>
      </w:pPr>
      <w:r>
        <w:rPr/>
        <w:t>- обсуждение опасных для здоровья и жизни ситуациях;</w:t>
      </w:r>
    </w:p>
    <w:p>
      <w:pPr>
        <w:pStyle w:val="Style27"/>
        <w:spacing w:before="0" w:after="0"/>
        <w:jc w:val="both"/>
        <w:rPr/>
      </w:pPr>
      <w:r>
        <w:rPr/>
        <w:t>- совместная выработка правил поведения;</w:t>
      </w:r>
    </w:p>
    <w:p>
      <w:pPr>
        <w:pStyle w:val="Style27"/>
        <w:spacing w:before="0" w:after="0"/>
        <w:jc w:val="both"/>
        <w:rPr/>
      </w:pPr>
      <w:r>
        <w:rPr/>
        <w:t>- простейшая проектная деятельность;</w:t>
      </w:r>
    </w:p>
    <w:p>
      <w:pPr>
        <w:pStyle w:val="Style27"/>
        <w:spacing w:before="0" w:after="0"/>
        <w:jc w:val="both"/>
        <w:rPr/>
      </w:pPr>
      <w:r>
        <w:rPr/>
        <w:t>- коллекционирование, выставка полезных предметов (для здоровья);</w:t>
      </w:r>
    </w:p>
    <w:p>
      <w:pPr>
        <w:pStyle w:val="Style27"/>
        <w:spacing w:before="0" w:after="0"/>
        <w:jc w:val="both"/>
        <w:rPr/>
      </w:pPr>
      <w:r>
        <w:rPr/>
        <w:t>- оформление рисунков, изготовление поделок по мотивами потешек, стихотворений;</w:t>
      </w:r>
    </w:p>
    <w:p>
      <w:pPr>
        <w:pStyle w:val="Style27"/>
        <w:spacing w:before="0" w:after="0"/>
        <w:jc w:val="both"/>
        <w:rPr/>
      </w:pPr>
      <w:r>
        <w:rPr/>
        <w:t>- иллюстрирование простейших загадок (отгадок к ним);</w:t>
      </w:r>
    </w:p>
    <w:p>
      <w:pPr>
        <w:pStyle w:val="Style27"/>
        <w:spacing w:before="0" w:after="0"/>
        <w:jc w:val="both"/>
        <w:rPr/>
      </w:pPr>
      <w:r>
        <w:rPr/>
        <w:t>- обсуждение с ребенком особенностей поведения в быту, в детском саду, на улице, на дороге, в транспорте;</w:t>
      </w:r>
    </w:p>
    <w:p>
      <w:pPr>
        <w:pStyle w:val="Style27"/>
        <w:spacing w:before="0" w:after="0"/>
        <w:jc w:val="both"/>
        <w:rPr>
          <w:b/>
          <w:b/>
        </w:rPr>
      </w:pPr>
      <w:r>
        <w:rPr/>
        <w:t>- сюжетно-ролевая игра;</w:t>
      </w:r>
    </w:p>
    <w:p>
      <w:pPr>
        <w:pStyle w:val="Style27"/>
        <w:tabs>
          <w:tab w:val="clear" w:pos="708"/>
          <w:tab w:val="left" w:pos="9921" w:leader="none"/>
        </w:tabs>
        <w:spacing w:before="0" w:after="0"/>
        <w:ind w:right="-2" w:hanging="0"/>
        <w:jc w:val="both"/>
        <w:rPr/>
      </w:pPr>
      <w:r>
        <w:rPr/>
        <w:t>- образная игра-имп</w:t>
        <w:softHyphen/>
        <w:t>ровизац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2.2.   Содержание психолого-педагогической работы по образовательным област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. приложение - Перспективное планирование на 2020-2021 уч.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ариативные формы, способы, методы и средства реализации основной общеобразовательной программы – образовательной программы дошкольного образования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1. Особенности образовательной деятельности разных видов и культурных 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актик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е практики</w:t>
      </w:r>
      <w:r>
        <w:rPr>
          <w:rFonts w:cs="Times New Roman" w:ascii="Times New Roman" w:hAnsi="Times New Roman"/>
          <w:sz w:val="24"/>
          <w:szCs w:val="24"/>
        </w:rPr>
        <w:t xml:space="preserve"> – это ситуативное, автоном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 Это также освоение позитивного жизненного опыта сопереживания, доброжелательности и любви, дружбы, помощи, заботы, альтруизма, а также негативного опыта недовольства, обиды, ревности, протеста, грубости. От того, что именно будет практиковать ребенок, зависит его характер, система ценностей, стиль жизнедеятельности, дальнейшая судьба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ые практики формируют общую культуру личности дошкольника, развивают их социальные, нравственные, эстетические, интеллектуальные, физические качества. Также культурные практики детства являются мощным инструментом для развития инициативности, самостоятельности и ответственности ребенка, а также формирования предпосылок к учебной деятельности. Самостоятельность ребенка дошкольного возраста неразрывно связана с проявлением его инициативы. Важность такого подхода подчеркивают следующие целевые ориентиры согласно Федеральному государственному образовательному стандарту дошкольного образования на этапе завершения дошкольного образовани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енок овладевает основными культурными способами деятельности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угих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собен выбирать себе род занятий, участников по совместной деятельности.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4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 формы реализации культурных практик.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1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ультурных прак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ре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й ориентир по ФГОС Д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 -  исследователь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7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 «мозгового штурма» для решения исследовательской задачи. </w:t>
            </w:r>
          </w:p>
          <w:p>
            <w:pPr>
              <w:pStyle w:val="Style34"/>
              <w:numPr>
                <w:ilvl w:val="0"/>
                <w:numId w:val="17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ебенка в создании предметно-развивающей среды.</w:t>
            </w:r>
          </w:p>
          <w:p>
            <w:pPr>
              <w:pStyle w:val="Style34"/>
              <w:numPr>
                <w:ilvl w:val="0"/>
                <w:numId w:val="17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и. </w:t>
            </w:r>
          </w:p>
          <w:p>
            <w:pPr>
              <w:pStyle w:val="Style34"/>
              <w:numPr>
                <w:ilvl w:val="0"/>
                <w:numId w:val="17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ы.</w:t>
            </w:r>
          </w:p>
          <w:p>
            <w:pPr>
              <w:pStyle w:val="Style34"/>
              <w:numPr>
                <w:ilvl w:val="0"/>
                <w:numId w:val="17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лаборатория.</w:t>
            </w:r>
          </w:p>
          <w:p>
            <w:pPr>
              <w:pStyle w:val="Style34"/>
              <w:numPr>
                <w:ilvl w:val="0"/>
                <w:numId w:val="17"/>
              </w:numPr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ет любознательность, задает вопросы взрослым, способен к принятию собственных решений опираясь на свои знания и ум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и художественных способов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9"/>
              </w:numPr>
              <w:ind w:left="176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редставления детей (составление веночков и букетов, рисунки и лепка, "секреты")</w:t>
            </w:r>
          </w:p>
          <w:p>
            <w:pPr>
              <w:pStyle w:val="Style34"/>
              <w:numPr>
                <w:ilvl w:val="0"/>
                <w:numId w:val="29"/>
              </w:numPr>
              <w:ind w:left="176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.</w:t>
            </w:r>
          </w:p>
          <w:p>
            <w:pPr>
              <w:pStyle w:val="Style34"/>
              <w:numPr>
                <w:ilvl w:val="0"/>
                <w:numId w:val="29"/>
              </w:numPr>
              <w:ind w:left="176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или литературная гостиная (детская студия).</w:t>
            </w:r>
          </w:p>
          <w:p>
            <w:pPr>
              <w:pStyle w:val="Style34"/>
              <w:numPr>
                <w:ilvl w:val="0"/>
                <w:numId w:val="29"/>
              </w:numPr>
              <w:ind w:left="176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  <w:p>
            <w:pPr>
              <w:pStyle w:val="Style34"/>
              <w:numPr>
                <w:ilvl w:val="0"/>
                <w:numId w:val="29"/>
              </w:numPr>
              <w:ind w:left="176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етского и детско-родительского творчества.</w:t>
            </w:r>
          </w:p>
          <w:p>
            <w:pPr>
              <w:pStyle w:val="Style34"/>
              <w:numPr>
                <w:ilvl w:val="0"/>
                <w:numId w:val="29"/>
              </w:numPr>
              <w:ind w:left="176" w:hanging="1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.</w:t>
            </w:r>
          </w:p>
          <w:p>
            <w:pPr>
              <w:pStyle w:val="Style34"/>
              <w:numPr>
                <w:ilvl w:val="0"/>
                <w:numId w:val="29"/>
              </w:numPr>
              <w:ind w:left="176" w:hanging="1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ос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енок обладает развитым воображением, которое реализуется в разных видах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ориентиров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партнера по игре, придумывание новых правил, замещение известных предметов для игр.</w:t>
            </w:r>
          </w:p>
          <w:p>
            <w:pPr>
              <w:pStyle w:val="Style34"/>
              <w:numPr>
                <w:ilvl w:val="0"/>
                <w:numId w:val="2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ежиссерских и театрализованных игр.</w:t>
            </w:r>
          </w:p>
          <w:p>
            <w:pPr>
              <w:pStyle w:val="Style34"/>
              <w:numPr>
                <w:ilvl w:val="0"/>
                <w:numId w:val="2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олевой игры, как способ приобщения к миру взрослых.</w:t>
            </w:r>
          </w:p>
          <w:p>
            <w:pPr>
              <w:pStyle w:val="Style34"/>
              <w:numPr>
                <w:ilvl w:val="0"/>
                <w:numId w:val="2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народные игры (дворовые, хороводы, подвижные игры, военно-спортивные состязания и пр.)</w:t>
            </w:r>
          </w:p>
          <w:p>
            <w:pPr>
              <w:pStyle w:val="Style34"/>
              <w:numPr>
                <w:ilvl w:val="0"/>
                <w:numId w:val="2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индивидуальная трудовая деятельность.</w:t>
            </w:r>
          </w:p>
          <w:p>
            <w:pPr>
              <w:pStyle w:val="Style34"/>
              <w:numPr>
                <w:ilvl w:val="0"/>
                <w:numId w:val="2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Style34"/>
              <w:numPr>
                <w:ilvl w:val="0"/>
                <w:numId w:val="24"/>
              </w:numPr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группы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бладает установкой положительного отношения к миру, к разным видам труда, другим людям и самому себе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коммуникатив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3"/>
              </w:numPr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 (считалки, дразнилки, заклички, сказки, страшилки, загадки).</w:t>
            </w:r>
          </w:p>
          <w:p>
            <w:pPr>
              <w:pStyle w:val="Style34"/>
              <w:numPr>
                <w:ilvl w:val="0"/>
                <w:numId w:val="23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юмор (потешки, анекдоты, розыгрыши, поддевки).</w:t>
            </w:r>
          </w:p>
          <w:p>
            <w:pPr>
              <w:pStyle w:val="Style34"/>
              <w:numPr>
                <w:ilvl w:val="0"/>
                <w:numId w:val="23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агия и мифотворчество ("колдовство" против везучего, призывание сил природы для исполнения желания, фантастические истории-небылицы).</w:t>
            </w:r>
          </w:p>
          <w:p>
            <w:pPr>
              <w:pStyle w:val="Style34"/>
              <w:numPr>
                <w:ilvl w:val="0"/>
                <w:numId w:val="23"/>
              </w:numPr>
              <w:ind w:left="176" w:hanging="1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философствование (вопросы типа "почему", рассуждения о жизни и смерти и пр.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.</w:t>
            </w:r>
          </w:p>
        </w:tc>
      </w:tr>
    </w:tbl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ализация Составительской программы «Здоров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о с медицинскими работниками и специалистами детского сада разработана Программа оздоровительной работы, в которую вошли основные направ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филактичес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ение и организация благоприятного и безболезненного течения адаптации детей к условия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и надлежащее выполнение санитарно-гигиеническ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оздоровительных задач всеми средствами физического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упреждение острых заболеваний и психологического дискомфорта методами неспецифической медико-психолого-педагогической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ведение доврачебных обследований по скрининг-программе и выявление патологий развития детей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дение специальных, социальных и санитарных мер по профилактике и распространению инфекцио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о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здоровьесберегающей развивающе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ределение показателей физического развития, двигательной активности и подготовленности, критериев здоровья детей дошкольного возраста методами комплексно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учение передового педагогического, медицинского и психолого-педагогического опыта по оздоровлению детей, отбор и внедрение эффективных методик и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истематическое повышение квалификации педагогических и медицински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паганда нетрадиционных методов оздоровления в коллективе детей, родителей и сотрудник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чеб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тиворецидивная профилактика хронически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ррекция отдельных отклонений в физическом и психическо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казание скорой помощи при неотложных состояниях.</w:t>
        <w:br/>
        <w:t xml:space="preserve">Оздоровительная и профилактическая работа включает в себя целый комплекс мероприятий, направленных на укрепление здоровья воспитанников. В частности, круглогодично проводится следующе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ззараживание приёмных (все группы) и групповых помещений (оздоровительные группы) бактерицидными ламп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Ежедневное сквозное проветривание и влажная убор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Витаминопрофилак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ецифическая профилактика заболеваний ( иммунизация, Оксолиновая маз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личные виды гимна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аливающие процед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ем кислородного коктей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Точечный 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взрослыми и детьми понятия «Здоровье» и влияние образа жизни на состояние здоров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ориентации к современным условиям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навыками самооздор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уровня заболевае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заведующег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м садом №86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54   от «25» август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исание профилактических  оздоровительных мероприят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ом бюджетном дошкольном образовательном учреждении «Детский сад №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410"/>
        <w:gridCol w:w="2364"/>
        <w:gridCol w:w="2382"/>
        <w:gridCol w:w="2294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739900" cy="6921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7pt" to="131.5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раннего возраста (1,5-2год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2-3 года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младшая групп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4-5лет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6-7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учение бактерицидными лампами прием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кварцева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кварцева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кварце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кварцева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кварце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зное проветривание и влажная уб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проветривания и уборк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проветривания и уборк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проветривания и убо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проветривания и уборк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(в соответствии с графиком проветривания и убор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таминопрофилакти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фруктовый сок или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скорбиновая кисл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 (отводы по назначению вр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 (отводы по назначению вр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 (отводы по назначению вр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 (отводы по назначению вр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 (отводы по назначению вр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родный коктей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Осень-весн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Осень-весн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Осень-весн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 (Осень-весна)</w:t>
            </w:r>
          </w:p>
        </w:tc>
      </w:tr>
      <w:tr>
        <w:trPr>
          <w:trHeight w:val="1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фическая профилак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ммунизация детей против грип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адывание в нос Оксолиновой ма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-весна (во время сезона заболеваемост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-весна (во время сезона заболевае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-весна (во время сезона заболеваемост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-весна (во время сезона заболеваемост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-весна (во время сезона заболеваемо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сохождение – интенсивный метод закаливания стоп с использованием массажных дорожек «Здоров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- 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- 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- апр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- апре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- 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ширное ум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 март -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 март - 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 март - 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 март - 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 март - май</w:t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вая гимнастика (гимнастика после пробу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 в пос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янва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янва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дрящая гимнастика (игровые упраж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февра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февра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- 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е 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ые 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на прогулке (при соответствии температурного режи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–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на прогулке (при соответствии температурного режи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ию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на прогулке (при соответствии температурного режи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ию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на прогулке (при соответствии температурного режи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ию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на прогулке (при соответствии температурного режи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ию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хательная гимна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зных формах физкультурно-оздоровительной работ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зных формах физкультурно-оздоровительной работ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зных формах физкультурно-оздоровительной работ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зных формах физкультурно-оздоровительной работ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зных формах физкультурно-оздоровительно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зависимости от эмоционального состояния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ятиях или в совмест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ятиях или в совмест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ятиях или в совмест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ятиях или в совмест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музык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ежимных мом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ежимных мо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ежимных мо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режимных мо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в режиме дня в соответствии с возраст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в режиме дня в соответствии с возраст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в режиме дня в соответствии с возраст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в режиме дня в соответствии с возраст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в режиме дня в соответствии с возра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для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3-5 минут в любое свобод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по 3-5 минут в любое свободное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по 3-5 минут в любое свободное 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яцион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по 3-5 минут в любое свободное 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по 3-5 минут в любое свободное врем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по 3-5 минут в любое свободное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по 3-5 минут в любое свободное врем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по 3-5 минут в любое свободное 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нарушений познавательного и социально-личност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раза в неделю (индивидуальные и подгрупповые занят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раза в неделю (индивидуальные и подгрупповые занятия)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заведу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им садом №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54 от « 25 » августа  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игательный режим в Детском саде №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ошкольный возра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5085"/>
      </w:tblGrid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организации</w:t>
            </w:r>
          </w:p>
        </w:tc>
      </w:tr>
      <w:tr>
        <w:trPr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Физкультурно-оздорови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на открытом воздухе (при несоответствии температурного режима – в помещ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от 8 до 12 ми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ная двигательная активност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ные виды детской деятельности: игровая, конструктивная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размин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во время перерыва между занятиями. До 1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от 3 до 5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и упражнения на прогулк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во время прогулки. От 20 до 3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игры малой подвижности, хороводные игр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групповой комнате, музыкальном зале. 10 – 15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и «шал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ки «тишины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2 – 5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нивая гимнастика пробуждения, бодрящая гимнастика, психогимнастика.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 профилактических и лечебно-оздоровительных проце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развитию движени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о время прогулки, от 10 до 15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сохождение с использованием массажных дорожек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списанию профилактических и лечебно-оздоровительных процедур</w:t>
            </w:r>
          </w:p>
        </w:tc>
      </w:tr>
      <w:tr>
        <w:trPr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раза в неделю (1 раз на воздух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– 3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(логоритмика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тивный отд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лет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спортивные праздни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раза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– соревнования между возрастными группам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местная физкультурно-оздор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ДОУ и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дителей в физкультурно-оздоровительных мероприятиях детского сад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проведения и подготовки физкультурных досугов, праздников, дней здоровья, туристических походов, посещения открытых занятий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реализации проектной деятельности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Вместе с книгой мы растём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числу участников - группово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ремени проведения – долгосроч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Helvetica" w:ascii="Helvetica" w:hAnsi="Helvetica"/>
          <w:color w:val="FF0000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приобщение детей к посещению библиотеки, систематическому и регулярному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общать детей и  родителей  к книжной культуре, воспитывать грамотного  читател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вышать эффективность работы по приобщению детей к книге во взаимодействии всех участников образовательного процесса: педагогов, детей, родителе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пособствовать поддержанию традиций семейного чте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вышать культуру речи  педагогов, родителей, дете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оспитывать бережное отношение к книге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м. 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«В мире професси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числу участников - группово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ремени проведения – долгосрочны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формирование представлений детей о мире профессий в условиях игровой деятельности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ять представления о разных профессиях; трудовых действиях, совершаемых взрослыми; о материалах, необходимых для работы; 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уждать у детей любознательность и интерес к различным професс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пособствовать развитию познавательных способностей детей, расширению кругозора, развитию активного словаря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важение к людям различных професс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уждать родителей активно участвовать в совместной деятельности с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см. приложен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о развитию конструктивной деятельности «Юные изобретатели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: практико – ориентированный.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ам реализации: долгосрочный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оекта: дети старшей группы, родители воспитанников, воспитатели. </w:t>
      </w:r>
    </w:p>
    <w:p>
      <w:pPr>
        <w:pStyle w:val="Normal"/>
        <w:spacing w:before="0" w:after="200"/>
        <w:ind w:left="28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проекта: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дрение  разных видов конструирования и робототехники  в образовательный процесс ДОУ.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3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еспечить целенаправленное применение конструкторов в образовательном процессе:</w:t>
      </w:r>
    </w:p>
    <w:p>
      <w:pPr>
        <w:pStyle w:val="Style3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рганизовать целенаправленную работу по применению конструкторов в образовательной деятельности с детьми средней группы;</w:t>
      </w:r>
    </w:p>
    <w:p>
      <w:pPr>
        <w:pStyle w:val="Style3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полнить центр конструирования методическими и дидактическими пособиями (картами, схемами, алгоритмами, иллюстративным материалом, конструктами НОД);</w:t>
      </w:r>
    </w:p>
    <w:p>
      <w:pPr>
        <w:pStyle w:val="Style34"/>
        <w:numPr>
          <w:ilvl w:val="0"/>
          <w:numId w:val="1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высить интерес родителей к разным видам конструирования через организацию активных форм работы с родителями и детьми.</w:t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см.при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43535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                                                                                                                                    приказом заведующего Детским садом №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4 от «25» августа 2020г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56.2pt;mso-wrap-distance-left:9pt;mso-wrap-distance-right:0pt;mso-wrap-distance-top:0pt;mso-wrap-distance-bottom:0pt;margin-top:8.4pt;mso-position-vertical-relative:text;margin-left:4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                                                                                                                                    приказом заведующего Детским садом №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4 от «25» августа 2020г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36195</wp:posOffset>
                </wp:positionV>
                <wp:extent cx="3423920" cy="596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46.95pt;mso-wrap-distance-left:9pt;mso-wrap-distance-right:9pt;mso-wrap-distance-top:0pt;mso-wrap-distance-bottom:0pt;margin-top:2.8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 профилактике курения, алкоголизма, наркомании и ВИЧ-инфек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среди несовершеннолетних, родителей воспитанников и сотрудник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Детского сада № 8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 2020-2021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аменск-Ураль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0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педагогов, родителей и детей дошкольного возраста представления о вреде курения, употребления алкоголя, прекурсоров и наркотиков, потребности в здоровом образе жизни, снижающих риск возникновения зависимых форм поведения. Гармонизация личности ребенка на основе развития его эмоционально-волевой сферы. Формирование и укрепление положительных установок у детей дошкольного возраста, развитие навыков безопасного поведения в ситуациях, связанных с риском приобщения к ПА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педагогической культуры родителей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еобходимыми практическими навыками и умениями воспитания и обучения детей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е просвещение детей, включающее просвещение и обучение навыкам конструктивного общения со сверстниками и взрослыми, делая акцент на формировании отрицательного отношения к вредным привычкам.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семей группы ри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, анкетирование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ое (наглядная информация, буклеты, памятки и др.)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е (консультирование, игровые занятия с детьми, семинары, тренинги и др.)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педагогами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родителями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/>
        <w:t>Совместные мероприятия с родителями и педагогами.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974"/>
        <w:gridCol w:w="1417"/>
        <w:gridCol w:w="25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  деть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вивающих подгрупповых занятий с детьми подготовительных групп в рамках психологической готовности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НОД и ОД в разных видах детской деятельности по формированию здорового образа жизни (раздел «Формирование начальных представлений о здоровом образе жизн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щие подгрупповые занятия с детьми от 5 до 6 лет в рамках реализации программы «Учимся обща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1 раз в недел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ого «Всероссийского урок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. руковод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верситет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Нейроскакалка – тренажер ново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верситет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Вокальное развитие дошкольников на основе координационно-тренировочного мет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верситет здоровь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«Спокойствие, только спокойствие! (как справляться с гневой, агрессией, раздражительностью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 здоровья «Без гибкости нет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 здоровья «Секреты здоров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 фельдш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итет здоровья «Безопасность в лет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, фельдш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а молодого педагог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«Влияние физминутки на физическое состояние и умственную работоспособность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молодого педагога «Организация работы с детьми с различными нарушениями  пове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Механизмы предупреждения доступа несовершеннолетних к информации, причиняющей вред их здоровью и развит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</w:tc>
      </w:tr>
      <w:tr>
        <w:trPr>
          <w:trHeight w:val="3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 «Забота о здоровье  - важнейший труд воспита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деля «Береги здоровье смол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брошюр: «Советы Доктора Айболита» (по материалам проведения «Всероссийского Урока Здоровь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о-просветительских материалов по профилактике алкоголизма, табакокурения, наркомании, ВИЧ-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Знать, помнить, жить!» (Всемирный День борьбы со СПИ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5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Тест от Айболита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4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>Консультации, памятки, буклет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4"/>
            </w:tblGrid>
            <w:tr>
              <w:trPr/>
              <w:tc>
                <w:tcPr>
                  <w:tcW w:w="9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24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Агрессивный ребенок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Тревожный ребенок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14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Ребенок - фантазер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Психологическая готовность к школе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16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Пять рецептов избавления от гнев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Как воспитывать мальчиков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Как воспитывать девочек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Как играть с детьми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Какие игрушки нужны детям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Развивающие игры по подготовке к школе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Требования для поступления в школу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hyperlink r:id="rId23" w:tgtFrame="_blank">
                    <w:r>
                      <w:rPr>
                        <w:rStyle w:val="InternetLink"/>
                        <w:rFonts w:eastAsia="Arial Unicode MS" w:cs="Times New Roman" w:ascii="Times New Roman" w:hAnsi="Times New Roman"/>
                        <w:sz w:val="24"/>
                        <w:szCs w:val="24"/>
                        <w:lang w:eastAsia="ru-RU"/>
                      </w:rPr>
                      <w:t>Существенные отличия мальчиков и девочек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размещен на сайте Д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теоретическое содержание в родительском «Уголке здоровья»: «Формирование здорового образа жизни у дошкольни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на родительских собраниях «Профилактика  курения, алкоголизма и наркомании. Профилактика ВИЧ-инфекции. Здоровьесбере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январь, 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о-просветительских материалов по профилактике алкоголизма, табакокурения, наркомании, ВИЧ-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местные мероприятия с детьми, родителями и педагог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спортивных мероприятий и празд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поход выходного дня «Дружно мы в поход пойдем и природу сбереж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спортивный праздник, посвященный Дню матери, «Путешествие в королевство прир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Лыжная прогулка «Семейная лыжня - 2021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 День защитника отечества «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Аты-баты-мы солдат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структор по физ. культуре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 xml:space="preserve">Физкультурно-музыкальный праздник, посвященный Всемирному Дню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оль здоровье сбережем, в космонавты мы пойд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Выставка совместных детско-родительских рабо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«Будь всегда здоров и ве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о здоровье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спитатели,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результатами диагностики состояния здоровья и физического развития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ельдшер, воспитатели, инструктор по физ. культуре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851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1"/>
        <w:gridCol w:w="1306"/>
        <w:gridCol w:w="1928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авовому просвещению и повышению антикоррупционной культуры воспитанников  Детского сада и их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антикоррупционного мировоззрения интегрированы в содержание образовательной деятельности с детьми 6-7лет по образовательной области «Социально-коммуникативное развитие» в части Образовательной программы, формируемой участниками образователь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иведены в соответствие с требованиями к Образовательной программе, связанными с антикоррупционным воспитанием, прописанными в Методических рекомендациях по воспитанию антикоррупционного мировоззрения у школьников и студентов (письмо  от 3 августа 2015 г. N 08-1189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общей культуры личности дет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 социальных, нравственных, эстетических, интеллектуальных и иных качеств, инициативности, самостоятельности и ответственности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воение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Направление воспитательной работы по развитию антикоррупционного мировоззрения у дошкольников предполагает использова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ов деятельности и форм работы с детьми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южетно-ролевые игры - игровы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смотр мультипликационных фильмов, сюжетов несложных иллюстраций и картинок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блемная ситуация,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зненные и игровые развивающие ситуац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ение стихов, потешек, сказок;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туации добрых дел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ждение детского опыт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евые диалоги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ение художественной литературы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накомление с правилами культурного поведения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мероприятий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82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, зам. заведующего по ВМР</w:t>
            </w:r>
          </w:p>
        </w:tc>
      </w:tr>
      <w:tr>
        <w:trPr>
          <w:trHeight w:val="136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едели гражданской и правовой сознательности «Я имею право» (проведение открытых занятий по правам ребенка, тематических конкурсов и выставок (««Я имею право»» среди воспитанников, общих и групповых родительских собраний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подготовительных групп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разовательной деятельности с воспитанниками с целью ознакомления  их с личными правами и обязанностям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с детьми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важно помогать другим лю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к завоевать  друз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Мой город самый краси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ы и твое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жет мы и разные, но все мы так похож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по изучению основ финансовой грамотност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по изучению финансовой грамотности строится на основе  Образовательной программы «Азы финансовой культуры для дошкольников» Л.В. Стахович, Е.В. Семенковой, Л.Ю. Рыжановской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реализации Программы: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финансовой культуры и азов финансовой грамотности у детей старшего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прерывная непосредственно образовательная деятельность по экономическому воспитанию проводится 2 раза в месяц в соответствие с расписанием. Тематический план включает в себя 17 занятий/мероприятий в старшей группе и 19 занятий/мероприятий в подготовительной группе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бираться в значении основных экономических и финансовых понятий, предусмотренных Программ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ётко осознавать, что труд - основа жизни, любой труд - это хорошо, плохо - сидеть без 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ть, что деньги зарабатываются трудом, являются мерой оценки труда, универсальным средством обме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нимать, что бережливость и экономия - это разумное отношение к расходам (они не бессмысленны, а направлены на достижение конкретных целей), умение ценить результаты труда, умение делиться и отдавать, в случае острой необходимости прийти на помощь ближнему, делиться своими сбережениями, порой абсолютно бескорыст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знавать необходимость выделения главного (умение видеть преимущества того или иного предмета, действ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воить начальные навыки обращения с деньгами, осознать необходимость грамотно и бережливо относиться к н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учиться принимать свои первые финансовые решения относительно расходов и трат, соотносить понятия хочу и могу. Понимать, что тратить можно мудро, с пользой для себя, а можно напрасно, без толку, бесполезно, бессмысленн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ить начальные навыки планирования: интересно и с пользой использовать свободное время, принадлежащие ребёнку вещи (игрушки, канцтовары и пр.), денежные средства и пр.;</w:t>
      </w:r>
    </w:p>
    <w:p>
      <w:pPr>
        <w:sectPr>
          <w:footerReference w:type="default" r:id="rId25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ложить нравственно-этические привычки (возвращать долги, уважать свой и чужой труд, сопереживать, делиться и пр.), которые в будущем будут способствовать успешному управлению личными финансами.</w:t>
      </w:r>
    </w:p>
    <w:p>
      <w:pPr>
        <w:pStyle w:val="Style30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0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2161241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и игровые технологии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финансовой грамоты дошколь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21612414"/>
      <w:bookmarkStart w:id="2" w:name="_Hlk21612414"/>
      <w:bookmarkEnd w:id="2"/>
    </w:p>
    <w:tbl>
      <w:tblPr>
        <w:tblW w:w="994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827"/>
        <w:gridCol w:w="2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ие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занятия/мероприят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и методы проведения 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ез труда нет жизни на зем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 – основа жиз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иться означает что-то делать, созидать для себя, на благо своей семьи, близких людей, друзей, домашних питомцев и пр. Любой труд - это хорошо, сидеть без дела - это плохо. Виды домашнего труда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игра-соревнование «Мои домашние обязанности», папка-передвижка «Наша семья трудится», тематический стенд о труд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ть и зарабатыва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означает трудиться за вознаграждение. Зарабатывать - получать вознаграждение за выполненную работу (также можно заработать наказание за провинность, проступок и т. п.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ситуационные задачи, игра «Вот так заработали!», фотовыставка, конкурс проектов «Трудиться полезно и почёт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работы хороши, выбирай на вку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. Продукты труда: товары и услуги. Продукты труда используются человеком для себя или для продажи (товар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: «Что создаётся трудом», «Как продукт труда в товар превращается», викторины «Угадай профессию», «Услуга или товар?», загадки «Все профессии важны, все профессии нужны», «Угадай профессию по продукту труд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ое заня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раемся, что будет, если люди перестанут работать и трудитьс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ем, обсуждаем, разгадываем загадки, представляем - рису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-спектакль «Без труда не вытащишь и рыбку из пруд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ем понятия: трудиться, работать и зарабатывать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ый мини-спектакль. 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Что такое деньги, откуда они берутся и зачем они нужны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придумали день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 - мера оценки труда (вознаграждение за проделанную работу), универсальное средство обмена (инструмент обмена товаров и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чтение, рассказ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бывают деньги, как они выглядят и откуда беру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нег (монета, банкнота, пятак, рубль и пр.). Изготовление денег: печать, чекан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исследование, чтение, игра «Нарисуем деньги для нашей группы», придумываем деньги для группы, тематический стенд «Какие деньги были и какими стали (эволюция денег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деньги попадают к нам в  дом. Трудовая денежка всегда креп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и доходы. Вознаграждение за честный труд, заработная плата родителей, пенсия дедушек и бабушек. Считай деньги в своём кармане, а не в чужом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обсуждение, игра «Как потопаешь, так и полопаешь», ситуационные задачи, сказка «Трудовые деньги». Рассказ для родителей «Отец и сы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живут деньг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ку бережём. Кошельки, копилки, сейфы, банки и банковские карты и п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Денежкин домик», сказка «Где живут денежки?», обсуждение. Папка-передвижка «Мы идём в бан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спектакль «Зайкина нахо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ем понятие «деньги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мини-спектакль.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окупаем, продаем и обменивае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и же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хозяйство, главные потребности человека, желания и капризы. Соотносим потребности, желания и возможност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: что необходимо человеку для жизни, игра «Выбираем самое важное», ситуационные задачи, рассказ «Про капризного Артёма», обсу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спектакль «Желания Волчонка-Зубас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ем разницу между желаниями и потребностями. Учимся задавать себе вопрос и оценивать: действительно ли мне очень нужна та или иная вещь, игрушка и пр., есть ли возможность у родителей это купить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мини-спектак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покупают и продают разные тов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е предприятия: магазины, киоски, ларьки, базары, рынки, ярмар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Где что купить?», обсуждение, тематический стенд, папка-передвижка «Мы идём за покупк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маст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авливаются товары для ярмарки: рисуем, клеим, вырезаем, лепим и пр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-трудов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и цена това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раем цепочку товар- стоимостъ-цена. Определяем стоимость товара (сделанных поделок: затраченные материалы, наше время и наш труд) и формируем цен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колько это стоит?», беседа «Как складывается стоимость товара», обсуж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дно-невыгод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ые правила для покупателя и продавца, обмен, подарок, реклам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онные задачи, игра «Выбираем: дорого-дёшево, выгод но-невыгодно», сказка «Что за птица?» - обмен, сказка «Как старик корову продавал» - что может реклама, обсуж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ярм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арка и её атрибуты: шуты и скоморохи, зазывалы, конкурсы и балаганы, шарманка, Петрушка, купцы, ремесленники, торговцы, торговые соглашения, хороводы, русская пляска, кулачные бои. Используем деньги нашей группы, придуманные ранее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, игра- праздник «Русская ярмарка»: покупаем и продаём свои поделки, торгуемся, обмениваемся, заключаем торговые соглашения, веселимся. Конкурс проектов «Этой ярмарки краски» Организация мини-спектакля на тему «Лесная ярмар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ориентиры экономического воспитания дошкольник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л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мотивирован в желании познавать мир, в том числе мир экономики и финанс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знает разницу между желаниями и потребностями, понимает, что деньги зарабатываются трудом, являются мерой оценки труда, универсальным средством обме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ен выбирать себе род занятий, участников по совместной деятельности; обладает установкой положительного отношения к миру, к разным видам труда, бережного отношения к результатам труда, другим людям и самому себе, обладает чувством собственного достоинства, имеет начальные представления об истинных ценностях и богатстве челове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ивно взаимодействует со сверстниками и взрослыми, участвует  в совместных играх,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знает, что сберегать (копить) непросто, но полезно, ответственно и важно, бережно относится к вещам, игрушкам, денежным средств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ичает разницу между желаниями и потребностями, понимает, что деньги зарабатываются трудом, являются мерой оценки труда, универсальным средством обмен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ладает начальными знаниями о себе, о социальном мире, в котором он живет, ориентируется в значении базовых финансово-экономических понят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 с произведениями детской литературы, обладает элементарными представлениями из области личных и семейных финансов;</w:t>
      </w:r>
    </w:p>
    <w:p>
      <w:pPr>
        <w:sectPr>
          <w:footerReference w:type="default" r:id="rId26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Способы и направления поддержки детской инициативы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ициативное поведение дошкольника проявляется, прежде всего в том, как он планирует свои действия, ставит перед собой задачи и последовательно решает их. Способность планировать свои действия развивается постепенно, проходя через несколько этапов: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акого-либо планирования (3 года);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пенчатое планирование (4-5 лет);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планирование (6-7 лет).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инициативной личности характерно: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ость поведения;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сть;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ая эмоционально волевая сфера;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 в различных видах деятельности;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амореализации;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щительность;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деятельности;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умственных способностей;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знавательная активность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развитием инициативного поведения является воспитание его в условиях развивающего, не авторитарного общения. Педагогическое общение, основанное на принципах любви, понимания, терпимости и упорядоченности деятельности может стать условием полноценного развития позитивной свободы и самостоятельности ребенка. Инициативность требует доброжелательного отношения взрослых, которые должны всеми силами поддерживать и развивать эту ценную черту личности. Следует отметить, что инициативность ребенка может заблокироваться, если родители, воспитатели не будут позволять ему действовать самостоятельно, если они постоянно и чрезмерно наказывают его. У значительной части детей наказание вызывает чувство вины, что препятствует развитию любознательности, инициативности и произвольности. Ребенок начинает ощущать собственную никчемность, ему не хватает решимости постоять за себя, он становится зависим от родителей и сверстников, что в дальнейшем может привести к глубинным личностным изменениям. Конфликт между инициативностью и чувством вины приходится на третью стадию развития ребенка, на возраст от четырех до пяти лет, и соответствует дошкольному детству. Здесь происходит самоутверждение ребенка. Он проявляет любознательность и активность в изучении окружающего мира, подражает взрослым, включается в полоролевое поведение, постоянно строит планы и пытается их осуществить. Все это способствует развитию чувства инициативы. При аномальном развитии - переживания повторных неудач формируют чувство вины, пассивность, отсутствие признаков полоролевого поведения. “Инициатива добавляет к автономии способность принимать на себя обязательство планировать, энергично браться за какие-нибудь дела или задачи, чтобы продвигаться вперед; если же раньше появится своеволие, поведение скорее воодушевляется неповиновением или, во всяком случае, протестующей независимостью” (Эриксон Э., 1998)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концу старшего дошкольного возраста инициатива и самостоятельность проявляются значительно дифференцированнее и разнообразнее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ребят направляется уже на то, чтобы действовать по-своему, т.е. вопреки требованиям взрослых. Дети старшего дошкольного возраста могут и умеют направлять свою инициативу на то, чтобы лучше и быстрее выполнять порученное им или задуманное ими дело в соответствии с требованиями старших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286" w:after="200"/>
        <w:ind w:lef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5-6 лет</w:t>
      </w:r>
    </w:p>
    <w:p>
      <w:pPr>
        <w:pStyle w:val="Normal"/>
        <w:widowControl w:val="false"/>
        <w:shd w:fill="FFFFFF" w:val="clear"/>
        <w:autoSpaceDE w:val="false"/>
        <w:spacing w:lineRule="exact" w:line="290"/>
        <w:ind w:left="74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Приоритетная сфера инициативы - внеситуативно-личностное общение.</w:t>
      </w:r>
    </w:p>
    <w:p>
      <w:pPr>
        <w:pStyle w:val="Normal"/>
        <w:shd w:fill="FFFFFF" w:val="clear"/>
        <w:spacing w:lineRule="exact" w:line="293"/>
        <w:ind w:lef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Деятельность воспитателя по поддержке детской инициатив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exact" w:line="293" w:before="0" w:after="0"/>
        <w:ind w:left="0" w:right="10" w:firstLine="2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вать в группе положительный психологический микроклимат, в 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exact" w:line="293" w:before="0" w:after="0"/>
        <w:ind w:lef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ть индивидуальные вкусы и привычки дет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exact" w:line="293" w:before="0" w:after="0"/>
        <w:ind w:left="0" w:firstLine="2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желание создавать что-либо по собственному замыслу; обра</w:t>
        <w:softHyphen/>
        <w:t>щать внимание детей на полезность будущего продукта для других или ту радость, которую он доставит кому-то (маме, бабушке, папе, другу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exact" w:line="293" w:before="0" w:after="0"/>
        <w:ind w:left="0" w:right="14" w:firstLine="2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разнообразной самостоятельной творческой дея</w:t>
        <w:softHyphen/>
        <w:t>тельности дет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exact" w:line="293" w:before="0" w:after="0"/>
        <w:ind w:lef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необходимости помогать детям в решении проблем организации игр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exact" w:line="293" w:before="0" w:after="0"/>
        <w:ind w:left="0" w:right="5" w:firstLine="2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ть детей к планированию жизни группы на день и на бол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даленную перспективу. Обсуждать выбор спектакля для постановки, песни, </w:t>
      </w:r>
      <w:r>
        <w:rPr>
          <w:rFonts w:cs="Times New Roman" w:ascii="Times New Roman" w:hAnsi="Times New Roman"/>
          <w:color w:val="000000"/>
          <w:sz w:val="24"/>
          <w:szCs w:val="24"/>
        </w:rPr>
        <w:t>танца и т.п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exact" w:line="293" w:before="0" w:after="0"/>
        <w:ind w:left="0" w:right="7" w:firstLine="2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 Особенности взаимодействия педагогического коллектива с семьями воспитан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психолого-педагогических условий реализации основной образовательной программы дошкольного образования является построение взаимодействия с семьями воспитанников в целях осуществления полноценного развития каждого ребенка, вовлечение семей воспитанников непосредственно в образовательный процесс.</w:t>
      </w:r>
    </w:p>
    <w:p>
      <w:pPr>
        <w:pStyle w:val="Style27"/>
        <w:spacing w:before="0" w:after="0"/>
        <w:ind w:firstLine="708"/>
        <w:jc w:val="both"/>
        <w:rPr/>
      </w:pPr>
      <w:r>
        <w:rPr/>
        <w:t xml:space="preserve"> </w:t>
      </w:r>
      <w:r>
        <w:rPr>
          <w:i/>
        </w:rPr>
        <w:t>Взаимодействие педагогического коллектива с семьями воспитанников осуществляется на принципах:</w:t>
      </w:r>
    </w:p>
    <w:p>
      <w:pPr>
        <w:pStyle w:val="Style27"/>
        <w:spacing w:before="0" w:after="0"/>
        <w:jc w:val="both"/>
        <w:rPr/>
      </w:pPr>
      <w:r>
        <w:rPr/>
        <w:t>1) сотрудничества Детского сада с семьей;</w:t>
      </w:r>
    </w:p>
    <w:p>
      <w:pPr>
        <w:pStyle w:val="Style27"/>
        <w:spacing w:before="0" w:after="0"/>
        <w:jc w:val="both"/>
        <w:rPr/>
      </w:pPr>
      <w:r>
        <w:rPr/>
        <w:t>2) учета этнокультурной ситуации развития детей;</w:t>
      </w:r>
    </w:p>
    <w:p>
      <w:pPr>
        <w:pStyle w:val="Style27"/>
        <w:spacing w:before="0" w:after="0"/>
        <w:rPr/>
      </w:pPr>
      <w:r>
        <w:rPr/>
        <w:t>3)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взаимодейств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казание помощи семье в воспитании детей с ОВЗ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компетентности родителей в вопросах образования и развития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епосредственное включение родителей в образовательный процес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ключение родителей в управление образовательной системой Детского сада, независимую оценку качества образования.</w:t>
      </w:r>
    </w:p>
    <w:p>
      <w:pPr>
        <w:pStyle w:val="Style34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истема работы с родителями предполагает использование как традиционных, так и инновационных методов взаимодействия. В нашей группе традиционно проводя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родительского комите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 специалис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ческие, творческие выстав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обследование, диагностика, тесты, опросы на различные те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местные праздники и развле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спортивные мероприят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рытые просмотры различных мероприятий для родител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ы совместного детско-родительского творч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онференции на различные темы с приглашением специалистов ОГИБДД, Роспотребнадзора, Педагогического колледжа и т.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имо традиционных форм работы, используются инновационные формы и методы работы с семь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-классы (на родительских собраниях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проек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Круглые столы" (проводятся на родительских собраниях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ые  празд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лечение родителей к участию в конкурсах в качестве спонсоров и жюр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конкурсов с использованием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ые видео-рол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вью с родителями и детьми на определенные те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для родителей на сайте детского сада.</w:t>
      </w:r>
    </w:p>
    <w:p>
      <w:pPr>
        <w:pStyle w:val="Style3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родителями на 2020-2021г. (см. 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 осуществляется на основе информации о контингенте родителей воспитанников группы, о жизненной ситуации, в которой находится ребенок.</w:t>
      </w:r>
    </w:p>
    <w:p>
      <w:pPr>
        <w:pStyle w:val="Style27"/>
        <w:spacing w:before="28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Характеристики особенностей семей детей, воспитывающихся в образовательном учреждении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580"/>
      </w:tblGrid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ЕМЬЕ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НИЕ РОДИТЕЛЕЙ</w:t>
            </w:r>
          </w:p>
        </w:tc>
      </w:tr>
      <w:tr>
        <w:trPr>
          <w:trHeight w:val="41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средне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МЬИ</w:t>
            </w:r>
          </w:p>
        </w:tc>
      </w:tr>
      <w:tr>
        <w:trPr>
          <w:trHeight w:val="31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6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1 ребенк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2 деть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БЕЖЕНЦЫ И ПЕРЕСЕЛЕНЦ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ОДИТЕЛИ - ИНВАЛИ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ЖИЛЬ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в отдельной квартир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в квартире с соседя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в собственном дом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 в общежит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квартир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ЛООБЕСПЕЧЕННЫЕ СЕМЬ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ЕМЬИ, ВОСПИТЫВАЮЩИЕ ОПЕКАЕМОГО РЕБ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7"/>
        <w:tabs>
          <w:tab w:val="clear" w:pos="708"/>
          <w:tab w:val="left" w:pos="709" w:leader="none"/>
        </w:tabs>
        <w:spacing w:before="280" w:after="0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trHeight w:val="48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СТАТУС РОДИТЕЛЕЙ</w:t>
            </w:r>
          </w:p>
        </w:tc>
      </w:tr>
      <w:tr>
        <w:trPr>
          <w:trHeight w:val="210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280" w:after="0"/>
              <w:ind w:left="113" w:right="113" w:hanging="0"/>
              <w:rPr/>
            </w:pPr>
            <w:r>
              <w:rPr/>
              <w:t>Рабоч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280" w:after="0"/>
              <w:ind w:left="113" w:right="113" w:hanging="0"/>
              <w:rPr/>
            </w:pPr>
            <w:r>
              <w:rPr/>
              <w:t>Служащ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280" w:after="0"/>
              <w:ind w:left="113" w:right="113" w:hanging="0"/>
              <w:rPr/>
            </w:pPr>
            <w:r>
              <w:rPr/>
              <w:t>Военнослужащ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280" w:after="0"/>
              <w:ind w:left="113" w:right="113" w:hanging="0"/>
              <w:rPr/>
            </w:pPr>
            <w:r>
              <w:rPr/>
              <w:t>Предпринима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280" w:after="0"/>
              <w:ind w:left="113" w:right="113" w:hanging="0"/>
              <w:rPr/>
            </w:pPr>
            <w:r>
              <w:rPr/>
              <w:t>Профессиональные спортсме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280" w:after="0"/>
              <w:ind w:left="113" w:right="113" w:hanging="0"/>
              <w:rPr/>
            </w:pPr>
            <w:r>
              <w:rPr/>
              <w:t>Домохозяй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before="280" w:after="0"/>
              <w:ind w:left="113" w:right="113" w:hanging="0"/>
              <w:jc w:val="center"/>
              <w:rPr/>
            </w:pPr>
            <w:r>
              <w:rPr/>
              <w:t>Безработные</w:t>
            </w:r>
          </w:p>
        </w:tc>
      </w:tr>
      <w:tr>
        <w:trPr>
          <w:trHeight w:val="2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27"/>
        <w:tabs>
          <w:tab w:val="clear" w:pos="708"/>
          <w:tab w:val="left" w:pos="709" w:leader="none"/>
        </w:tabs>
        <w:spacing w:before="280" w:after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1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Семья, находящаяся в социально-опасном поло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Микро</w:t>
            </w:r>
            <w:r>
              <w:rPr>
                <w:lang w:val="ru-RU"/>
              </w:rPr>
              <w:t xml:space="preserve"> -</w:t>
            </w:r>
            <w:r>
              <w:rPr/>
              <w:t xml:space="preserve"> социально запущ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/>
              <w:t>Дети-инвалиды</w:t>
            </w:r>
          </w:p>
        </w:tc>
      </w:tr>
      <w:tr>
        <w:trPr>
          <w:trHeight w:val="2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27"/>
        <w:tabs>
          <w:tab w:val="clear" w:pos="708"/>
          <w:tab w:val="left" w:pos="709" w:leader="none"/>
        </w:tabs>
        <w:spacing w:before="280" w:after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27"/>
        <w:tabs>
          <w:tab w:val="clear" w:pos="708"/>
          <w:tab w:val="left" w:pos="709" w:leader="none"/>
        </w:tabs>
        <w:spacing w:before="280" w:after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2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АСТИЕ РОДИТЕЛЕЙ В ДЕЯТЕЛЬНОСТИ ГРУППЫ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Участие в выставках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Участие в спортивных мероприятиях</w:t>
            </w:r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>Изготовление пособий и материалов для предметно-развивающей среды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Участие родителей в субботни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lang w:val="ru-RU"/>
              </w:rPr>
              <w:t>Участие в конкурсах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астие в празд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>
                <w:b/>
              </w:rPr>
              <w:t>ОЦЕНКА АКТИВНОСТИ РОДИТЕЛЕЙ В ОБРАЗОВАТЕЛЬНОМ ПРОЦЕССЕ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Активные роди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/>
              <w:t xml:space="preserve">Родителей выполняют разовые поручения, но менее актив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b/>
                <w:b/>
              </w:rPr>
            </w:pPr>
            <w:r>
              <w:rPr/>
              <w:t>Родителей не активны, тяжело включают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. Особенности взаимодействия с социальными партнерам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является  открытой  образовательной  системой, связанной  с различными социальными институтами: образования, здравоохранения, культуры  и  др., являясь  муниципальным, выполняет  ряд  образовательных,  социокультурных  функций, ведет  работу  с  семьями, особенно  с теми,  кто  нуждается  в особой социальной  защите, способствует  развитию социокультурного пространства, распространяет  педагогический 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задач управленческой деятельности является организация различных форм социального партнёрства, таких как: экскурсии, посещение мероприятий,  участие в конкурсах, выставках, совместные педсоветы, взаимопосещение открытых мероприятий, приглашение специалистов на консультации с педагогами и родительские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аимодействие со службами и образовательными учреждениями город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ГПН г. Каменска-Уральского Каменского район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ИБДД ММО МВД России «Каменск-Уральский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городская поликлиника № 1 г. Каменска-Уральско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гигиены и эпидемиологии г. Каменска-Уральского (Каменский, Сухоложский и Богдановический районы)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КУ «Управление по делам ГО и ЧС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психолого-медико-педагогического сопрово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У «Санитарно-технологическая пищевая лаборатория города КаменскаУральского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семейного чт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 ДО «Центр дополнительного образования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БПОУ СО «Каменск-Уральский педагогический колледж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тского и юношеского туризма и экскурс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матический теат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МС «Управление по физической культуре и спорту города Каменска-Уральского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 деятельность по профессиональной коррек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ушений развития дет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тском саду организована работа Службы психолого-педагогического-медико-социального сопровожд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Службы сопровождения позво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ать особый вид помощи воспитанникам в обеспечении эффективного развития, социализации, сохранения и укрепления здоровья, защиты их прав в условиях воспитательно -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содействие в разработке, реализации и мониторинге эффективности программ образовательного учреждения (в том числе инновационных и программ развития) с учетом создания благоприятных условий для развити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комплексные профилактические и коррекционные программы, направленные на преодоление психолого-педагогических и медико-социальных проблем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а является структурным подразделением Детского сада №86, создающаяся в его рамках и предназначенная для осуществления процесса психолого-педагогического и медико-социального сопровождения воспитанников ДОУ. В Службу входят специалисты разного профиля: педагог-психолог, инструктор по физической культуре, музыкальные руководители, воспитатели, медицинские работ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 Службы сопрово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ав и интересов личности воспитанников, обеспечение благопри</w:t>
        <w:softHyphen/>
        <w:t>ятных условий их психического и физического развития и обучения, поддержка и содействие в решении психолого-педагогических и медико-социальных пробл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цированная комплексная диагностика возможностей и особенностей развития ребенка с целью как можно более раннего выявления детей, требующих особого внимания специалистов для предупреждения возникновения проблем в воспитании и образова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ребенку в решении актуальных задач воспитания, образования, социал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специалистов Службы в разработке образовательных программ, адекватных возможностям и способностям воспитан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сихолого-педагогической и медико-социальной компетентности всех участников воспитательно - образовательного процесса – детей, педагогов,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укреплению взаимопонимания и взаимодействия между всеми субъектами образовательного процесса, содействие педагогическому коллективу в оптимизации социально-психологического климата 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ая помощь родителям (законным представителям), специалистам и воспитателям детей, требующих особого вним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тивно-просветительская работа среди детей, педагогов,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ая работа и пропаганда здорового образа жизни среди детей, педагогов,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специалистов Службы в психолого-медико-педагогической экспертизе профессиональной деятельности педагогов; в экспертизе образовательных программ и проектов, учебно-методических пособий и иных средств обуч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сопровождении ребенка и его семьи принимается всеми специалистами службы (совместно) на психолого-медико-педагогическом конси</w:t>
        <w:softHyphen/>
        <w:t>лиуме (ПМП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ая помощь участникам образовательного процесса, а также содействие в профессиональной деятельности специалистов Службы в ДОУ оказывается учреждениями, предназначенными для углубленной специализированной помощи детям, имеющим проблемы в развитии и воспитании: городским Центром психолого-медико-социального сопровождения.</w:t>
        <w:br/>
        <w:t xml:space="preserve">          Служба сопровождения работает в тесном контакте с учреждениями и организациями образования,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образовательным учреждениям в воспитании и развитии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ом-психологом разработана и  реализуетс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 психолого-педагогического сопровождени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 - создание условий для обеспечения и сохранения полноценного психического и личностного развития детей дошкольного возраста в процессе их воспитания, образования и социализации на базе ДОУ, предупреждения отклонений в развитии и поведе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методических разработок  таких авторов, как Белкина В.Н., Васильева М.А., Смирнова Е.О.,  Остроухова  А., Доронова Т.Н., разработана и реализу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адаптации детей к детскому са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оптимальных условий для успешной социализации всех участников адаптационного пери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коррекционной образовательной деятельности учителя-логопе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щиной О.В., рассчитана на учебный год и предназначена для детей 5–7 лет с нарушениями речи (ФНР, ФФНР и ОНР), зачисленных решением ППК на логопедический пункт ДОУ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разработана на основе Программы логопедической работы по преодолению фонетико-фонематического недоразвития речи у детей. Авторы: Т. Б. Филичева, Г. В. Чиркина; Программы логопедической работы по преодолению общего недоразвития речи у детей. Авторы: Т.Б. Филичева, Г.В. Чиркина, Т.В. Тумано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7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тей с ограниченными возможностями здоровья, имеющих заключение ПМПК, составляется индивидуальная программа сопровождения. Координация реализации программ осуществляется на заседаниях психолого-педагогического консилиума с участием всех педагогов и специалистов, задействованных в реализации  программ.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ru-RU" w:bidi="en-US"/>
        </w:rPr>
      </w:pPr>
      <w:r>
        <w:rPr>
          <w:b/>
          <w:bCs/>
          <w:sz w:val="28"/>
          <w:szCs w:val="28"/>
          <w:lang w:val="ru-RU" w:bidi="en-US"/>
        </w:rPr>
        <w:t>Раздел 3. Организацион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 – техническое обеспечение основной общеобразовательной программы –  образовательной  программы дошкольно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«Детский сад № 86» - отдельно стоящее здание, расположенное внутри жилого квартала. Типовое здание детского сада, панельное, двухэтажное 1979 года постройки. Состояние здания удовлетворительное, на здание имеется технический паспорт. Системы жизнеобеспечения находятся в рабочем состоянии  и соответствуют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площадь здания – 3264,0 кв.м. Общая площадь земельного участка Детского сада №86 – 10974,0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ное и горячее водоснабжение, отопление, канализация - централизованные от существующих сетей. Уровень освещенности, тепловой, световой, питьевой и воздушный режимы соответствуют санитарным требованиям. Вентиляция приточно-вытяжная на пищеблоке, в прачечной, в групповых помещениях. Мусор собирается и вывозится в централизованном порядке в соответствии с договором на механизированную уборку твёрдых бытовых отход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оговором производственного контроля Филиал ФГУЗ «Центр гигиены и эпидемиологии в Свердловской области в г. Каменск-Уральский и Каменском районе» осуществляет ежегодную экспертизу условий жизнедеятельности детей и работающих, а именно проводит замеры освещенности, шума, ионизации, циркуляции воздуха, проверяет температурный режим, проводит анализ воды, пищи. Показатели соответствуют требованиям СанП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проходят обязательные медицинские осмотры (1 раз в год), что подтверждается санитарными кни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 работает фельдшер, осуществляется медицинск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блок состоит из кабинета фельдшера, процедурного кабинета, изоля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ий кабинет оснащен необходимым оборудованием: весы, ростомер, аптечки скорой помощи, холодильное оборудование, процедурный столик, шкаф для хранения медикаментов, медицинская кушетка, бактерицидная лампа, бикс для аварий крови, термоконтейнер, и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детей организовано с учетом следующих принципов: - сбалансированность; - рациональность; - строгое выполнение и соблюдение технологий приготовления блюд; - выполнение среднесуточных норм; - учет мнения детей, родителей, сотрудников. Охват организованным питанием соответствует требуемым нормам: 4-х разовое питание при 12-часовом пребывании детей. Ведется административный контроль за соблюдением норм питания. Примерное десятидневное меню согласовано с Роспотребнадзором. При составлении меню, которое утверждается руководителем детского сада, учитываются нормы питания на каждого ребенка. В детском саду организовано щадящее (диетическое) питание. Ежедневно дети получают витаминизированные хлебобулочные изделия, напитки из цитрусовых, соки, фрукты, проводится витаминизация пищи пищевой аскорбиновой кислотой. Осуществляется дифференцированный подход в организации питания в зависимости от состояния здоровья детей, составляется индивидуальное меню для детей с пищевой аллергией (на основании справки врача, заявления родителя, составляется приложение к родительскому договору, в котором согласовывается замена продуктов). Нормативы питания соответствуют возрастным особенностя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пищеблок, оборудованный  двумя цехами: цех готовой продукции, цех сырой продукции, оснащенный холодильным и технологическим оборудованием. А также имеется кухонный и столовый инвентарь  в достаточном количестве, оборудованные обеденные зоны в группов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к же для здоровья и безопасности детей в Детском саду имеется  музыкально-спортивный зал (совмещенный), который оборудован необходимым спортивным инвентарем, установлена шведская ст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Детского сада  расположены оборудованные групповые площадки, индивидуально для каждой группы и теневые нав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имеется физкультурная площадка – 300 кв. 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разования и развития име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 групповых блоков, состоящих из: 12 игровых, 12 спален, 12 умывальных, 12 раздевалок, 8 санузлов, 4 горшечных. Помещения оснащены необходимой мебелью. Детская мебель промаркирована, соответствует возрастным особенностя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-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й каби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ьно-технического осна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в Рабочих программах воспитателей групп, специалистов, паспорта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образовательном процессе используются технические средства обучения: музыкальные центры - 2, телевизоры -8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V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проигрыватель -1, компьютер – 5, ноутбуки - 15,  мультимедийный проектор – 2, экран – 3, МФУ -4, акустическая система – 1, синтезатор – 1, видео-камера – 1, фотоаппарат –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снащен необходимой мебелью, другим инвентарем, имеются подсобные, складски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footerReference w:type="default" r:id="rId28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созданы условия, соответствующие требованиям СанПиН, требованиям и нормам охраны труда и правилам пожарной безопасности. В целях обеспечения безопасных условий установлена автоматическая пожарная сигнализация и система оповещения людей о пожаре, обслуживаемая ООО ВДПО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а система тревожной сигнализации, система видеонаблюд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материалы и средства обучения и воспит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Куца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В. Трудовое воспитание в детском саду: Для занятий с детьми 3-7 лет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Белая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К. Ю. Формирование основ безопасности у дошкольников (2-7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Саулин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Т. Ф. Знакомим дошкольников с правилами дорожного движения (3-7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Губан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Н. Ф. Развитие игровой деятельности. Вторая группа раннего возраста (2-3 года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Губан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Н. Ф. Развитие игровой деятельности. Младшая группа (3-4 года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Губан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Н. Ф. Развитие игровой деятельности. Средняя группа. (4-5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Те п л ю к С. Н. Игры-занятия на прогулке с малышами. Для работы с детьми 2-4 л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икова О.В., Савелье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ы живем на Урал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безопасности детей дошкольного возраста» под редакцией Н.Н.Авдеевой, О.Л.Князевой, Р.Б. Стерки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«Азы финансовой культуры для дошкольников» Л.В. Стахович, Е.В. Семенкова, Л.Ю. Рыжановск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Веракса Н. Е., Веракс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А. Н. Проектная деятельность дошколь</w:t>
              <w:softHyphen/>
              <w:t>ников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авл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Ю. Сборник дидактических игр по ознакомлению с окружающим миром (3-7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Д ы б и н а О. В. Ознакомление с предметным и социальным окруже</w:t>
              <w:softHyphen/>
              <w:t>нием: Средняя группа (4-5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Д ы б и н а О. В. Ознакомление с предметным и социальным окруже</w:t>
              <w:softHyphen/>
              <w:t>нием: Старшая группа (5-6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Д ы б и н а О. В. Ознакомление с предметным и социальным окруже</w:t>
              <w:softHyphen/>
              <w:t>нием: Подготовительная к школе группа (6-7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омораева И. А., Позин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А. Формирование элементарных ма</w:t>
              <w:softHyphen/>
              <w:t>тематических представлений. Вторая группа раннего возраста (2-3 года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омораева И. А., Позин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А. Формирование элементарных ма</w:t>
              <w:softHyphen/>
              <w:t>тематических представлений. Младшая группа (3-4 года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омораева И. А., Позин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А. Формирование элементарных математических представлений. Средняя группа (4-5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омораева И. А., Позин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А. Формирование элементарных математических представлений. Старшая группа (5-6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омораева И. А., Позин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А. Формирование элементарных ма</w:t>
              <w:softHyphen/>
              <w:t>тематических представлений. Подготовительная к школе группа (6-7 лет).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Соломенни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О. А. Ознакомление с природой в детском саду. Вторая группа раннего возраста (2-3 года).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Соломенни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О. А. Ознакомление с природой в детском саду. Младшая группа (3-4 года) (готовится к печати).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Соломенни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О. А. Ознакомление с природой в детском саду. Средняя группа (4-5 лет).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Соломенни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О. А. Ознакомление с природой в детском саду. Старшая группа (5-6 лет).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Соломенни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О. А. Ознакомление с природой в детском саду. Подготовительная группа (6-7 ле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икова О.В., Савелье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ы живем на Урал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бина О.В., Рахманова Н.П. Неизведанное рядом. Занимательные опыты и эксперименты для дошколь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ыбина О.В., Из чего сделаны предметы: Игры-занятия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Дыбина О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Творим, изменяем, преобразуем. Игры-занятия для дошкольн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Дыбина О.В.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то было до... Игры-путешествия в прошлое предметов для дошкольн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Дыбина О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укотворный мир: Игры-занятия для дошкольн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«Азы финансовой культуры для дошкольников» Л.В. Стахович, Е.В. Семенкова, Л.Ю. Рыжан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Герб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В. Развитие речи в детском саду: Вторая группа раннего возраста (2-3 года)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Герб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В. Развитие речи в детском саду: Младшая группа (3-4 года)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Герб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В. Развитие речи в детском саду: Средняя группа (4-5 лет)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Герб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В. Развитие речи в детском саду: Старшая группа (5-6 лет).</w:t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Герб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В. В. Развитие речи в детском саду: Подготовительная к школе группа (6-7 лет).</w:t>
            </w:r>
          </w:p>
          <w:p>
            <w:pPr>
              <w:pStyle w:val="Normal"/>
              <w:widowControl w:val="false"/>
              <w:spacing w:lineRule="exact" w:line="259" w:before="0" w:after="0"/>
              <w:jc w:val="both"/>
              <w:rPr>
                <w:rFonts w:eastAsia="Calibri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Хрестоматия для чтения детям в детском саду и дома: 1-3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икова О.В., Савелье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ы живем на Урал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естоматия для детей старшего дошкольного возраста. Литературное творчество народов Урала / Сост. Толстикова О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«Азы финансовой культуры для дошкольников» Л.В. Стахович, Е.В. Семенкова, Л.Ю. Рыжановск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К о м а р о в а Т. С. Детское художественное творчество. Для работы с детьми 2-7 лет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К о м а р о в а Т. С. Изобразительная деятельность в детском саду. Младшая группа (3-4 года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К о м а р о в а Т. С. Изобразительная деятельность в детском саду. Средняя группа (4-5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К о м а р о в а Т. С. Изобразительная деятельность в детском саду. Старшая группа (5-6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К о м а р о в а Т. С. Изобразительная деятельность в детском саду. Подготовительная к школе группа (6-7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eastAsia="Calibri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Куца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В. Конструирование из строительного материала: Средняя группа (4-5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eastAsia="Calibri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Куца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В. Конструирование из строительного материала: Старшая группа (5-6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Куца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В. Конструирование из строительного материала: Подготовительная к школе группа (6-7 лет).</w:t>
            </w:r>
          </w:p>
          <w:p>
            <w:pPr>
              <w:pStyle w:val="Normal"/>
              <w:widowControl w:val="false"/>
              <w:spacing w:lineRule="exact" w:line="259" w:before="0" w:after="219"/>
              <w:ind w:right="20" w:hanging="0"/>
              <w:jc w:val="both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59" w:before="0" w:after="219"/>
              <w:ind w:right="20" w:hanging="0"/>
              <w:jc w:val="both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икова О.В., Савелье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ы живем на Урал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 ы к о в а И. 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Изобразительная деятельность в детском саду (ранний возра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 ы к о в а И. 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Изобразительная деятельность в детском саду (младшая групп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 ы к о в а И. 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Изобразительная деятельность в детском саду (средняя групп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 ы к о в а И. 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Изобразительная деятельность в детском саду (старшая групп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 ы к о в а И.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Изобразительная деятельность в детском саду (подготовительная групп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>Л ы к о в а И.А. Конструирование в детском саду (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младшая групп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Куца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В. Художественное творчество и конструирование: Младшая группа (3-4 года).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Куцако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В. Художественное творчество и конструирование: Средняя группа (4-5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«Азы финансовой культуры для дошкольников» Л.В. Стахович, Е.В. Семенкова, Л.Ю. Рыжановск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ензулае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И. Физическая культура в детском саду: Младшая группа (3-4 года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ензулае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И. Физическая культура в детском саду: Средняя группа (4-5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ензулае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И. Физическая культура в детском саду: Старшая группа (5-6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ензулае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И. Физическая культура в детском саду: Подгото</w:t>
              <w:softHyphen/>
              <w:t>вительная к школе группа (6-7 лет).</w:t>
            </w:r>
          </w:p>
          <w:p>
            <w:pPr>
              <w:pStyle w:val="Normal"/>
              <w:widowControl w:val="false"/>
              <w:spacing w:lineRule="exact" w:line="259" w:before="0" w:after="0"/>
              <w:ind w:right="20" w:hanging="0"/>
              <w:jc w:val="both"/>
              <w:rPr>
                <w:rFonts w:ascii="Times New Roman" w:hAnsi="Times New Roman" w:eastAsia="Calibri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6"/>
                <w:sz w:val="24"/>
                <w:szCs w:val="24"/>
                <w:shd w:fill="FFFFFF" w:val="clear"/>
                <w:lang w:eastAsia="ru-RU"/>
              </w:rPr>
              <w:t>Пензулаева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shd w:fill="FFFFFF" w:val="clear"/>
                <w:lang w:eastAsia="ru-RU"/>
              </w:rPr>
              <w:t xml:space="preserve"> Л. И. Оздоровительная гимнастика: комплексы уп</w:t>
              <w:softHyphen/>
              <w:t>ражнений для детей 3-7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7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7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икова О.В., Савельева О.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ы живем на Урал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специфики национальных, социокультурных и иных условий, в которых осуществляется образовательная деятельность с детьми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 народов Урала для детей дошкольного возраста / Сос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ыжановская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у л и м Е. В.  «Детский фитнес. Физкультурные занятия для детей 3-5 л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у л и м Е. В.  «Детский фитнес. Физкультурные занятия для детей 5-7 лет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Распорядок и режим дн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ы функционируют в режиме полного дня (12-часового пребывания) с 7.00 до 19.00 ч., в режиме 5-дневной рабочей недел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жизни и деятельности детей определяется ежедневной организацией жизнедеятельности детей (Режимом дня). Режимы дня ориентированы на возраст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строится в строгом соответствии с санитарно-гигиеническими требованиями. Он предусматривает разнообразную совместную развивающую деятельность и общение дошкольников с педагогом, а также самостоятельную деятельность по интересам и выбору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требностями и возможностями детей предусматривается возможность гибкости режима дня, т.е. он  может быть изменён в связи с определенными условиями (природными, погодными, сезонными изменениями, социальной ситуацией в семье и др.</w:t>
      </w:r>
    </w:p>
    <w:p>
      <w:pPr>
        <w:sectPr>
          <w:footerReference w:type="default" r:id="rId35"/>
          <w:type w:val="nextPage"/>
          <w:pgSz w:w="11906" w:h="16838"/>
          <w:pgMar w:left="709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заведующего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м садом № 86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154    от «25»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 2020г.</w:t>
      </w:r>
    </w:p>
    <w:p>
      <w:pPr>
        <w:pStyle w:val="Normal"/>
        <w:spacing w:lineRule="auto" w:line="240" w:before="0" w:after="0"/>
        <w:ind w:right="320" w:hanging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0" w:hanging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0" w:hanging="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0" w:hanging="0"/>
        <w:jc w:val="center"/>
        <w:rPr/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дневная  организация  жизни  и  деятельности  детей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обязательная часть и часть, формируемая участниками образовательного процесса)</w:t>
      </w:r>
    </w:p>
    <w:p>
      <w:pPr>
        <w:pStyle w:val="Normal"/>
        <w:spacing w:before="0" w:after="0"/>
        <w:jc w:val="center"/>
        <w:rPr/>
      </w:pPr>
      <w:r>
        <w:rPr/>
        <w:t>старшая  группа 5 -6  лет – 12 часовой  режим  пребывания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59"/>
        <w:gridCol w:w="2551"/>
        <w:gridCol w:w="4255"/>
        <w:gridCol w:w="1414"/>
        <w:gridCol w:w="1279"/>
        <w:gridCol w:w="1276"/>
      </w:tblGrid>
      <w:tr>
        <w:trPr>
          <w:trHeight w:val="24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жимный  момен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-ционные форм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 - 590 мин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без учета с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мин.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</w:p>
        </w:tc>
      </w:tr>
      <w:tr>
        <w:trPr>
          <w:trHeight w:val="20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яз. ча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80% 47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. ч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15 мин</w:t>
            </w:r>
          </w:p>
        </w:tc>
      </w:tr>
      <w:tr>
        <w:trPr>
          <w:trHeight w:val="10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0-8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ем дет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на воздух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  учётом  погодных  услов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ос родителей о состоянии здоровья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М 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д-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0 – 8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ига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0 – 8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 Самообслужи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0 – 9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 Подготовка к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ов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вига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11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подгрупп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, Коммуникативная Чтение Констру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 – эстетическ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койные 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Двига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 – эстетическ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 перерыве между НОД, по графику выдачи пищ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тив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– 1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обслужи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 – 12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невная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о-исследовательск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-исследовательская деятельность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муникативная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гров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 реализации  части  программы,  формируемой участниками  образовательного 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, Констру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 – 12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 Гигиенически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 Самообслужи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0 – 12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к  обеду.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0 – 15.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невной с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 мин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 – 15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. Ленивая 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 Самообслужи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 –15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 активность Спокойные  иг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к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руд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вига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 – 15.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 соответствии с расписан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 реализации  части  программы,  формируемой участниками  образовательного 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Констру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 – эстетическ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вРМ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ин</w:t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5 – 16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 – 16.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в соответствии с расписан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 реализации  части  программы,  формируемой участниками  образовательного 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навательно – исследовательск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 – эстетическ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ин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55 – 17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 – 19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 мин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 реализации  части  программы,  формируемой участниками  образовательного 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 – эстетическое развит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вР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мин</w:t>
            </w:r>
          </w:p>
        </w:tc>
      </w:tr>
      <w:tr>
        <w:trPr>
          <w:trHeight w:val="28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 игр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а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 –коммуникативное разви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 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действие с род-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 детей  домой</w:t>
            </w:r>
          </w:p>
        </w:tc>
      </w:tr>
    </w:tbl>
    <w:p>
      <w:pPr>
        <w:pStyle w:val="Normal"/>
        <w:spacing w:lineRule="auto" w:line="240" w:before="0" w:after="0"/>
        <w:ind w:right="320" w:hanging="0"/>
        <w:rPr>
          <w:rFonts w:ascii="Times New Roman" w:hAnsi="Times New Roman" w:eastAsia="+mn-ea;Times New Roman" w:cs="Times New Roman"/>
          <w:bCs/>
          <w:shadow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0" w:hanging="0"/>
        <w:rPr>
          <w:rFonts w:ascii="Times New Roman" w:hAnsi="Times New Roman" w:eastAsia="+mn-ea;Times New Roman" w:cs="Times New Roman"/>
          <w:bCs/>
          <w:shadow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0" w:hanging="0"/>
        <w:rPr>
          <w:rFonts w:ascii="Times New Roman" w:hAnsi="Times New Roman" w:eastAsia="+mn-ea;Times New Roman" w:cs="Times New Roman"/>
          <w:bCs/>
          <w:shadow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  <w:lang w:eastAsia="ru-RU"/>
        </w:rPr>
      </w:r>
    </w:p>
    <w:p>
      <w:pPr>
        <w:sectPr>
          <w:footerReference w:type="default" r:id="rId3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20" w:hanging="0"/>
        <w:rPr>
          <w:rFonts w:ascii="Times New Roman" w:hAnsi="Times New Roman" w:eastAsia="+mn-ea;Times New Roman" w:cs="Times New Roman"/>
          <w:bCs/>
          <w:shadow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Cs/>
          <w:shadow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</w:t>
      </w: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  <w:t xml:space="preserve">Годовой календарный учебный график, 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лан организации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расписание непосредственной образовательной деятельности с детьми на 2020-2021 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2651125" cy="8763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12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казом заведую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етским садом № 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4  от «25 » августа 2020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75pt;height:69pt;mso-wrap-distance-left:9pt;mso-wrap-distance-right:9pt;mso-wrap-distance-top:0pt;mso-wrap-distance-bottom:0pt;margin-top:-14.4pt;mso-position-vertical-relative:text;margin-left:2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завед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м садом №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4  от «25 » августа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 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-2021  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Годовой календарный учебный график – является локальным нормативным документом, регламентирующим общие требования к организации  воспитательно - образовательного процесса в учебном году в «МБДОУ «Детский сад №86». Документ 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работ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ормативными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приказ Минобрнауки России от 17.10.2013г. № 1155)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ариями к ФГОС дошкольного образования (от 28.02.2014г. № 08-249)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обрнауки России от 30.08.2013г. № 1014)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постановление Главного государственного санитарного врача РФ от 15.05.2013г. № 26), 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бюджетного дошкольного образовательного учреждения «Детский сад № 86» (новая редакция) (утвержден приказом начальника ОМС УО от 28.01.2016г. №  65),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Трудовой кодекс Российской Федерации" от 30.12.2001 n 197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570"/>
      </w:tblGrid>
      <w:tr>
        <w:trPr/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</w:tr>
      <w:tr>
        <w:trPr>
          <w:trHeight w:val="781" w:hRule="atLeast"/>
        </w:trPr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общеразвива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1,5 до 7 лет)</w:t>
            </w:r>
          </w:p>
        </w:tc>
      </w:tr>
      <w:tr>
        <w:trPr>
          <w:trHeight w:val="53" w:hRule="atLeast"/>
        </w:trPr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  возрастных групп</w:t>
            </w:r>
          </w:p>
        </w:tc>
        <w:tc>
          <w:tcPr>
            <w:tcW w:w="65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 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сентября 2019 г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  каникул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20 – 08.01.2020 г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  учебного года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20 г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  учебного года, всего, в том числе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недель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  полугодие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  полугодие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  учебной недели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0 до 19.00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  недельной образовательной нагрузки (НОД), в том числе обязательная и формируемая часть 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-2 г. – 1ч.4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г. – 1ч.4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г. – 2ч.3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л. – 3ч.2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л. – 5ч.2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л. – 8ч.</w:t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1   половину дня (ежедневная нагру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-2 г. –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г. –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г. –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л. – 4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л. – 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л. – 60-90 мин.</w:t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 2   половину дня (ежедневная нагру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-2 г. –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г. –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л. – 25 мин.( 4р. в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л. – 30 мин.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  проведения мониторинга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г. – 31.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20г. – 30.04.2020г.</w:t>
            </w:r>
          </w:p>
        </w:tc>
      </w:tr>
      <w:tr>
        <w:trPr>
          <w:trHeight w:val="699" w:hRule="atLeast"/>
        </w:trPr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, проводимые для воспитанников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 спортивные досуги – 1-2 раза в месяц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тематические мероприятия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6.2020г.- 31.08.2020г. (13 недель)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роведения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й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обрание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обрание –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обрание – май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 и выходные дни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 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8  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  февра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 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мая, 04,05,11 мая, 12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7"/>
          <w:type w:val="nextPage"/>
          <w:pgSz w:w="11906" w:h="16838"/>
          <w:pgMar w:left="993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Arial" w:hAnsi="Arial" w:eastAsia="Calibri" w:cs="Arial"/>
          <w:vanish/>
          <w:sz w:val="16"/>
          <w:szCs w:val="16"/>
          <w:lang w:eastAsia="ru-RU"/>
        </w:rPr>
      </w:pPr>
      <w:r>
        <w:rPr>
          <w:rFonts w:eastAsia="Calibri" w:cs="Arial" w:ascii="Arial" w:hAnsi="Arial"/>
          <w:vanish/>
          <w:sz w:val="16"/>
          <w:szCs w:val="16"/>
          <w:lang w:eastAsia="ru-RU"/>
        </w:rPr>
      </w:r>
    </w:p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962"/>
      </w:tblGrid>
      <w:tr>
        <w:trPr/>
        <w:tc>
          <w:tcPr>
            <w:tcW w:w="5229" w:type="dxa"/>
            <w:tcBorders/>
          </w:tcPr>
          <w:tbl>
            <w:tblPr>
              <w:tblW w:w="5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  <w:gridCol w:w="537"/>
            </w:tblGrid>
            <w:tr>
              <w:trPr>
                <w:trHeight w:val="1369" w:hRule="atLeast"/>
              </w:trPr>
              <w:tc>
                <w:tcPr>
                  <w:tcW w:w="50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2880</wp:posOffset>
                      </wp:positionV>
                      <wp:extent cx="2651125" cy="1752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1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75pt;height:13.8pt;mso-wrap-distance-left:9pt;mso-wrap-distance-right:9pt;mso-wrap-distance-top:0pt;mso-wrap-distance-bottom:0pt;margin-top:-14.4pt;mso-position-vertical-relative:text;margin-left:1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организации непрерывной непосредственной образовательной деятельности в группах общеразвивающей направлен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23530</wp:posOffset>
                </wp:positionH>
                <wp:positionV relativeFrom="paragraph">
                  <wp:posOffset>-1194435</wp:posOffset>
                </wp:positionV>
                <wp:extent cx="2513965" cy="10515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/>
                              <w:tc>
                                <w:tcPr>
                                  <w:tcW w:w="3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ом заведу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м садом №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4 от «25» августа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82.8pt;mso-wrap-distance-left:9pt;mso-wrap-distance-right:9pt;mso-wrap-distance-top:0pt;mso-wrap-distance-bottom:0pt;margin-top:-94.05pt;mso-position-vertical-relative:text;margin-left:623.9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/>
                        <w:tc>
                          <w:tcPr>
                            <w:tcW w:w="3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ом заведующ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тским садом № 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4 от «25» августа 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370"/>
        <w:gridCol w:w="1370"/>
        <w:gridCol w:w="1370"/>
        <w:gridCol w:w="1370"/>
        <w:gridCol w:w="1370"/>
        <w:gridCol w:w="11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рганизован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. ран. во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,5-2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лад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-3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лад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-4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-5л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-6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-7л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ём нагрузки непосредственно образовательной деятельности на реб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неделю (минуты/кол-во периодов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деятельность (игры - занятия с дид.  и строит. мате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деятельность, эксперим-е с матер. и веществ. (ознакомление с окруж. миро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деятельность/ познавательно-исследовательская деятельность (ФЭМ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(1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деятельность (ознакомление с предметным окружением, с  миром природы, с соц. миром, позн.-исслед. деят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 деятельность (ознакомление с предметным окружением,  с природным миром, эксперимент-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 (1) – 3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(1) – 3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(1) – 3р.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) – 1р. в месяц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с взрослым и совместные игры со сверстник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 (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, игровая деятельность (ОБЖ, трудовое воспитание, ребенок в семье и сообществе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1) – 1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) – 1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1) – 1р.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) – 3р. в месяц</w:t>
            </w:r>
          </w:p>
        </w:tc>
      </w:tr>
      <w:tr>
        <w:trPr>
          <w:trHeight w:val="4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я смысла музыки/музыка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(2)</w:t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 с материалами и веществами (рисование, леп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 (рисование, лепка, аппликац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)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) – 2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)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) – 2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2)</w:t>
            </w:r>
          </w:p>
        </w:tc>
      </w:tr>
      <w:tr>
        <w:trPr>
          <w:trHeight w:val="4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)-1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)-1р.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1)-1р.в мес.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активность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 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 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 (3)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о-развивающая работа (педагог-психоло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(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количеству НОД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нед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нед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нед. в ме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нед. в ме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риативная часть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(проект «Юные изобретатели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(1) – 2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) – 1р. в меся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)-3р. в меся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)-3р. в месяц</w:t>
            </w:r>
          </w:p>
        </w:tc>
      </w:tr>
      <w:tr>
        <w:trPr>
          <w:trHeight w:val="114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 по программе «Мы живем на Урал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тегрировано в образовательные области, также реализуется в совместной и самостоятельной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)</w:t>
            </w:r>
          </w:p>
        </w:tc>
      </w:tr>
      <w:tr>
        <w:trPr>
          <w:trHeight w:val="5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ческое вос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1) – 2р. в ме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1) – 2р. в ме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неделю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-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о времени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ч. 40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ч. 40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ч. 30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ч. 20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ч.25м. (2р.в мес. 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ч. 30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2р.вмес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заведующего Детским садом №86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54 от  «25» августа 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исание непосредственно образовательной деятельнос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развивающе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ей группы №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0-2021 учебный год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53"/>
        <w:gridCol w:w="2753"/>
        <w:gridCol w:w="2873"/>
        <w:gridCol w:w="2633"/>
        <w:gridCol w:w="3179"/>
      </w:tblGrid>
      <w:tr>
        <w:trPr>
          <w:trHeight w:val="27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ная группа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 недели</w:t>
            </w:r>
          </w:p>
        </w:tc>
      </w:tr>
      <w:tr>
        <w:trPr>
          <w:trHeight w:val="1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ни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ятница</w:t>
            </w:r>
          </w:p>
        </w:tc>
      </w:tr>
      <w:tr>
        <w:trPr>
          <w:trHeight w:val="55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 групп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3 Н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вуковая культура реч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9.00 - 9.25 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30 – 9.55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.-разв.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(педагог-психолог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9.00 - 9.25 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30 – 9.55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зыкальная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16.30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образительная деятельность 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9.00 - 9.20 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9.30 - 9.50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5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знавательно-исследовательская деятельность (ФЭМП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9.00 – 9.25 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9.30 – 9.55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едм. мир-1р. в мес.,  мир природы-1р. в мес, эксперим.-1р.вме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ая, 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ОБЖ-1р.в мес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ммуникатив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5.30 – 15.55 - 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.30 – 16.55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лепка-2р. в мес., аппликация-2р.вмес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9.00 - 9.20 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9.30 - 9.50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вигательная активнос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20 -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0-16.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0.05 - 10.25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0.30 - 10.50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р. в 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0 –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2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5.30-15.55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30-16.55-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2 р.в м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0.05 - 10.25-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0.30 - 10.50 -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3р. в 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Комплексно-тематический план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 строи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мплексно-тематическом принципе, что обеспечивает достижение единства образовательных целей и преемственности в детском развитии на протяжении всего дошкольного возраста. Комплексно-тематическое планирование содержит 17 тем, каждой, из которой уделяется 2 не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тем для комплексно-темат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581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ернут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арший дошкольный возр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-2-я неделя 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у детей радость от возвращения в детский сад. Продолжать знакомство с детским садом как ближайшим социальным окружением ребенка: профессии сотрудников детского сада (вое 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ая работа «Мой любимый детский са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-4-я неделя  сен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детей об осени. Продолжать знакомить с сельскохозяйственными профессиями. Закреплять знания о правилах безопасного поведения в природе. Закреплять знания о временах года, последовательности месяцев в году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«Как на ярмарке весёл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совместно с родителями «Осен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-2-я неделя 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 здоровье и здоровом образе жизни. Расширять представления детей о своей семье. Формировать первоначальные представления о родственных отношени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е (сын, дочь, мама, папа и т. д.). Закреплять знание детьми своего имени, фамилии и возраста; имен родителей. Знакомить детей с профессиями родителей. Воспитывать уважение к труду близких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ложительную самооценку, образ Я (помогать каждому ребенку как можно чаще убеждаться в том, что он хороший, что его 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детей о своем внешнем облике. Воспитывать эмоциональную отзывчивость на состояние близких людей, формирование уважительного, заботливого отношения к пожилым родственниц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пополнение альбома «Я и моя се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дом, мой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-4-я неделя  окт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домом, с предметами домашнего обихода, мебелью, бытовыми прибор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родным городом (поселком), его названием, основными достопримечательностям и. Знакомить с видами транспорта, в том числе с городским, с правилами поведения в городе, с элементарны ми правилами дорожного движения. Знакомить с «городскими» профессиями (милиционер, продавец, парикмахер, шофер, водитель автобу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«Домашние помощники», «Улицы нашего города», Достопримечательности нашего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культура и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-2-я неделя 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детей с народными традициями и обыча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об искусстве, традициях и обычаях народов России. Продолжать знакомить детей с на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«Народы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такие разное, но все же мы похож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род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-4-я неделя 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редставления об опасных для человека и окружающего мира природы ситуациях и способах поведения в них; приобщать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м безопасного для человека и окружающего мира природы поведения; передавать детям знания о правилах безопасности дорожного движения в качестве пешехода и пассажира транспортного средства; формировать осторожное и осмотрительное отношение к потенциально опасным для человека и окружающего мира природы ситуа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Уроки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и раскрашивание по тематике «Безопас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-3-я неделя 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оящему празднику, желание активно участвовать в его подготовке. Вызвать стремление поздравить близких с праздником, преподнести подарки, сделанные своими руками. Продолжать знакомить с традициями празднования Нового го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стран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утрен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совместно с родителями «Красавица зи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-4-я неделя  дека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-4-я неделя  янва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зимой, с зим ними видами спорта. Расширять и обогащать знания об особенностях зимней природы (холода, эаморозки, снегопады, сильные ветры), особенностях деятельности людей в городе, на селе;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природой Арктики и Антарктики. Дать представление об особенностях зимы в разных широтах и в разных полушариях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ый праздник «В гости Коляд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«В гостях у снежного человека», «Лыжная прогу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-2-я неделя 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 интерес и уважение к родному языку, языковую толерантность. Развивать литературную речь; формировать интерес и потребность в чтении; приобщать детей к словесному искусству. Развивать художественное восприятие и эстетический вкус. Развивать все компоненты устной речи в различных формах и видах детской деятель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 библиотеку «Семейного чт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ы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-4-я неделя  февра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в духе патриотизма, любви к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ить с разными родами войск (пехота, морские, воздушные, танковые войска), боевой техникой. Расширять гендерные представления, формировать у мальчиков стремление быть сильными, смелыми, стать защитниками Родины; воспитывать у девочек уважения к мальчикам как будущим защитникам Род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, выставка коллективных работ, посвященные Дню защитника Оте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-2-я неделя 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ывать все виды детской деятельности (игровой, коммуникативной, трудовой, 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 Расширять гендерные представления, воспитывать у мальчиков  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том, ч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 отношение к самым близким людя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ность радовать близких добрыми де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рен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8 Ма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-4-я неделя 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обобщенные представления о весне,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о характерных при знаках весны; о приле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Весеннее пробуждение прир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-2-я неделя 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ять и укреплять физическое и психическое здоровье детей; воспитывать культурно гигиенических навыки; формировать начальные представления о здоровом образе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ть физические качества {скорость, силу, гибкость, выносливость и координацию); накоплять и обогащать двигательный опыт детей (овладение основными движениями); формировать у воспитанников потреб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ьной активности и физическом совершенствован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спортивное развлечение «День здоров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-4-я неделя 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и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арший дошкольный возр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-2-я неделя 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детей в духе патриотизма, любви к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«О героях и героических поступка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-4-я неделя 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День защиты детей»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Традиционные праздники, события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</w:tr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зыкально-спортивный праздник, посвященный началу учебного год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родительских поделок из природных материал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ыходного дня (подг. гр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енняя ярмарка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нкурс «Юный чтец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ольклорные осенние праздн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портивные соревнования  «Веселые старты» (стар., подг. гр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ортивный праздник, посвященный Дню Матери  (мл.-подг.гр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льклорный праздник </w:t>
            </w:r>
          </w:p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 ( стар., подгот. гр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тавка совместных детско-родительских работ на зимнюю и новогоднюю тематик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Фольклорны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оляда пришла»( стар. и подготовит. группы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 (подг. гр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портивное развлечение, посвященное Дню защитника Отечества с папами (мл.-подг.гр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Фольклорны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масленица»</w:t>
            </w:r>
          </w:p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лад-подг. группы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нференция для родите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й конкурс для дете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тренник, посвященный Дню 8 март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мл.-подг.гр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тавка рисунков и аппликаций, посвященная дню 8 март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еселые старты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 подг. гр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естиваль (конкурс) совместный с родител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еатральная неделя 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узыкальный семейный праздник, посвященный Дню Победы</w:t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тавка достижений детей и педагогов за учебный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пускные веч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птуна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авка детских творческих работ по ПДД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6. </w:t>
      </w:r>
      <w:r>
        <w:rPr>
          <w:b/>
        </w:rPr>
        <w:t>Организация развивающей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rPr>
          <w:rFonts w:ascii="PragmaticaC;Calibri" w:hAnsi="PragmaticaC;Calibri" w:cs="PragmaticaC;Calibri"/>
          <w:b/>
          <w:b/>
          <w:sz w:val="20"/>
          <w:szCs w:val="20"/>
          <w:lang w:val="ru-RU" w:eastAsia="ru-RU"/>
        </w:rPr>
      </w:pPr>
      <w:r>
        <w:rPr>
          <w:rFonts w:cs="PragmaticaC;Calibri" w:ascii="PragmaticaC;Calibri" w:hAnsi="PragmaticaC;Calibri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ая организация предметно-пространственной развивающей среды является мощным фактором развития ребенка. Через разные формы деятельности в ней происходит познание окружающего мира, развивается интеллект ребенка, обогащается и развивается эмоционально-образная сфера, память, активизируются мыслительные процессы, закладываются важные основы и стимулы для будущей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едметно-пространственная развивающая среда </w:t>
      </w:r>
      <w:r>
        <w:rPr>
          <w:rFonts w:cs="Times New Roman" w:ascii="Times New Roman" w:hAnsi="Times New Roman"/>
          <w:sz w:val="24"/>
          <w:szCs w:val="24"/>
          <w:lang w:eastAsia="ru-RU"/>
        </w:rPr>
        <w:t>—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 эстетических, психолого-педагогических условий, необходимых для осуществления педагогического процесса, рационально организованный в пространстве и времени, насыщенный разнообразными предметами и игровыми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ая организация предметно-пространственной развивающей среды для оптимального обеспечения условий жизни и деятельности человека и общества — кардинальная задача деятельности педаго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жно помнить, что предметно-пространственная среда — это открытая система, меняющаяся в процессе роста детей. Она является развивающей, если помогает ребенку осваивать задачи своего возраста.</w:t>
      </w:r>
    </w:p>
    <w:p>
      <w:pPr>
        <w:pStyle w:val="Style27"/>
        <w:ind w:firstLine="708"/>
        <w:jc w:val="both"/>
        <w:rPr/>
      </w:pPr>
      <w:r>
        <w:rPr>
          <w:lang w:eastAsia="ru-RU"/>
        </w:rPr>
        <w:t xml:space="preserve"> 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Детского сада, группы, а также прилегающей территории,  приспособленной для реализации Программы (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27"/>
        <w:ind w:firstLine="708"/>
        <w:jc w:val="both"/>
        <w:rPr/>
      </w:pPr>
      <w:r>
        <w:rPr/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27"/>
        <w:spacing w:before="0" w:after="0"/>
        <w:ind w:firstLine="709"/>
        <w:rPr/>
      </w:pPr>
      <w:r>
        <w:rPr/>
        <w:t>Развивающая предметно-пространственная среда</w:t>
      </w:r>
      <w:r>
        <w:rPr>
          <w:lang w:val="ru-RU"/>
        </w:rPr>
        <w:t xml:space="preserve"> построена с учетом следующих принципов</w:t>
      </w:r>
      <w:r>
        <w:rPr/>
        <w:t>:</w:t>
      </w:r>
    </w:p>
    <w:p>
      <w:pPr>
        <w:pStyle w:val="Style27"/>
        <w:spacing w:before="0" w:after="0"/>
        <w:ind w:firstLine="708"/>
        <w:rPr/>
      </w:pPr>
      <w:r>
        <w:rPr>
          <w:lang w:val="ru-RU"/>
        </w:rPr>
        <w:t>1) Насыщенность</w:t>
      </w:r>
      <w:r>
        <w:rPr/>
        <w:t xml:space="preserve"> – соответствует возрастным возможностям детей и содержанию программы. Имеются необходимые средства обучения и воспитания (в том числе технические), соответствующие материалы, в том числе расходные игровые, спортивные, оздоровительное оборудование, инвентарь. </w:t>
      </w:r>
    </w:p>
    <w:p>
      <w:pPr>
        <w:pStyle w:val="Style27"/>
        <w:spacing w:before="0" w:after="0"/>
        <w:ind w:firstLine="708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обеспечивает:</w:t>
      </w:r>
    </w:p>
    <w:p>
      <w:pPr>
        <w:pStyle w:val="Style27"/>
        <w:spacing w:before="0" w:after="0"/>
        <w:rPr/>
      </w:pPr>
      <w:r>
        <w:rPr/>
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27"/>
        <w:spacing w:before="0" w:after="0"/>
        <w:rPr/>
      </w:pPr>
      <w:r>
        <w:rPr/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27"/>
        <w:spacing w:before="0" w:after="0"/>
        <w:rPr/>
      </w:pPr>
      <w:r>
        <w:rPr/>
        <w:t>- эмоциональное благополучие детей во взаимодействии с предметно-пространственным окружением;</w:t>
      </w:r>
    </w:p>
    <w:p>
      <w:pPr>
        <w:pStyle w:val="Style27"/>
        <w:spacing w:before="0" w:after="0"/>
        <w:rPr/>
      </w:pPr>
      <w:r>
        <w:rPr/>
        <w:t>- возможность самовыражения детей.</w:t>
      </w:r>
    </w:p>
    <w:p>
      <w:pPr>
        <w:pStyle w:val="Style27"/>
        <w:spacing w:before="0" w:after="0"/>
        <w:ind w:firstLine="708"/>
        <w:jc w:val="both"/>
        <w:rPr>
          <w:lang w:val="ru-RU"/>
        </w:rPr>
      </w:pPr>
      <w:r>
        <w:rPr/>
        <w:t>Для детей 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Style27"/>
        <w:spacing w:before="0" w:after="0"/>
        <w:ind w:firstLine="708"/>
        <w:jc w:val="both"/>
        <w:rPr>
          <w:lang w:val="ru-RU"/>
        </w:rPr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27"/>
        <w:spacing w:before="0" w:after="0"/>
        <w:ind w:firstLine="708"/>
        <w:jc w:val="both"/>
        <w:rPr>
          <w:lang w:val="ru-RU"/>
        </w:rPr>
      </w:pPr>
      <w:r>
        <w:rPr/>
        <w:t>3) Полифункциональность материалов предполагает:</w:t>
      </w:r>
      <w:r>
        <w:rPr>
          <w:lang w:val="ru-RU"/>
        </w:rPr>
        <w:t xml:space="preserve"> </w:t>
      </w: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  <w:r>
        <w:rPr>
          <w:lang w:val="ru-RU"/>
        </w:rPr>
        <w:t xml:space="preserve"> </w:t>
      </w: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Style27"/>
        <w:spacing w:before="0" w:after="0"/>
        <w:ind w:firstLine="708"/>
        <w:jc w:val="both"/>
        <w:rPr>
          <w:lang w:val="ru-RU"/>
        </w:rPr>
      </w:pPr>
      <w:r>
        <w:rPr/>
        <w:t>4) Вариативность среды предполагает:</w:t>
      </w:r>
      <w:r>
        <w:rPr>
          <w:lang w:val="ru-RU"/>
        </w:rPr>
        <w:t xml:space="preserve"> </w:t>
      </w: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  <w:r>
        <w:rPr>
          <w:lang w:val="ru-RU"/>
        </w:rPr>
        <w:t xml:space="preserve"> </w:t>
      </w: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27"/>
        <w:spacing w:before="0" w:after="0"/>
        <w:ind w:firstLine="708"/>
        <w:jc w:val="both"/>
        <w:rPr>
          <w:lang w:val="ru-RU"/>
        </w:rPr>
      </w:pPr>
      <w:r>
        <w:rPr/>
        <w:t>5) Доступность среды предполагает:</w:t>
      </w:r>
      <w:r>
        <w:rPr>
          <w:lang w:val="ru-RU"/>
        </w:rPr>
        <w:t xml:space="preserve"> </w:t>
      </w: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  <w:r>
        <w:rPr>
          <w:lang w:val="ru-RU"/>
        </w:rPr>
        <w:t xml:space="preserve"> </w:t>
      </w: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  <w:r>
        <w:rPr>
          <w:lang w:val="ru-RU"/>
        </w:rPr>
        <w:t xml:space="preserve"> </w:t>
      </w:r>
      <w:r>
        <w:rPr/>
        <w:t>исправность и сохранность материалов и оборудования.</w:t>
      </w:r>
    </w:p>
    <w:p>
      <w:pPr>
        <w:pStyle w:val="Style27"/>
        <w:spacing w:before="0" w:after="0"/>
        <w:ind w:firstLine="708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ы организовано в виде хорошо разграниченных центров, оснащенных большим количеством развивающих материалов. Все предметы доступны детя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ЦЕНТРОВ РАЗВИТИЯ ДЕТЕЙ В СТАРШЕЙ  ГРУППЕ № 10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spacing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5 до 6 лет)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«Физкультуры 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 мячи разных размеров, скакалки, султанчики, кегли, обручи и др. Предметное оснащение для самостоятельной двигательной деятельности типа «Построй дорожку», «Боулинг», и др.  Для укрепления здоровья детей – корригирующие дорожки для профилактики плоскостопия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маленькие и средние. Обручи (4 шт.). Вертушки.  Атрибуты для подвижных игр (шапочки, маски). Ленты, флажки (основных цветов). Массажные коврики и ребристые дорожки. Кольцеброс. Ленты разных цветов на кольцах. Мишен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картинки по гигиене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 потешками, стихами о культурно – гигиенических навыках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 – печатные игры типа лото с картинками, изображающими предметы для содержания тела в чистоте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видам спорта, игры-ассоциаци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то мы делаем в разное время дня» (режимные моменты, культурно – гигиенические навыки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вигательные модул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пиктограммы гигиенических процедур, одевания и раздевания. «Дорожка здоровья» (массажные сенсорные дорожки, коврики) атрибуты для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грядке» - (познавательно-исследовательская деятельность):картотека лечебных тра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исунков, коллективных коллаж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Что полезно и вредно для зубов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набор «Кукольный доктор», игрушки – зверюшки, , куклы, халат и шапочка для врача, шапочки с красным крестом для медицинского персонала, две игрушечных машины для сюжетно-ролевой игры «Больниц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аппарат, коробочки, пробирки, колбочки, ступка, пестик, спиртовка, коробочки от трав, фрукты и овощи для сюжетно-ролевой игры «Лесная аптек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: медведя, волка, ласточки, зайца, лисички, курочек и атрибуты для подвижных иг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к-банк «Смешарики  о здоровь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дисками.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 «Познания»: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по познавательному развитию. Картинки-путаницы, картинки-загадки, картинки-перевертыши. Настольно-печатные, дидактические игры природоведческого содержания. Природный материал. Календарь наблюдений. Литература природоведческого содержания (по изучаемой и изученной теме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ги и иллюстрации о сезонных изменений природы, иллюстрации с животными (дикие и домашние, их детеныши). Сказки, потешки, стихи о животных, природе (С. Маршак, А. Барто и т.д.).  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ка литературы по сезонам, праздникам, о труде взрослых и детей. Фотоальбомы с фотографиями природы в разное время года, с семейными фотографиями детей группы в разное время года. Кассеты с записью «голосов природы» (шум ветра, шум моря, шум дождя, пение птиц, голоса животных и т.д.)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(крупный, средний, мелкий) из различных материалов. Дидактические игрушки (пирамидки, цилиндры, формы - вкладыши, матрёшки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чащие игрушки-заместители (маленькие пластиковые коробочки из-под фотопленки, киндер-сюрпризов и т.д. с различными наполнителями – горохом, фасолью, пшеном и пр.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ые предметные картинки с изображениями животных и птиц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 «Цвета» с простыми картинками и изображениями геометрических фигур, окрашенных в четыре основных цвета (красный, желтый, зеленый, синий), лото «Узнай по цвету»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и – вкладыши для раскладывания предметов по размеру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Раскрась картинку» (закрашивание изображения определенным цветом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 геометрических фигур разных размеров, окрашенных в основные цвета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ный материал (игрушки, мелкие предметы, природный материал, предметные картинки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цифр и наборы геометрических фигур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ко-математические игры типа «Сложи узор», «Геометрический паровозик», «Геометрическая мозаика» «Кубики для всех», «Сложи квадрат», «Крестики»,  «Найди пару», «Составь картинку», «Найди и назови», «Шнур-затейник», и др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картинки с изображением разного количества предметов, игрушек, животных, разного размера, цвета и т.д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, рассказы, сказки, в которых присутствуют числа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и картинки по времена года, частям суток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, иллюстрации с изображением деятельности детей и взрослых в разное время суток и время года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зные картинк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-задания типа «Найди отличие», «Чем похожи», «Четвертый лишний»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детского экспериментирования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ухода за растениями: передники, лейки, палочки для рыхления, тряпочки, пульверизатор и т.д. Схемы способов ухода за растениями. Подборка литературы по сезонам, праздникам, о труде взрослых и детей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льбомы с фотографиями природы в разное время года, с семейными фотографиями детей группы в разное время года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Профессии», «Инструменты»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природный материал для рассматривания (листья, камушки, ракушки и т.д.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репродукции животных, природы в разное время года В. Сутеева, Е. Чарушина.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, разнообразные формочки, некрупные игрушки для закапывания (шарики, кольца, геометрические формы разных цветов и размеров), грабельки; емкости, набор резиновых и пластиковых игрушек (фигурки из киндер-сюрпризов), черпачки, мячики, набор игрушек «Что плавает–что тонет?», самые разные предметы – цветные камешки, ракушки, ложки, скорлупки, пенопласт, дерево. «Полянка драгоценностей»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изайн-проект: «Обереги»(планируем сделать)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андшафта: лес, луг, водоем, овраг, пруд. Предметные и сюжетные картинки, наборы открыток по сезонам, по ознакомлению детей с трудом взрослых, с праздникам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ознакомлению детей с миром предметов и явлений ближайшего окружения («Найди маму», «Чей домик», «Собери животное», «Лото малышам» и т.д.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матических игрушек: «Домашние животные», «Фрукты», «Овощи», «Животные нашего леса»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вкладыш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, гербарии, учебные коллекции, наборы открыток о природе, альбомы, которые используются в работе с детьми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коробка», книги направленная на развитие тактильных ощущений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кукла «Одень куклу» с подбором одежды для всех сезонов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. Мини-огороды, где имеются посадки лука, овса, гороха, фасоли. (сезонно)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«Животные нашего леса», «Лес», «Птицы» для ознакомления детей с природной зоной Урала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иллюстрации, слайды природы родного края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книги о природе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 (голоса птиц, животных, диалоги, песни о природе) – у музыкальных руководителей.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 «В гостях у книжки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нижки-малышки, сказки, песенки, потешки, загадки, считалки; рассказы в картинках, книги писателей и поэтов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 писателей. Подбор художественной литературы по жанрам, тематике соответствующей перспективному (тематическому) плану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. Иллюстрации. Произведения художественной литературы по программе. Познавательная литература. Любимые книжки детей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ки-игрушки. Книжки-картинки. Отдельные картинки с изображением предметов и несложных сюжетов. Энциклопедии типа «Моя первая энциклопедия». Книжки малышки с произведениями   малых фольклорных  форм. Книжки-раскраски по изучаемым темам. Книжки – самоделк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кассеты с записью литературных произведений по программе и любимых детьми произведений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и, иллюстрации с изображениями сюжетов из любимых сказок художников (например, Рачева, В. Сутеева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 речевого разви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дактические игры по речевому  развитию (по звукопроизношению, лексике, граммстрою; развитию связной речи). Подбор дидактических игр, иллюстраций о животном и растительном мире, о человеке, о предметном мире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 к скороговоркам, поговоркам, пословицам, загадкам, стихотворениям. Подбор книг, игр, иллюстраций о видовых и родовых понятиях, об общественных праздниках. Наличие разнообразных пособий на выработку правильной воздушной стру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виды театров: настольный, фланелеграф, театр варежек, пальчиковый театр и др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типа «Чудесный мешочек. Картотека пальчиковых игр. Игры для развития мелкой и крупной моторики. Игры для развития дыхания, артикуляционного аппарата. Массажные мячики. «Волшебный мешочек» с мелкими деревянными игрушками и пластиковыми фигурками животных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 «Сложи картинку» (из 4 кубиков или картинок), пазлы (на 10 – 15 элементов), шнуровки и вкладыши с изображением различных животных и их детенышей, предметов и игрушек разного цвета и размера.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– произведения малых фольклорных форм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на развитие физиологического дыхания, материал на поддувание, сигнальные карточки. 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Центр сюжетно-ролевых игр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ичие игрового оборудования, игрушек из различных материалов, подбор масок, атрибутов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-заместители к играм. Дидактические и настольно-печатные игры. Наличие картотеки сюжетно-ролевых игр. Руководство взрослого игрой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ы для игры «Дом», «Семья». Куклы – «мальчики» и «девочки». Куклы в одежде представителей разных профессий. Комплекты одежды для кукол по сезонам, комплекты постельных принадлежностей для кукол, кукольная мебель (маленького размера); набор для кухни (плита, мойка,). Коляски для кукол. Атрибуты для 5-6 игр. Предметы – заместител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ибуты для ряжения. Зеркало. Книги с иллюстрациями, альбомы «Транспорт», «Профессии»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 по возрасту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и стихов Барто А, О. Высотской, Б.Заходера и т.д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Центр социализации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дактические и настольно-печатные игры. Иллюстрации или сюжетные картинки по теме «Семья», «Строительство», «Детский сад», «Магазин». Настольно – печатные игры на развитие эмоций. Макет «Изба». Фотографии семьи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Безопасности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 правилах поведения в окружающей действительности.Дидактические игры по правилам уличной, личной, пожарной безопасности.Макет улицы с односторонним движением и тротуаром, макет светофора, наборы разных видов машин. Дорожные  знаки, иллюстрации по ПДД, ПБ, познавательная  и художественная литература. Художественная литература о правилах поведения окружающей действительности.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Разное  настроение».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альбомы: «Какие мы», «Я и моя семья»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Будем знакомы!»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тивный материал, отображающий эмоциональное состояние людей.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предметов, необходимых для деятельности мужчине, женщине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и большие и маленькие для моделирования состава семьи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, картинки «Хорошо – плохо» по ознакомлению детей с социальными эталонами.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альбомы с фотографиями «Мой дом», «Мосты моего города», «Улицы города».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фольклора, авторские произведения, используемые во всех режимных моментах, конфликтных ситуациях.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лнышко дружбы», привлекает внимание ребенка, создает настроение радости, праздника, объединяет детей для совместных игр, формирует навыки взаимодействия, способствует формированию детского коллектива.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альбом «Я и моя семья», обеспечивают связь с домом, с семьей, дорогими и близкими ребенку людьми, это прекрасная возможность разнообразных разговоров с ребенком о его семье, близких, это повод общения с ребенком о событиях которые происходили с ним и его родными.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тивный материал, слайды, фотографии, отображающие архитектурный облик  домов и улиц родного города.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ые виды бумаги, разных цветов и размеров и разная по фактуре, альбомы, листы ватмана, акварель, гуашь, восковые мелки, карандаши – цветные, простые, краски, акварельные, фломастеры, материал, для изготовления приглашений.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ации по содержанию малых фольклорных форм: песенок, попевок, потешек народов Урала.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фильмы «Мой родной город».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кторы разных размеров и фактуры для сюжетно – ролевой игры «Мы строим город»; «Высокие и низкие дома в нашем городе».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Этот транспорт есть в нашем городе».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Центр творчества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материалы для рисования, лепки и аппликации. Различное оборудование: трафареты, линейки, штампы и др. Образцы различных видов росписей: гжель, хохлома, дымка, палех и др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игры по ИЗО и сенсорике, а так же игры с прищепками и счетными палочками. Разукрашки, образцы для самостоятельного рисования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узыкально-театральный центр»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мовые игрушки, русские народные музыкальные инструменты:   трещотки, бубен, колокольчики, музыкальные молоточки, деревянные ложки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ушки, шумовые инструменты для организации самостоятельного музицирования детей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ы для  ряженья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 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троительный материал крупный и мелкий.  Всевозможные конструкторы: деревянный, пластмассовый, металлический, «Лего».Образцы.Мелкие игрушки. Наборы строителя разного цвета и размера (большой, маленький). Деревянный строитель с объемными геометрическими телами (цилиндры, призмы и т.д.). Строительный конструктор с блоками крупного, среднего и мелкого размера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радиционный строительный материал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льшие игрушки для обыгрывания построек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геометрические формы (кубы, шары разного размера и основных цветов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-обводки (геометрические фигуры)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счетный материал (предметные картинки, мелкие игрушки и предметы, природный материал), счетные палочки.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усской избы: домашняя утварь, деревянные шкатулки, коромысла, прялки, сундуки, берестяные туеса, металлические подносы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народно-прикладного искусства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: «Мосты нашего города»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бумаги, разных цветов и размеров и разная по фактуре, альбомы, акварель, гуашь, восковые мелки, карандаши – цветные, простые, краски акварельные, фломастеры, пластилин, кисти, стеки,  дощечки для лепки,  трафареты, картон белый и цветной, раскраски, соленое тесто, материалом для выполнения работ в нетрадиционных техниках –соль, нитки, поролон, крупы и т.д.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самоделки, поделки в русле народных традиций, сделанные детьми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грушки. </w:t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рзиночки -  наполненные разнообразными материалами, стимулирующие деятельность ребенка.</w:t>
            </w:r>
          </w:p>
          <w:p>
            <w:pPr>
              <w:pStyle w:val="Normal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, природные материалы для создания мини – проекта.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старшей группы №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2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иды помещений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боруд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ная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дина-1шт., скамья -2шт., шкаф для раздевалки-20шт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-1шт, полка для обуви- 1 шт, стул мягкий- 1шт, ковер – 1 шт, информационные стенды – 2шт, меню- 1 ш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уфетная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-1шт., стол раскладной-1шт., табурет-1шт., бак для воды-1шт, вилка-20шт., ложка столовая-20шт, ложка чайная-20шт, кастрюля эммалир.-1шт, кастрюля аллюмин.-4шт, ковш -1шт., поднос-1шт, лопатка кондитерская-1шт, половник-2шт, салатник-20шт, тарелка-40шт., чайник эммалир.-1шт., нож-1шт.,кружка фарфор.-40шт,  доска разделочная-1шт, салфетница-5шт, ведро 12 л.-1шт., ложка соусная-1шт, заглушка для раковин-2шт, сушилка д/стол. приб.мет.-1ш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рупповая комната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дина-4шт., облучательнастенный-1шт., кухня -1шт., парикмахерская-1шт., стол-1шт, табурет-3шт., кроватка-1шт., стол детский розовый-10шт., стул полумягкий-3шт., стул детский -21шт., термомотр-1шт, стол дидактический-3шт., часы-1шт, заглушка ля розеток-4шт., стол коричневый детский-2шт., корзина для бумаги-1шт., обогреватель-1шт.,шкаф с раздвижными дверями-2шт., ваза-1шт.,костюмы -5шт., набор орудий-1шт., фартук для труда-1шт.,елки-2шт.,уголок ИЗО-1шт., столик-1шт., контейнер -5шт., мольберт- 1шт., физкультурный уголок-1ш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пальная комната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дина-7шт., кровать детская-20шт., вешалка- стойка-1шт., стремянка-1шт, пылесос «Самсунг»-1шт., облучательнапольный-1шт., очки для облучателя-1шт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отр-1шт, стол однотумбовый-1шт., тумбочка-1ш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уалетная комната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-2шт., корзина пластмассовая-2шт., ведро с педалью-1шт., тряпкодержатель-2шт., ерш для унитаза-3шт., канистра-3шт., шкаф для хоз.инвентаря- 1 шт., ведро пластмассовое-6 шт., сиденье для унитазов-3шт., хлопушка-2шт., таз пластмассовый-1шт., ячейки для полотенец-20шт., щетка для пола-1шт., совок красный-1шт., горшки-2шт., лейка-1шт.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гровые участки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нда-1шт., скамья-1шт, песочница-1шт., малые архитектурные формы-3шт, колеса для лазанья-5шт., скамья спортивная-1шт., баскетбольный шит, беседка.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хнические средства обучения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1шт., музыкальный центр -1шт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в старшей группе № 10 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1.В.В. Гербова «Развитие речи в детском сад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Н.С. Варенцова «Обучение дошкольников грамот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3.И.А. Пономарева, В.А. Позина «Формирование элементарных математических представлений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О.А. Соломенникова «Ознакомление с природой в детском сад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5.О.В. Дыбина «Ознакомление с предметным и социальным окружение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Т.С. Комарова «Изобразительная деятельность в детском сад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7. И.А. Лыкова «Изобразительная деятельность в детском сад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О.В. Дыбина «Неизведанное рядом» (гр№10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9. К.Ю. Белая «Формирование основ безопасности у дошкольников» (гр№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Н.Н. Авдеева «Безопасность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11. Н.В. Алешина «Ознакомление дошкольников с окружением и социальной действительность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Г.С. Швайко «Занятия по изобразительной деятельности в детском саду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13. Л.В. Куцакова «Конструирование из строительного материа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М.А. Фисенко «ОБЖ средняя и старшая групп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6281"/>
        <w:gridCol w:w="2977"/>
        <w:gridCol w:w="2444"/>
        <w:gridCol w:w="24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ОД</w:t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57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ень (1,2 неделя сентябр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аздник «День зн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о-исследовательская деятельность (ФЭМ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акреплять навыки счета до 5, образовывать число 5 на основе сравнения двух групп предметов. Совершенствовать умение различать и называть плоские и объемные г. фигуры. Уточнять представления о последовательности частей су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, с.13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пражнять детей в создании схем и чертежей; в моделировании и конструировании из строительного материала и деталей конструк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В. Куцакова «Конструирование из строительного материала», с. 29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предмет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дметы в б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формировать представления детей о предметах человека в быту; обратить внимание на то, что они служат человеку, и он должен бережно к ним относить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В. Дыбина «Ознакомление с предметным и социальным окружением» стр.20</w:t>
            </w:r>
          </w:p>
        </w:tc>
      </w:tr>
      <w:tr>
        <w:trPr>
          <w:trHeight w:val="11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му «Картинка про лето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родолжать развивать образное восприятие. Учить детей отражать в рисунке впечатления, полученные летом; рисовать деревья, кусты, цветы. Учить оценивать рисунки товарищей. Развивать творческую актив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. Комарова «Изобразительная деятельность в детском саду» стр.30</w:t>
            </w:r>
          </w:p>
        </w:tc>
      </w:tr>
      <w:tr>
        <w:trPr>
          <w:trHeight w:val="112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звитие представлений о многообразии слов. Знакомство с термином «Слов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С. Варенцова «Обучение дошкольников грамоте»с. 53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зительная деятельность: апплик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ветные ладошки» (См. формируемую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- воспитанники старшей груп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детям возможность испытать гордость от того, что они теперь старшие дошколь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 «Развитие речи в детском саду», с30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пражнять в счете и отсчитывании предметов до 5. Закреплять умение сравнивать два предмета по двум параметрам. Совершенствовать умение двигаться в заданном напр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, с.13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природ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 саду и в огород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ять представления детей о многообразии мира растений. Учить узнавать и называть овощи, фрукты, ягоды. Расширять представления о способах ухода за раст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Ю. Белая «Формирование основ безопасности у дошкольников» стр36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му «Косм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звивать у детей эстетическое восприятие, чувство цвета. Учить передавать характерные особенности цветов косм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звитие представлений о слове. Развитие умения сравнивать слова по звуч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. Комарова «Изобразительная деятельность в детском саду», с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С. Варенцова «Обучение дошкольников грамоте» стр. 54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«Гри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звивать восприятие, умение замечать отличия от эталонной формы. Закреплять умение лепить предметы или их части круглой, овальной, дискообразной формы. Учить передавать некоторые особенности гриб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. Комарова «Изобразительная деятельность в детском саду», с 34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 - апплик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возможностью создания образов, символов и эмблем на основе одинаковых элементов. Форм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ез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 сложному контуру. Развивать вообра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Лыкова «Изобразительная деятельность в детском саду» стр.2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Строим дом, в котором мы жив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. Закрепить умения выделять, называть, классифицировать разные объемные геометрические тела (брусок, шар, куб, цилиндр, конус, пирамида, призма) и архитектурные формы (купола, крыши, арки, колонны, двери, лестницы, окна). Познакомить с профессией инженера – строителя, архитектор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Юные изобретат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«Мы живем на Урале» (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реализации образовательных обла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и первые энциклопедии, словари и справоч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Экономика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– основ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Трудиться означает что-то делать, созидать для себя, на благо своей семьи, близких людей, друзей, домашних питомцев и пр. Любой труд - это хорошо, сидеть без дела - это плохо. Виды домашнего труда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Экономическое воспитание»</w:t>
            </w:r>
          </w:p>
        </w:tc>
        <w:tc>
          <w:tcPr>
            <w:tcW w:w="4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, посвященный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54"/>
        <w:gridCol w:w="7479"/>
        <w:gridCol w:w="2693"/>
        <w:gridCol w:w="318"/>
        <w:gridCol w:w="35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ОД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 (3,4 неделя сентябр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И. Белоусова «Осенний пейз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омочь детям запомнить и выразительно читать стихотворение (в сокращен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Экономическое воспитание» (см. проек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 «Развитие речи в детском саду»,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о-исследовательская деятельность (ФЭМ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вершенствовать навыки счета в пределах 5, учить понимать независимость результата счета от качественных признаков предметов. Упражнять в сравнении пяти предметов по длине. Уточнять понимание значения слов вчера, сегодня, завт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, с.17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экспери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ллекционер бум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сширять представления детей о разных видах бумаги и ее качествах; совершенствовать умение определять предметы по признакам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В. Дыбина «Ознакомление с предметным и социальным окружением», с.27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зительная деятельность рис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созрело в огороде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передавать в рисунке форму, цвет и характерные особенности овощей; работать над композицией рисунка – равномерно располагать предметы по всему листу, находить для предметов величину, соответствующую величине данного листа; закрашивать предметы по форме широкими закругленными лин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. Швайко «Занятия по изобразительной деятельности в детском саду» , с.15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накомство с термином «слог», «звук». Развитие умения определять количество слогов в словах; интонационно выделять звуки в слове. Подбирать слова с заданным зву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С. Варенцова «Обучение дошкольников грамоте» стр. 54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(аппликац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 лесной полянке выросли гри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звивать образное представление детей. Закреплять умение вырезать предметы и их части круглой и овальной формы. Упражнять в закруглении углов у прямоугольника, треугольника. Учить разрывать неширокую полосу бумаги мелкими движениями пальце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. Комарова «Изобразительная деятельность в детском саду», с.30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сюжетной картины «Осенний день» и составление рассказов п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вершенствовать умение детей составлять повествовательные рассказы по картине, придерживаясь пл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 «Развитие речи в детском саду»,с.38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составлять множество из разных элементов, выделять его части, объединять их в целое множество. Закреплять представления о знакомых плоских г. фигурах и умение раскладывать их на группы по качественным признакам. Совершенствовать умение определять пространственное направление относительно себ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, с.18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ила безопасности в 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акреплять знания детей о транспорте, о его классификации. О правилах поведения на улице. Познакомить с новыми правилами безопасности на улиц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 с.100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зительная деятельность рис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блоня с золотыми ябло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сказочный образ, рисовать развесистые деревья; изображать много «золотых» яблок. Развивать умение рисовать красками. Учить красиво располагать изображения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умения определять количество слогов в словах; интонационно выделять заданный звук в слове. Совершенствовать умение подбирать слова с заданным зву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. Комарова «Изобразительная деятельность в детском саду»,  с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С. Варенцова «Обучение дошкольников грамоте» с. 54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«Осенний натюрмо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объемные композиции. Совершенствовать выразительную технику. Развивать композиционные ум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Лыкова «Изобразительная деятельность в детском саду», с.40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 сказки «Заяц хвасту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Экономическое воспитание» (см. проек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 «Развитие речи в детском саду»,с.33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. «Автозаправочная стан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Закрепить умения выделять, называть, классифицировать разные объемные геометрические тела (брусок, шар, куб, цилиндр, конус, пирамида, призма) и архитектурные формы (купола, крыши, арки, колонны, двери, лестницы, окна). Познакомить с функцией автозаправочной станции, профессиями людей, работающих на станции (кассир, продавец, заправщик, шофер бензов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акрепить умение выделять, называть, классифицировать разные объемные геометрические тела (брусок, шар, куб, цилиндр, конус, пирамида, призма, многогранник) и архитектурные формы (купола, крыши, арки, колонны, двери, лестницы, окна, болко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Юные изобретат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ма: Работать и зарабат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ботать означает трудиться за вознаграждение. Зарабатывать - получать вознаграждение за выполненную работу (также можно заработать наказание за провинность, проступок и т. п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Экономическое воспитание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«Мы живем на Урале» (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реализации образовательных обла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).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ыставки иллюстраций «В наш край пришла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ыставки урожая «Что нам осень принесла?»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8265"/>
        <w:gridCol w:w="2303"/>
        <w:gridCol w:w="107"/>
        <w:gridCol w:w="343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ы НОД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Д (тема),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 (1, 2 неделя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ФЭМП).  Занят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считать в пределах 6, показать образование числа 6 на основе сравнения двух групп предметов. Продолжить развивать умение сравнивать до шести предметов по длине и раскладывать их в возрастающем и убывающем порядке. Закреплять представления о знакомых объемных г. фигурах и умение раскладывать их на группы по качественным признака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 с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о-исследовательская деятельность (предметный мир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родолжать формировать у детей интерес к семье, членам семьи. Побуждать называть имена, отчества членов семьи; рассказывать об их профессиях, о том, какие они, что любят делать. Воспитывать чуткое отношение к самым близким людя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.В.Дыбина «Ознакомление с предметным и соц ми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22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Освоение звукового анализа слов; составление схемы звукового состава слова; определение количества слогов в словах. Знакомство с графической записью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исование на тему «Девочка в нарядном плат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рисовать фигуру человека; передавать форму платья, расположение частей, соотношение их по величине. Продолжать учить рисовать крупно, во весь лист. Закреплять приемы рисования и закрашивания рисунков карандашами. Развивать умение оценивать свои и рисунки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. Комарова «Изобразительная деятельность в детском саду»,  с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п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к маленький мишутка увидел, что из его мисочки все съеде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в лепке сказочный образ. Учить лепить фигуру медвежонка, передавая форму частей, расположение по отношению друг к другу. Развивать воображ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. Комарова «Изобразительная деятельность в детском саду»,  с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. Учимся вежлив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ссказать детям о некоторых важных правилах поведения, о необходимости соблюдать их; активизировать в речи соответствующие слова и оборот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Экономическое воспитание» (см проек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 «Развитие речи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с.41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ФЭМ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считать до 7, показать образование числа 7 на основе сравнения двух групп предметов. Продолжать развивать умение сравнивать до шести предметов по ширине и раскладывать их в убывающем и возрастающем порядке. Продолжить учить определять местоположение окружающих людей и предметов относительн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ашин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Формировать представление о различных машинах, их функциях, строении; упражнять в плоскостном моделировании, в умении самостоятельно строить элементарные схемы с несложных образцов построек; формировать представление о колесах и осях, о способах их крепл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, №2, с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природный мир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Берегите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сширять представления детей о многообразии животного мира. Закреплять знания детей о животных родного края. Расширять представления о взаимосвязях животных со средой обитания. Воспитывать бережное отношение к миру природы. Дать элементарные представления о способах охраны животных. Формировать представления о том, что человек это часть природ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А. Солом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знакомление с природой в д.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 с. 57</w:t>
            </w:r>
          </w:p>
        </w:tc>
      </w:tr>
      <w:tr>
        <w:trPr>
          <w:trHeight w:val="147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учение грамоте. Занятие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исование на тему «Городецкая рос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задумывать содержание своего рисунка. Воспитывать стремление доводить замысел до конца. Развивать изо. творчество. Учить анализировать и оценивать свои рисунки и рисунки товарище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С. Комарова «Изобразительная деятельность в детском саду», с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- апплик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Цветные зонт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аппликативные композиции на основе пейзажных рисунков. Совершенствовать изобразительную технику. Познакомить с новым приемом оформления аппликации – раздвиже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 с.21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учение рассказыванию: описание ку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мочь детям составить план описания куклы; учить дошкольников, составляя описание самостоятельно, руководствуясь п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Экономическое воспитание» (см. проек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 «Развитие речи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43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ФЭМ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нятие №3 Закрепление с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считать до 7, показать образование числа 7 на основе сравнения двух групп предметов. Продолжать развивать умение сравнивать до шести предметов по ширине и раскладывать их в убывающем и возрастающем порядке. Продолжить учить определять местоположение окружающих людей и предметов относительн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экспери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ряды куклы Та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знакомить детей с разными видами тканей, обратить внимание на отдельные свойства тканей; побуждать устанавливать причинно-следственные связи между использованием тканей и временем год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.В. Дыбина «Ознакомление с предметным и социальным окружением» 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</w:tr>
      <w:tr>
        <w:trPr>
          <w:trHeight w:val="70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 «Город, в котором мы жив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Продолжать закреплять название объемных геометрических тел (брусок, шар, куб, цилиндр, конус, пирамида, призма) и название архитектурных форм (купола, крыши, арки, колонны, двери, лестницы, окна). Закрепить знания о профессии инженера – строителя, архитектора. Развивать желание работать в коллективе для создания общей построй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Юные изобретатели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«Мы живем на Урале» (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реализации образовательных обла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работы хороши, выбирай на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. Продукты труда: товары и услуги. Продукты труда используются человеком для себя или для продажи (товар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Экономическое воспитани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ыставки детских рисунков «Я рисую мою семью». Создание альбома «Традиции моей семьи» (совместно с родител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ыставки по конструированию «Дом, в котором живет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7840"/>
        <w:gridCol w:w="2693"/>
        <w:gridCol w:w="35"/>
        <w:gridCol w:w="35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ОД</w:t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 (3, 4 неделя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- апплик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ошки на окошк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аппликативные композиции, самостоятельно применяя основные приемы вырезывания ножницами; украшать занавески узором по своему замыслу. Познакомить с искусством силуэта. Формировать композицион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учение грамоте. Занятие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Освоение звукового анализа слов. Сравнение слов по звуковому составу. Знакомство со смыслоразличительной функцией звука. Совершение умения подбирать слова с заданным зву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 с.46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леп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расивые птич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звивать умение вдвоем выполнять общую работу: договариваться о содержании лепки, согласовывать величину фигурок, их размещение; продолжить учить передавать движения персона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С. Комарова «Изобразительная деятельность в детском саду», с 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картины «Ежи» и составление рассказа по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мочь детям рассмотреть и озаглавить картину. Учить самостоятельно составлять рассказ по картине, придерживаясь пл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 «Развитие речи в детском сад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53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ФЭМ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нят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чет  в пределах 6-7 знакомить с порядковым значением чисел 6 и 7, правильно отвечать на вопросы: «Сколько?», «Который по счету?», «На котором месте?». Продолжать развивать умение сравнивать до шести предметов по высоте. Расширять представления о деятельности взрослых и детей в разное время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 (см. формир. часть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одъемный к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акрепить умения подбирать адекватные способы соединения деталей конструктивного образа, придавая им прочность и устойчив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, стр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ая игровая деятельность (ОБЖ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дин до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ссмотреть и обсудить опасные ситуации, которые могут возникнуть на улице при контакте с незнакомыми людь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Ю.Белая «Формирование основ безопасности с,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ая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Освоение звукового анализа слов.  Знакомство со смыслоразличительной функцией звука. Совершение умения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Автобус, украшенный флажками, едет по улице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рисовать отдельные виды транспорта; передавать форму основных частей, деталей, их величину и расположение. Учить красиво, размещать изображение на листе. Закреплять умение рисовать карандашами. Продолжать развивать умение оценивать свои рисунки и рисунки ребя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 с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пка «Кто под дождиком про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объемные композиции. Совершенствовать выразительную технику. Развивать композиционные ум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Лыкова «Изобразительная деятельность в детском саду», с.52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итературный 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мочь детям вспомнить сказки и рассказы, которые они помн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 Развитие речи, с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ФЭМ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н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считать до 8, показать образование числа 8 на основе сравнения двух групп предметов. Упражнять в счете и отсчете предметов в пределах 7 по образцу и на слух. Совершенствовать умение двигаться в за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труирование (см формир ча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номарева, В.А. Позина «Формирование элементарных математических представлений», стр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«Как устроен мой организ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Ю.Белая «Формирование основ безопасности с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ая деятельность Обучение грамот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Освоение звукового анализа слов.  Знакомство со смыслоразличительной функцией звука. Совершение умения подбирать слова с заданн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му «Городецкая росп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задумывать содержание своего рисунка. Воспитывать стремление доводить замысел до конца. Развивать изо. творчество. Учить анализировать и оценивать свои рисунки и рисунки товарищ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ъемный к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акрепить умения подбирать адекватные способы соединения деталей конструктивного образа, придавая им прочность и устой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ая работа «Автопа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родолжать закреплять умения подбирать адекватные способы соединения деталей конструктивного образа, придавая им прочность и устой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ь начальное представление о профессии механика, дорожного строител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Юные изобретатели»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«Мы живем на Урале» (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реализации образовательных обла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).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Экономи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раемся, что будет, если люди перестанут работать и трудить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Экономическое воспитание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ыставки детских рисунков «Я рисую свой город». Создание фотовыставки «Прогулки по родному городу» (совместно с род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7964"/>
        <w:gridCol w:w="45"/>
        <w:gridCol w:w="2558"/>
        <w:gridCol w:w="354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ОД</w:t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 (1,2 недели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зите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ь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шадки» (по мотивам народных игру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точнять представления детей о специфике дымковской игрушки. Познакомить детей с многообразием игрушек и спецификой декора. Создать условия для творчества детей по мотивам дымковской игруш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60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ся быть вежливыми. Заучивание стихотворения Р. Сефа «Сов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родолжать упражнять детей в умении быть вежливыми. Помочь запомнить стихотворение, научить выразительно читать е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реч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48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 исследовательск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ФЭМП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н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считать в пределах 9; показать образование числа 9 на основе сравнения двух групп предметов. Закреплять представления о геометрических фигурах, развивать умение видеть и находить в окружающей обстановке предметы, имеющие форму знакомых г.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стру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Формировать представления о различных машинах , их функциональном назначении, упражнять в плоскостном моделиров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мораева «Формирование математических представлений» стр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з строитель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19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му «Городецкая роспис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Развивать у детей эстетическое восприятие, чувство цвета, ритма, композиции. Продолжать знакомство с городецкой росписью. Учить рисовать элементы росписи. Упражнять в составлении оттенков ц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 Комарова «Изобразительная деятельность в детском саду» стр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предмет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предмет расскажет о с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буждать детей выделять особенности предметов: размер, форму, цвет, материал, части, функции, назначение; продолжать совершенствовать умение описывать предметы по их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Освоение звукового анализа слов, определять протяжность слов и составлять их графическую запись. Совершенствовать умения подбирать слова с заданным зву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В. Дыбина «Ознакомление с предметным миром»стр.40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ые берез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сюжетные композиции из природного материала-засушенных листьев, лепестков, семян. Воспитывать интерес и бережное отношение к природе, вызвать желание сохранить ее красоту в аранжировках и флористических компози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Житкова «Как я ловил человеч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мочь детям вспомнить известные рассказы, познакомить с новым произвед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реч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56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ФЭМ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знакомить с образованием числа 10 на основе сравнения двух групп предметов. Закреплять представления о частях суток, их последовательности. Совершенствовать представления о треугольнике, его свойствах и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Трактор» ( см  формир ч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мораева «Формирование математических представлений» стр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зительная деятельность рис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му Сказочные д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родолжать знакомство детей с разными видами декоративно-прикладного искусства. Учить замечать художественные элементы, определяющие специфику «золотой хохломы». Учить рисовать на бумаге узоры из растительных элементов. Развивать технические умения – умело пользоваться кистью. Воспитывать эстетическое отношение к бытовой культуре и предметам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 Комарова «Изобразительная деятельность в детском саду» 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природный 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натые друзья» Цель: Формировать представления детей о зимующих и перелетных птицах. Учить отгадывать загадки. Дать представление о значении птиц для окружающей среды. Формировать желание заботиться о пт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накомство с гласными звуками. Совершенствование умения подбирать слова с заданным зву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А Соломенникова «Ознакомление с природой в детском саду» стр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шины едут по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передавать форму и взаимное расположение частей разных машин. Закреплять разнообразные приемы вырезывания по прямой, по кругу; приемы аккуратного наклеивания. Закреплять умение создавать коллективную композицию. Развивать образное мышление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 Комарова «Изобразительная деятельность в детском саду» стр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</w:tr>
      <w:tr>
        <w:trPr>
          <w:trHeight w:val="31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Тракт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Закрепить умение подбирать адекватные способы соединения деталей конструктивного образа, придавая им прочность и устойчивость. Дать начальные представления о профессии инженера – механика, дорожного стро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Снегока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Учить преобразовывать детали с целью изучения их свойств в процессе создания конструктивных образов. Закрепить интерес к конструированию и конструктивному творчеству. Развивать радостные чувства от предстоящих зимних заба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Юные изобретател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«Мы живем на Урале» (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реализации образовательных обла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).</w:t>
            </w:r>
          </w:p>
        </w:tc>
      </w:tr>
      <w:tr>
        <w:trPr>
          <w:trHeight w:val="4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Экономи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-спектакль «Без труда не вытащишь и рыбку из п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ем понятия: трудиться, работать и зарабатывать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Экономическое восп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поделок «Дымковские узор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12"/>
        <w:gridCol w:w="8647"/>
        <w:gridCol w:w="1985"/>
        <w:gridCol w:w="283"/>
        <w:gridCol w:w="3260"/>
        <w:gridCol w:w="65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ОД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ень (3, 4 неделя  ноября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в о поздней осени. Дидактическое упражнение «Заверш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риобщать детей к поэзии, развивать поэтический слух. Упражнять в составлении сложноподчиненных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реч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вершенствовать навыки счета по образцу и на слух в пределах 10. Закреплять умения сравнивать 8 предметов по высоте и раскладывать их в убывающей последовательности. Упражнять в умении видеть в окружающих предметах формы знакомых г.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по карт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 помощью раздаточных карточек и основы-матрицы самостоятельно создавать картину и составлять по ней расс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мораева «Формирование математических представлений» стр .27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зительная деятельность рис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удесные превращения кляк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ть условия для свободного экспериментирования с разными материалами и инструментами. Показать новые способы получения абстрактных изображений. Вызвать интерес к опредмечиванию и «оживлению» необычных форм. Развивать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экспери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мире метал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знакомить детей со свойствами и качествами металла; научить находить металлические предметы в ближайшем окру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Освоение звукового анализа слов. Развитие представлений о гласных звуках. Знакомство со слогообразующей функцией гласного звука. Развитие умения отличать гласные звуки от согласных. Обучение умению проводить графические линии по внешнему контуру предмета и в пространстве около н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В  ,Дыбина «»Из чего сделаны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ылепи свою любимую игрушк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в лепке образ любимой игрушки. Закреплять разнообразные приемы лепки ладошками и пальцами. Воспитывать стремление доводить начатое до конца. Формировать эстетическое отношение к своим работам, учить оценивать 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 Комарова «Изобразительная деятельность в детском саду» стр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муникативная деятельность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рассказы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творческому рассказыванию в ходе придумывания концовки ска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Гербова Развитие речи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,55 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вершенствовать навыки счета по образцу и на слух в пределах 10. Закреплять умения сравнивать 8 предметов по высоте и раскладывать их в убывающей последовательности. Упражнять в умении видеть в окружающих предметах формы знакомых г.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мораева «Формирование математических представлений» стр28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азочные дом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создавать образсказочного дома передовать в рисунке его форму, строение,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о-исследовательская деятельность (предметный ми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дметы, облегчающие труд человека в бы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знакомить детей с прибором –миксер и рассказать его историю возникновения. Построить ручной миксер с разными венчи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, игровая деятельность(ОБ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ы во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накомить детей с элементарными основами безопасности жизнедеятельности; обсудить возможные опасные ситуации, которые могут возникнуть при играх во дворе, катании на велосипеде; знакомить с необходимыми мерами предосторожности, с номером телефона «0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Освоение звукового анализа слов. Развитие представлений о гласных звуках. Знакомство с дифференциацией согласных звуков на твердые и мягкие. Обучение умению проводить графические лини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.Ю Б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Формирование основ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рнатые, мохнатые, колю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Выявить интерес к экспериментированию с пластическим материалом и жудожественными инструм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 стр. 48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есказ рассказа Бианки «Купание медвеж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последовательно и логично пересказывать литератур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лая береза под моим ок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Вызвать интерес к созданию выразительного образа по мотивам лирического стихотворения. Учить сочетать разные изобразительные техники. Совершенствовать технические умения. Развивать чувств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реч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57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о-исследовательская деятельность (ФЭМ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- повтор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акреплять представление о том, что результат счета не зависит от величины предметов и расстояния между ними. Познакомить с цифрами 1 и 2. Дать представление о четырехугольнике. Закреплять умение определять пространственное направление относительно другого лиц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А. Помораева «Формирование математических представлений» 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ный кр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Закрепить умение подбирать адекватные способы соединения деталей конструктивного образа, придавая им прочность и устойчивость. Дать начальные представления о профессии инженера – механика, дорожного стро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Автопар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Продолжать учить подбирать адекватные способы соединения деталей конструктивного образа, придавая им прочность и устойчивость. Закреплять знания о профессии инженера – механи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Юные изобретател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«Мы живем на Урале» (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реализации образовательных обла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).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номи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идумали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 - мера оценки труда (вознаграждение за проделанную работу), универсальное средство обмена (инструмент обмена товаров и услу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Экономическое воспит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ыставки плакатов «Пожароопасные предметы», «Будь осторожен, малы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8441"/>
        <w:gridCol w:w="2127"/>
        <w:gridCol w:w="567"/>
        <w:gridCol w:w="297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ОД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има (1, 2 неделя декабр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рассказа В. Бианки «Купание медвеж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последовательно и логично пересказывать литературный текст, стараясь правильно строить предлож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Гер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речи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о-исследовательская деятельность (ФЭМ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закреплять представление о треугольниках и четырехугольниках, их свойствах и видах. Совершенствовать навыки счета в пределах 10 с помощью различных анализаторов. Познакомить с цифрой 3. Познакомить с названием дне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гири и яблочки» (моделирование новогодних игруше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казать возможность лепки из ваты в сравнении с техникой папье-маше. Расширить представление о способах создания пластичных образов. Учить самостоятельно выбирать и грамотно сочетать изобразительные техники при создании поделки. Развивать восприятие объемных форм. Вызвать желание украсить новогоднюю елку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мораева «Формирование математических представ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с.69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 на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иние и красные 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передавать в рисунке поэтический образ, подбирая соответствующую цветовую гамму, красиво располагать птиц на листе бумаги. Закреплять умение рисовать акварелью. Развивать образное. Эстетическ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 Комарова «Изобразительная деятельность в детском саду» стр. 59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предметный ми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тешествие в прошлое ламп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Познакомить детей с историей электрической лампочки; вызвать интерес к прошлому этого предмета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Освоение звукового анализа слов.  Закрепление умения подбирать слова с заданным звуком. Различение гласных и согласных звуков (твердых и мягких). Обучение умению проводить графические лини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В Д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изведан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98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зительная деятельность -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вездочки танцую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вырезать звездочки из фантиков и фольги; совершенствовать технику вырезывания из бумаги, сложенной дважды по диагонали. Вызвать у детей желание создать коллективную композицию из вырезанных звездочек и нарисованных снежинок. Формировать композиционные ум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рассказыванию (картина по желанию педагог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сравнивать рядом стоящие числа в пределах 5 и понимать отношения между ними. Познакомить с цифрой 4. Закреплять умение последовательно называть дни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Помораева «Формирование математических представлений»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рис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рисовать узор на бумаге в форме розеты; располагать узор в соответствии с данной формой; придумывать детали узора по своему желанию. Закреплять умение рисовать концом кисти. Воспитывать самостоятельност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 Комарова «Изобразительная деятельность в детском саду» стр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о-исследовательская деятельность (природ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кормим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Расширять представления детей о зимующих птицах родного края. Учить узнавать по внешнему виду и называть птиц. Формировать желание наблюдать за птицами, не мешая им. Развивать познавательный интерес к миру природы. Закреплять знания о повадках птиц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грамоте. Занятие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Освоение звукового анализа, различение гласных и согласных звуков. Совершенствования умения подбирать слова с заданным звуком, умению проводить графические линии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А Соломенникова «Ознакомление с природой в детском саду» стр  с.58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ая деятельность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вонкие колокольчики» (из соленого те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Учить детей создавать объемные поделки из соленого теста. Совершенствовать изобразительную технику. Показать разные приемы оформления лепных фигурок. Синхронизировать работу обеих рук. Развивать чувство формы, воспитывать аккуратность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С Комарова «Изобразительная деятельность в детском саду» стр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</w:tr>
      <w:tr>
        <w:trPr>
          <w:trHeight w:val="378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Новогодние игр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Научить самостоятельно преобразовывать детали с целью изучения их свойств  в процессе создания и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Е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Продолжать учить преобразовывать детали с целью изучения их свойств в процессе создания конструктивных образов. Учить конструировать елку из разных видов конструктора.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: «Подарок своими руками» творческое 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Продолжать поддерживать радостные чувства в преддверии новогодних праздников. Развивать чувство радости от изготовления подарка другу своими руками. Учить задумывать и конструировать поделку самостоятельно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Юные изобретател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«Мы живем на Урале» (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реализации образовательных обла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).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Эконом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Тем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деньги, как они выглядят и откуда берутся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нег (монета, банкнота, пятак, рубль и пр.). Изготовление денег: печать, чеканк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Экономическое воспит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вое мероприя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фотовыставки «Зимние забавы» (совместно с родителями). Украшение группы детскими самодельными игрушками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4035"/>
        <w:gridCol w:w="3556"/>
        <w:gridCol w:w="2977"/>
        <w:gridCol w:w="35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ы НОД</w:t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,4 неделя дека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Д (тема), цель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 в режимных моментах</w:t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грамма «Мы живем на Урале» (смотр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редства реализации образовательных обла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ллективной работы «Мы играем в подвижную игру на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индивидуальных карт детей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PragmaticaC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25"/>
        </w:tabs>
        <w:ind w:left="82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1)_"/>
    <w:qFormat/>
    <w:rPr>
      <w:sz w:val="23"/>
      <w:szCs w:val="23"/>
      <w:shd w:fill="FFFFFF" w:val="clear"/>
      <w:lang w:bidi="ar-SA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695">
    <w:name w:val="Основной текст (695)_"/>
    <w:qFormat/>
    <w:rPr>
      <w:sz w:val="23"/>
      <w:szCs w:val="23"/>
      <w:shd w:fill="FFFFFF" w:val="clear"/>
      <w:lang w:bidi="ar-SA"/>
    </w:rPr>
  </w:style>
  <w:style w:type="character" w:styleId="6951">
    <w:name w:val="Основной текст (695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C0">
    <w:name w:val="c0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22">
    <w:name w:val="Основной текст Знак"/>
    <w:qFormat/>
    <w:rPr>
      <w:rFonts w:ascii="Calibri" w:hAnsi="Calibri" w:eastAsia="SimSun;宋体" w:cs="font299;Times New Roman"/>
      <w:kern w:val="2"/>
      <w:sz w:val="22"/>
      <w:szCs w:val="22"/>
    </w:rPr>
  </w:style>
  <w:style w:type="character" w:styleId="FontStyle207">
    <w:name w:val="Font Style207"/>
    <w:basedOn w:val="Style13"/>
    <w:qFormat/>
    <w:rPr/>
  </w:style>
  <w:style w:type="character" w:styleId="C1">
    <w:name w:val="c1"/>
    <w:basedOn w:val="Style13"/>
    <w:qFormat/>
    <w:rPr/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PageNumber">
    <w:name w:val="Page Number"/>
    <w:basedOn w:val="Style13"/>
    <w:rPr/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b/>
      <w:bCs/>
      <w:spacing w:val="-1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LineNumbering">
    <w:name w:val="Line Number"/>
    <w:basedOn w:val="Style13"/>
    <w:rPr/>
  </w:style>
  <w:style w:type="character" w:styleId="21">
    <w:name w:val="Основной текст (21)"/>
    <w:qFormat/>
    <w:rPr>
      <w:sz w:val="16"/>
      <w:szCs w:val="16"/>
      <w:shd w:fill="FFFFFF" w:val="clear"/>
    </w:rPr>
  </w:style>
  <w:style w:type="character" w:styleId="Style25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Заголовок Знак"/>
    <w:qFormat/>
    <w:rPr>
      <w:rFonts w:ascii="Arial" w:hAnsi="Arial" w:eastAsia="SimSun;宋体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6952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SimSun;宋体" w:cs="Tahoma"/>
      <w:kern w:val="2"/>
    </w:rPr>
  </w:style>
  <w:style w:type="paragraph" w:styleId="15">
    <w:name w:val="Абзац списка1"/>
    <w:basedOn w:val="Normal"/>
    <w:qFormat/>
    <w:pPr>
      <w:suppressAutoHyphens w:val="true"/>
    </w:pPr>
    <w:rPr>
      <w:rFonts w:eastAsia="SimSun;宋体" w:cs="font299;Times New Roman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1">
    <w:name w:val="Маркированный список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51">
    <w:name w:val="Style5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9" w:before="180" w:after="0"/>
    </w:pPr>
    <w:rPr>
      <w:rFonts w:ascii="Times New Roman" w:hAnsi="Times New Roman" w:cs="Times New Roman"/>
      <w:b/>
      <w:bCs/>
      <w:spacing w:val="-1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dou86.caduk.ru/DswMedia/agressivnyiyrebenok.pdf" TargetMode="External"/><Relationship Id="rId13" Type="http://schemas.openxmlformats.org/officeDocument/2006/relationships/hyperlink" Target="http://dou86.caduk.ru/DswMedia/trevojnyiyrebenok.pdf" TargetMode="External"/><Relationship Id="rId14" Type="http://schemas.openxmlformats.org/officeDocument/2006/relationships/hyperlink" Target="http://dou86.caduk.ru/DswMedia/rebenok-fantazer.pdf" TargetMode="External"/><Relationship Id="rId15" Type="http://schemas.openxmlformats.org/officeDocument/2006/relationships/hyperlink" Target="http://dou86.caduk.ru/DswMedia/psixologicheskayagotovnost-deteykobucheniyuvshkole.doc" TargetMode="External"/><Relationship Id="rId16" Type="http://schemas.openxmlformats.org/officeDocument/2006/relationships/hyperlink" Target="http://dou86.caduk.ru/DswMedia/sovetyiroditelyam.docx" TargetMode="External"/><Relationship Id="rId17" Type="http://schemas.openxmlformats.org/officeDocument/2006/relationships/hyperlink" Target="http://dou86.caduk.ru/DswMedia/kakvospityivat-mal-chikov.docx" TargetMode="External"/><Relationship Id="rId18" Type="http://schemas.openxmlformats.org/officeDocument/2006/relationships/hyperlink" Target="http://dou86.caduk.ru/DswMedia/kakvospityivat-devochek.docx" TargetMode="External"/><Relationship Id="rId19" Type="http://schemas.openxmlformats.org/officeDocument/2006/relationships/hyperlink" Target="http://dou86.caduk.ru/DswMedia/kakigrat-sdet-mi.docx" TargetMode="External"/><Relationship Id="rId20" Type="http://schemas.openxmlformats.org/officeDocument/2006/relationships/hyperlink" Target="http://dou86.caduk.ru/DswMedia/kakieigrushkinujnyidetyam.docx" TargetMode="External"/><Relationship Id="rId21" Type="http://schemas.openxmlformats.org/officeDocument/2006/relationships/hyperlink" Target="http://dou86.caduk.ru/DswMedia/razvivayushaieigryipopodgotovkekshkole.docx" TargetMode="External"/><Relationship Id="rId22" Type="http://schemas.openxmlformats.org/officeDocument/2006/relationships/hyperlink" Target="http://dou86.caduk.ru/DswMedia/trebovaniyadlyapostupleniyavshkolu.docx" TargetMode="External"/><Relationship Id="rId23" Type="http://schemas.openxmlformats.org/officeDocument/2006/relationships/hyperlink" Target="http://dou86.caduk.ru/DswMedia/sushaestvennyieotlichiyamal-chikovidevochek.pdf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yperlink" Target="http://www.knigo-poisk.ru/persons/in/32816/" TargetMode="External"/><Relationship Id="rId30" Type="http://schemas.openxmlformats.org/officeDocument/2006/relationships/hyperlink" Target="http://www.knigo-poisk.ru/books/item/in/460680/" TargetMode="External"/><Relationship Id="rId31" Type="http://schemas.openxmlformats.org/officeDocument/2006/relationships/hyperlink" Target="http://www.knigo-poisk.ru/persons/in/32816/" TargetMode="External"/><Relationship Id="rId32" Type="http://schemas.openxmlformats.org/officeDocument/2006/relationships/hyperlink" Target="http://www.knigo-poisk.ru/books/item/in/460679/" TargetMode="External"/><Relationship Id="rId33" Type="http://schemas.openxmlformats.org/officeDocument/2006/relationships/hyperlink" Target="http://www.knigo-poisk.ru/persons/in/32816/" TargetMode="External"/><Relationship Id="rId34" Type="http://schemas.openxmlformats.org/officeDocument/2006/relationships/hyperlink" Target="http://www.knigo-poisk.ru/books/item/in/460677/" TargetMode="Externa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2:00Z</dcterms:created>
  <dc:creator>Admin</dc:creator>
  <dc:description/>
  <cp:keywords/>
  <dc:language>en-US</dc:language>
  <cp:lastModifiedBy>User</cp:lastModifiedBy>
  <cp:lastPrinted>2018-09-06T10:27:00Z</cp:lastPrinted>
  <dcterms:modified xsi:type="dcterms:W3CDTF">2020-09-14T03:42:00Z</dcterms:modified>
  <cp:revision>2</cp:revision>
  <dc:subject/>
  <dc:title/>
</cp:coreProperties>
</file>