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86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УЧТЕНО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03» сентября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м садом №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 от «03» сентября 2020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3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ы общеразвивающе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своению детьми 1,5 – 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ск-Ура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Целевой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1. Цели и задачи реализации Программы……………………………………………….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……………………………… .4</w:t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Style25"/>
        <w:tabs>
          <w:tab w:val="clear" w:pos="708"/>
          <w:tab w:val="left" w:pos="54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1.3. Характеристики особенностей развития </w:t>
      </w:r>
      <w:r>
        <w:rPr>
          <w:lang w:val="ru-RU"/>
        </w:rPr>
        <w:t>воспитанников…………………………. ..5</w:t>
      </w:r>
    </w:p>
    <w:p>
      <w:pPr>
        <w:pStyle w:val="Style25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before="0" w:after="0"/>
        <w:ind w:left="360" w:hanging="0"/>
        <w:jc w:val="both"/>
        <w:rPr>
          <w:b/>
          <w:b/>
          <w:lang w:val="ru-RU"/>
        </w:rPr>
      </w:pPr>
      <w:r>
        <w:rPr>
          <w:b/>
        </w:rPr>
        <w:t xml:space="preserve">1.2. Планируемые результаты освоения </w:t>
      </w:r>
      <w:r>
        <w:rPr>
          <w:b/>
          <w:lang w:val="ru-RU"/>
        </w:rPr>
        <w:t>Программы</w:t>
      </w:r>
      <w:r>
        <w:rPr>
          <w:lang w:val="ru-RU"/>
        </w:rPr>
        <w:t>…………………………………. .7</w:t>
      </w:r>
    </w:p>
    <w:p>
      <w:pPr>
        <w:pStyle w:val="Style25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</w:rPr>
        <w:t xml:space="preserve"> раздел. Содержательный</w:t>
      </w:r>
      <w:r>
        <w:rPr>
          <w:lang w:val="ru-RU"/>
        </w:rPr>
        <w:t>………………………………………………………………………9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 xml:space="preserve">2.1. Образовательная деятельность в соответствии с направлениями развития 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Ребенка</w:t>
      </w:r>
      <w:r>
        <w:rPr>
          <w:lang w:val="ru-RU"/>
        </w:rPr>
        <w:t xml:space="preserve">…………………………………………………………..…………………………… ..9 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 xml:space="preserve">2.2. </w:t>
      </w:r>
      <w:r>
        <w:rPr>
          <w:lang w:val="ru-RU"/>
        </w:rPr>
        <w:t>Содержание психолого-педагогической работы по образовательным областям…. ..13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ариативные формы, способы, методы и средства реализации основной общеобразовательной программы – образовательной  программы дошкольного образования с  учетом возрастных и индивидуальных особенностей воспитанников, специфики их образовательных потребностей и интересов………………………………………………….13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. Особенности образовательной деятельности разных видов и культурных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к……………………………………………………………………………………....13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2. Способы и направления поддержки детской инициативы………………………...16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3. Особенности взаимодействия педагогического коллектива с семьями воспи-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нников……………………………………………………………………………………..17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4. Особенности взаимодействия со школой и другими социальными института-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…………………………………………………………………………………………….21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5"/>
        <w:spacing w:before="0" w:after="0"/>
        <w:jc w:val="both"/>
        <w:rPr>
          <w:lang w:val="ru-RU"/>
        </w:rPr>
      </w:pPr>
      <w:r>
        <w:rPr>
          <w:b/>
          <w:lang w:val="en-US"/>
        </w:rPr>
        <w:t>III</w:t>
      </w:r>
      <w:r>
        <w:rPr>
          <w:b/>
        </w:rPr>
        <w:t xml:space="preserve"> раздел. </w:t>
      </w:r>
      <w:r>
        <w:rPr>
          <w:b/>
          <w:lang w:val="ru-RU"/>
        </w:rPr>
        <w:t>Организационный</w:t>
      </w:r>
      <w:r>
        <w:rPr>
          <w:lang w:val="ru-RU"/>
        </w:rPr>
        <w:t>…………………………………………………………………….22</w:t>
      </w:r>
    </w:p>
    <w:p>
      <w:pPr>
        <w:pStyle w:val="Style25"/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left="440" w:hanging="0"/>
        <w:jc w:val="both"/>
        <w:rPr/>
      </w:pPr>
      <w:r>
        <w:rPr/>
        <w:t>3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Программно-методическое обеспечение……………………………………………… ..22 </w:t>
      </w:r>
    </w:p>
    <w:p>
      <w:pPr>
        <w:pStyle w:val="Style25"/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left="440" w:hanging="0"/>
        <w:jc w:val="both"/>
        <w:rPr/>
      </w:pPr>
      <w:r>
        <w:rPr/>
        <w:t xml:space="preserve">3.2. </w:t>
      </w:r>
      <w:r>
        <w:rPr>
          <w:lang w:val="ru-RU"/>
        </w:rPr>
        <w:t xml:space="preserve">Примерный режим дня …………………………………………………………………. .27 </w:t>
      </w:r>
    </w:p>
    <w:p>
      <w:pPr>
        <w:pStyle w:val="Style25"/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tabs>
          <w:tab w:val="clear" w:pos="708"/>
          <w:tab w:val="left" w:pos="900" w:leader="none"/>
        </w:tabs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  <w:t xml:space="preserve">3.3. </w:t>
      </w:r>
      <w:r>
        <w:rPr/>
        <w:t xml:space="preserve">Годовой календарный учебный график, </w:t>
      </w:r>
      <w:r>
        <w:rPr>
          <w:rStyle w:val="StrongEmphasis"/>
          <w:b w:val="false"/>
        </w:rPr>
        <w:t xml:space="preserve">План организации образовательной деятельности </w:t>
      </w:r>
      <w:r>
        <w:rPr/>
        <w:t>и расписание непосредственно образовательной деятельности</w:t>
      </w:r>
      <w:r>
        <w:rPr>
          <w:lang w:val="ru-RU"/>
        </w:rPr>
        <w:t>……………………..…….. 35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  <w:t xml:space="preserve">3.4. </w:t>
      </w:r>
      <w:r>
        <w:rPr/>
        <w:t>Традиционные праздники</w:t>
      </w:r>
      <w:r>
        <w:rPr>
          <w:lang w:val="ru-RU"/>
        </w:rPr>
        <w:t>,</w:t>
      </w:r>
      <w:r>
        <w:rPr/>
        <w:t xml:space="preserve"> события</w:t>
      </w:r>
      <w:r>
        <w:rPr>
          <w:lang w:val="ru-RU"/>
        </w:rPr>
        <w:t>……………………………………………………  ..43</w:t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Организация развивающей предметно-пространственной среды……………………….45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bidi="en-US"/>
        </w:rPr>
      </w:pPr>
      <w:r>
        <w:rPr>
          <w:rFonts w:cs="Times New Roman"/>
          <w:b/>
          <w:bCs/>
          <w:sz w:val="24"/>
          <w:szCs w:val="24"/>
          <w:lang w:val="ru-RU" w:bidi="en-US"/>
        </w:rPr>
      </w:r>
    </w:p>
    <w:p>
      <w:pPr>
        <w:pStyle w:val="Style25"/>
        <w:spacing w:before="0" w:after="0"/>
        <w:jc w:val="center"/>
        <w:rPr/>
      </w:pPr>
      <w:r>
        <w:rPr>
          <w:b/>
          <w:bCs/>
          <w:lang w:val="en-US" w:bidi="en-US"/>
        </w:rPr>
        <w:t>I</w:t>
      </w:r>
      <w:r>
        <w:rPr>
          <w:b/>
          <w:bCs/>
          <w:lang w:val="ru-RU" w:bidi="en-US"/>
        </w:rPr>
        <w:t xml:space="preserve"> раздел. Це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numPr>
          <w:ilvl w:val="2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en-US"/>
        </w:rPr>
        <w:t xml:space="preserve">Цели и задач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Рабочей программы (далее Программа)</w:t>
      </w:r>
    </w:p>
    <w:p>
      <w:pPr>
        <w:pStyle w:val="Style28"/>
        <w:ind w:left="585" w:hanging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/>
          <w:b/>
          <w:bCs/>
          <w:sz w:val="24"/>
          <w:szCs w:val="24"/>
          <w:lang w:bidi="en-US"/>
        </w:rPr>
      </w:r>
    </w:p>
    <w:p>
      <w:pPr>
        <w:pStyle w:val="Style28"/>
        <w:ind w:left="585" w:hanging="0"/>
        <w:rPr/>
      </w:pPr>
      <w:r>
        <w:rPr/>
        <w:t xml:space="preserve">Программа реализуется в группе детей от 1,5 до 2 лет. </w:t>
      </w:r>
    </w:p>
    <w:p>
      <w:pPr>
        <w:pStyle w:val="Style28"/>
        <w:ind w:left="585" w:hanging="0"/>
        <w:rPr/>
      </w:pPr>
      <w:r>
        <w:rPr/>
        <w:t>Программа реализуется на русском языке.</w:t>
      </w:r>
    </w:p>
    <w:p>
      <w:pPr>
        <w:pStyle w:val="Style28"/>
        <w:ind w:left="585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зработана на основе нормативно-правовых документов: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дошкольного образования (далее ФГОС ДО) (приказ Минобрнауки России от 17.10.2013г. № 1155)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ями к ФГОС дошкольного образования (от 28.02.2014г. № 08-249)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(протокол от 20.05.2015г. №2/15)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Вераксы Н.Е.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обрнауки России от 30.08.2013г. № 1014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приказ Министерства труда и социальной защиты РФ от 18.10.2013г. № 544)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.05.2013г. № 26)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о организации деятельности психолого-медико-педагогических комиссий  (письмо Минобразования РФ от 23.05.2016г. № ВК-10707)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бюджетного дошкольного образовательного учреждения «Детский сад № 86 » (новая редакция) (утвержден приказом начальника ОМС УО от 28.01.2016г. №  65).</w:t>
      </w:r>
    </w:p>
    <w:p>
      <w:pPr>
        <w:pStyle w:val="Style25"/>
        <w:spacing w:before="0" w:after="0"/>
        <w:jc w:val="both"/>
        <w:rPr>
          <w:bCs/>
          <w:lang w:bidi="en-US"/>
        </w:rPr>
      </w:pPr>
      <w:r>
        <w:rPr>
          <w:bCs/>
          <w:lang w:bidi="en-US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bidi="en-US"/>
        </w:rPr>
      </w:pPr>
      <w:r>
        <w:rPr>
          <w:rFonts w:cs="Times New Roman"/>
          <w:bCs/>
          <w:sz w:val="24"/>
          <w:szCs w:val="24"/>
          <w:lang w:val="ru-RU" w:bidi="en-US"/>
        </w:rPr>
      </w:r>
    </w:p>
    <w:p>
      <w:pPr>
        <w:pStyle w:val="Style25"/>
        <w:spacing w:before="0" w:after="0"/>
        <w:jc w:val="both"/>
        <w:rPr/>
      </w:pPr>
      <w:r>
        <w:rPr>
          <w:b/>
          <w:bCs/>
          <w:lang w:bidi="en-US"/>
        </w:rPr>
        <w:t>Задачи:</w:t>
      </w:r>
      <w:r>
        <w:rPr/>
        <w:t xml:space="preserve">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, возможности формирования образовательных программ дошкольного образования различной направленности с учетом образовательных потребностей, способностей и состояния здоровья дет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приобщение детей ко всем видам национального искусства, формирование патриотических чувст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 комплексное развитие и воспитание детей раннего возрас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rPr/>
      </w:pPr>
      <w:r>
        <w:rPr/>
        <w:t xml:space="preserve">1) поддержка разнообразия детства; сохранение уникальности и самоценности детства как важного этапа в общем развитии человека, </w:t>
      </w:r>
    </w:p>
    <w:p>
      <w:pPr>
        <w:pStyle w:val="S1"/>
        <w:rPr/>
      </w:pPr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1"/>
        <w:rPr/>
      </w:pPr>
      <w:r>
        <w:rPr/>
        <w:t>3) уважение личности ребенка;</w:t>
      </w:r>
    </w:p>
    <w:p>
      <w:pPr>
        <w:pStyle w:val="S1"/>
        <w:rPr/>
      </w:pPr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1"/>
        <w:rPr/>
      </w:pPr>
      <w:r>
        <w:rPr/>
        <w:t>5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1"/>
        <w:rPr/>
      </w:pPr>
      <w:r>
        <w:rPr/>
        <w:t>6) Полнота содержания и интеграция отдельных образовательных областей;</w:t>
      </w:r>
    </w:p>
    <w:p>
      <w:pPr>
        <w:pStyle w:val="S1"/>
        <w:rPr/>
      </w:pPr>
      <w:r>
        <w:rPr/>
        <w:t>7) инвариантность ценностей и целей при вариативности средств реализации и достижения целей ООП ДО;</w:t>
      </w:r>
    </w:p>
    <w:p>
      <w:pPr>
        <w:pStyle w:val="S1"/>
        <w:rPr/>
      </w:pPr>
      <w:r>
        <w:rPr/>
        <w:t>8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1"/>
        <w:rPr/>
      </w:pPr>
      <w:r>
        <w:rPr/>
        <w:t>9) поддержка инициативы детей в различных видах деятельности;</w:t>
      </w:r>
    </w:p>
    <w:p>
      <w:pPr>
        <w:pStyle w:val="S1"/>
        <w:rPr/>
      </w:pPr>
      <w:r>
        <w:rPr/>
        <w:t>10) сотрудничество Организации с семьей, сетевое взаимодействие с организациями социализации, образования, охраны здоровья;</w:t>
      </w:r>
    </w:p>
    <w:p>
      <w:pPr>
        <w:pStyle w:val="S1"/>
        <w:rPr/>
      </w:pPr>
      <w:r>
        <w:rPr/>
        <w:t>11) приобщение детей к социокультурным нормам, традициям семьи, общества и государства;</w:t>
      </w:r>
    </w:p>
    <w:p>
      <w:pPr>
        <w:pStyle w:val="S1"/>
        <w:rPr/>
      </w:pPr>
      <w:r>
        <w:rPr/>
        <w:t>12) формирование познавательных интересов и познавательных действий ребенка в различных видах деятельности;</w:t>
      </w:r>
    </w:p>
    <w:p>
      <w:pPr>
        <w:pStyle w:val="S1"/>
        <w:rPr/>
      </w:pPr>
      <w:r>
        <w:rPr/>
        <w:t>13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1"/>
        <w:rPr/>
      </w:pPr>
      <w:r>
        <w:rPr/>
        <w:t>14) учет этнокультурной ситуации развития детей;</w:t>
      </w:r>
    </w:p>
    <w:p>
      <w:pPr>
        <w:pStyle w:val="S1"/>
        <w:rPr/>
      </w:pPr>
      <w:r>
        <w:rPr/>
        <w:t>15) принцип природосообразности -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;</w:t>
      </w:r>
    </w:p>
    <w:p>
      <w:pPr>
        <w:pStyle w:val="S1"/>
        <w:rPr/>
      </w:pPr>
      <w:r>
        <w:rPr/>
        <w:t>16) создание необходимых условий для качественного образования детей с ограниченными возможност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спешной реализации Программы обеспечиваются следующие психолого-педагогические условия:</w:t>
      </w:r>
    </w:p>
    <w:p>
      <w:pPr>
        <w:pStyle w:val="S1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1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1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1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1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S1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1"/>
        <w:rPr/>
      </w:pPr>
      <w:r>
        <w:rPr/>
        <w:t>7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Характеристики особенностей развития детей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учитываются возрастные характеристик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  характеристики   детей 1 - 2  лет учтены   авторами  программы   «От  рождения   до   школы» под ред. Н.Е. Верак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– во   детей: 12 (планируется 15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-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-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 воспитанников по   группам  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 общего   кол- ва 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 воспитанников по   группам   физического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 физ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  кол- ва 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 посещаемости и заболеваемости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2020-2021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2340"/>
        <w:gridCol w:w="1915"/>
      </w:tblGrid>
      <w:tr>
        <w:trPr>
          <w:trHeight w:val="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И ПОТРЕБНОСТИ ДЕТЕЙ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b/>
              </w:rPr>
              <w:t>Потребн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ru-RU"/>
              </w:rPr>
              <w:t>, код ребенка (имя и 1-я буква фамил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 </w:t>
            </w:r>
            <w:r>
              <w:rPr/>
              <w:t>Творческая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спытывают потребность в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ключенность в продуктив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спытывают потребность в продуктивной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Коммуникативная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спытывают потребность во включенность во взаимодействие со сверс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ознавательная 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спытывают потребность в познавательной-исследов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Физическая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Испытывают потребность в физической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 Программы.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дошкольного периода. 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 xml:space="preserve">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 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 xml:space="preserve">Согласно ФГОС ДО целевые ориентиры не подлежат непосредственной оценке, в том </w:t>
      </w:r>
    </w:p>
    <w:p>
      <w:pPr>
        <w:pStyle w:val="Style25"/>
        <w:spacing w:before="0" w:after="0"/>
        <w:jc w:val="both"/>
        <w:rPr/>
      </w:pPr>
      <w:r>
        <w:rPr/>
        <w:t xml:space="preserve">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</w:t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 xml:space="preserve">Данное положение не означает запрета на отслеживание эффективности усвоения ОП воспитанниками. Педагог имеет право проводить оценку особенностей развития детей и усвоения ими программы в рамках педагогической диагностики. При этом важно, что проведение педагогической диагностики не может быть вменено в обязанность педагогу, а материалы диагностики не подлежат проверке в процессе контроля и надзора.       Педагогическую диагностику воспитатель имеет право проводить по собственному усмотрению со всеми детьми группы независимо от пожеланий родителей. </w:t>
      </w:r>
    </w:p>
    <w:p>
      <w:pPr>
        <w:pStyle w:val="Style25"/>
        <w:spacing w:before="0" w:after="0"/>
        <w:jc w:val="both"/>
        <w:rPr>
          <w:lang w:val="ru-RU"/>
        </w:rPr>
      </w:pPr>
      <w:r>
        <w:rPr/>
        <w:t xml:space="preserve">          </w:t>
      </w:r>
    </w:p>
    <w:p>
      <w:pPr>
        <w:pStyle w:val="Style25"/>
        <w:spacing w:before="0" w:after="0"/>
        <w:jc w:val="both"/>
        <w:rPr/>
      </w:pPr>
      <w:r>
        <w:rPr/>
        <w:t xml:space="preserve">  </w:t>
      </w:r>
      <w:r>
        <w:rPr/>
        <w:t xml:space="preserve">Ее результаты могут использоваться исключительно для решения следующих образовательных задач: </w:t>
      </w:r>
    </w:p>
    <w:p>
      <w:pPr>
        <w:pStyle w:val="Style25"/>
        <w:spacing w:before="0" w:after="0"/>
        <w:jc w:val="both"/>
        <w:rPr/>
      </w:pPr>
      <w:r>
        <w:rPr/>
        <w:t xml:space="preserve"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25"/>
        <w:spacing w:before="0" w:after="0"/>
        <w:jc w:val="both"/>
        <w:rPr/>
      </w:pPr>
      <w:r>
        <w:rPr/>
        <w:t xml:space="preserve">2) оптимизации работы с группой детей. </w:t>
      </w:r>
    </w:p>
    <w:p>
      <w:pPr>
        <w:pStyle w:val="Style25"/>
        <w:jc w:val="both"/>
        <w:rPr/>
      </w:pP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Style25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25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 диагностики: 2 раза в год (декабрь и апрель учебного года).</w:t>
      </w:r>
    </w:p>
    <w:p>
      <w:pPr>
        <w:pStyle w:val="Style25"/>
        <w:spacing w:before="0" w:after="0"/>
        <w:jc w:val="center"/>
        <w:rPr/>
      </w:pPr>
      <w:r>
        <w:rPr>
          <w:b/>
        </w:rPr>
        <w:t>Целевые ориентиры образования</w:t>
      </w:r>
      <w:r>
        <w:rPr>
          <w:b/>
          <w:lang w:val="ru-RU"/>
        </w:rPr>
        <w:t xml:space="preserve"> в младенческом и раннем возрасте</w:t>
      </w:r>
      <w:r>
        <w:rPr>
          <w:b/>
        </w:rPr>
        <w:t>:</w:t>
      </w:r>
    </w:p>
    <w:p>
      <w:pPr>
        <w:pStyle w:val="Style25"/>
        <w:numPr>
          <w:ilvl w:val="0"/>
          <w:numId w:val="15"/>
        </w:numPr>
        <w:spacing w:before="280" w:after="0"/>
        <w:ind w:left="0" w:firstLine="360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5"/>
        <w:numPr>
          <w:ilvl w:val="0"/>
          <w:numId w:val="15"/>
        </w:numPr>
        <w:spacing w:before="0" w:after="280"/>
        <w:ind w:left="0" w:firstLine="360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  <w:r>
        <w:rPr>
          <w:lang w:val="ru-RU"/>
        </w:rPr>
        <w:t xml:space="preserve"> </w:t>
      </w:r>
      <w:r>
        <w:rPr>
          <w:rStyle w:val="19"/>
        </w:rPr>
        <w:t>проявляет навыки опрятности</w:t>
      </w:r>
    </w:p>
    <w:p>
      <w:pPr>
        <w:pStyle w:val="Style25"/>
        <w:numPr>
          <w:ilvl w:val="0"/>
          <w:numId w:val="15"/>
        </w:numPr>
        <w:spacing w:before="0" w:after="280"/>
        <w:ind w:left="0" w:firstLine="360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numPr>
          <w:ilvl w:val="0"/>
          <w:numId w:val="13"/>
        </w:numPr>
        <w:spacing w:lineRule="exact" w:line="278" w:before="0" w:after="280"/>
        <w:ind w:left="0" w:right="20" w:firstLine="426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5"/>
        <w:numPr>
          <w:ilvl w:val="0"/>
          <w:numId w:val="13"/>
        </w:numPr>
        <w:spacing w:lineRule="exact" w:line="278" w:before="0" w:after="280"/>
        <w:ind w:left="0" w:right="20" w:firstLine="426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Style25"/>
        <w:numPr>
          <w:ilvl w:val="0"/>
          <w:numId w:val="13"/>
        </w:numPr>
        <w:spacing w:lineRule="exact" w:line="278" w:before="0" w:after="280"/>
        <w:ind w:left="0" w:right="20" w:firstLine="426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23" w:leader="none"/>
        </w:tabs>
        <w:spacing w:lineRule="exact" w:line="278" w:before="0" w:after="280"/>
        <w:ind w:left="0" w:right="20" w:firstLine="426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lang w:val="ru-RU"/>
        </w:rPr>
        <w:t xml:space="preserve">  </w:t>
      </w:r>
      <w:r>
        <w:rPr>
          <w:rStyle w:val="20"/>
        </w:rPr>
        <w:t>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Style25"/>
        <w:ind w:left="72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аздел. Содержательный.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деятельность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-коммуникативное развит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знавательное развитие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чевое развити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-эстетическое развит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ое развит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Программы  обеспечивается на основе вариативных форм, способов, методов 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ств, представленных в образовательных программах, методических пособиях, 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принципам и целям ФГОС ДО  и выбираемых педагогом с учетом  многообразия конкретных социокультурных, географических, климатических условий 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граммы, возраста воспитанников, состава групп, особенностей и интересов детей, запросов родителей (законных представителей). 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формы, способы, методы и средства реализации Программы должны 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ся с учетом базовых принципов ФГОС ДО, то есть должны обеспечивать активное участие ребенка в образовательном процессе в соответствии со своими возможностями и интересами, личностно-развивающий характер взаимодействия и общения и д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9921" w:leader="none"/>
        </w:tabs>
        <w:spacing w:before="0" w:after="0"/>
        <w:ind w:right="-2" w:firstLine="567"/>
        <w:rPr/>
      </w:pPr>
      <w:r>
        <w:rPr>
          <w:lang w:val="ru-RU"/>
        </w:rPr>
        <w:t>Для планирования содержания образования по реализации задач обязательной части ООП ДО, используется  Примерная основная общеобразовательная программа дошкольного образования «От рождения до школы» по ред. Н.Е. Вераксы, включенная в Навигатор образовательных программ дошкольного образования [Электронный ресурс]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102"/>
        <w:shd w:fill="auto" w:val="clear"/>
        <w:spacing w:lineRule="auto" w:line="276" w:before="0" w:after="0"/>
        <w:rPr>
          <w:sz w:val="24"/>
          <w:szCs w:val="24"/>
        </w:rPr>
      </w:pPr>
      <w:bookmarkStart w:id="0" w:name="bookmark60"/>
      <w:r>
        <w:rPr>
          <w:sz w:val="24"/>
          <w:szCs w:val="24"/>
        </w:rPr>
        <w:t>Развитие речи</w:t>
      </w:r>
    </w:p>
    <w:p>
      <w:pPr>
        <w:pStyle w:val="Style25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 обязательная часть)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102"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02"/>
        <w:shd w:fill="auto" w:val="clear"/>
        <w:spacing w:lineRule="auto" w:line="276" w:before="0" w:after="0"/>
        <w:rPr>
          <w:sz w:val="24"/>
          <w:szCs w:val="24"/>
        </w:rPr>
      </w:pPr>
      <w:bookmarkStart w:id="1" w:name="bookmark60"/>
      <w:r>
        <w:rPr>
          <w:sz w:val="24"/>
          <w:szCs w:val="24"/>
        </w:rPr>
        <w:t>От 1 года 6 месяцев до 2 лет</w:t>
      </w:r>
      <w:bookmarkEnd w:id="1"/>
    </w:p>
    <w:p>
      <w:pPr>
        <w:pStyle w:val="10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/>
      </w:pPr>
      <w:r>
        <w:rPr>
          <w:rStyle w:val="0pt"/>
          <w:sz w:val="24"/>
          <w:szCs w:val="24"/>
        </w:rPr>
        <w:t xml:space="preserve">Понимание речи. </w:t>
      </w:r>
      <w:r>
        <w:rPr>
          <w:rFonts w:cs="Times New Roman" w:ascii="Times New Roman" w:hAnsi="Times New Roman"/>
          <w:sz w:val="24"/>
          <w:szCs w:val="24"/>
        </w:rPr>
        <w:t>Расширять запас понимаемых слов, обозначающих части тела ребенка и его лица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Называть детям цвет предметов (красный, синий, желтый, зеленый), размер (большой, маленький), форму (кубик, кирпичик, крыша-призма), состояние (чистый, грязный), а также место нахождения предмета (здесь, там); временные (сейчас) и количественные (один и много) отношения (к концу года)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с помощью взрослого подбирать знакомые предметы по цвету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понимать слова, обозначающие способы передви</w:t>
        <w:softHyphen/>
        <w:t>жения животных (летает, бегает и т. п.), способы питания (клюет, лакает и т. п.), голосовые реакции (мяукает, лает и т. п.); способы передвижения человека (идет, бежит и т. п.)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понимать предложения с предлогами </w:t>
      </w:r>
      <w:r>
        <w:rPr>
          <w:rStyle w:val="0pt2"/>
          <w:sz w:val="24"/>
          <w:szCs w:val="24"/>
        </w:rPr>
        <w:t>в, 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узнавать и показывать знакомые предметы незави</w:t>
        <w:softHyphen/>
        <w:t>симо от их размера и цвета (мяч большой и маленький, красный и синий и т. п.); соотносить одно и то же действие с несколькими предметами (кормить можно куклу, мишку, слоника и т. п.)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ониманию сюжетов небольших инсценировок с иг</w:t>
        <w:softHyphen/>
        <w:t>рушками, спектаклей кукольного театра о событиях, знакомых детям по личному опыту.</w:t>
      </w:r>
    </w:p>
    <w:p>
      <w:pPr>
        <w:pStyle w:val="Style32"/>
        <w:rPr/>
      </w:pPr>
      <w:r>
        <w:rPr>
          <w:rStyle w:val="0pt"/>
          <w:sz w:val="24"/>
          <w:szCs w:val="24"/>
        </w:rPr>
        <w:t xml:space="preserve">Активная речь. </w:t>
      </w:r>
      <w:r>
        <w:rPr>
          <w:rFonts w:cs="Times New Roman" w:ascii="Times New Roman" w:hAnsi="Times New Roman"/>
          <w:sz w:val="24"/>
          <w:szCs w:val="24"/>
        </w:rPr>
        <w:t>Поощрять замену звукоподражательных слов обще</w:t>
        <w:softHyphen/>
        <w:t xml:space="preserve">употребительными (вместо </w:t>
      </w:r>
      <w:r>
        <w:rPr>
          <w:rStyle w:val="0pt2"/>
          <w:sz w:val="24"/>
          <w:szCs w:val="24"/>
        </w:rPr>
        <w:t>ав-ав</w:t>
      </w:r>
      <w:r>
        <w:rPr>
          <w:rFonts w:cs="Times New Roman" w:ascii="Times New Roman" w:hAnsi="Times New Roman"/>
          <w:sz w:val="24"/>
          <w:szCs w:val="24"/>
        </w:rPr>
        <w:t xml:space="preserve"> — собака и т. п.). Предлагать образцы правильного произношения слов, побуждать детей к подража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обогащать словарный запас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ми, обозначающими названия игрушек, одежды, обуви, посуды, наименования транспортных средств;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ами, обозначающими бытовые </w:t>
      </w:r>
      <w:r>
        <w:rPr>
          <w:rStyle w:val="0pt2"/>
          <w:sz w:val="24"/>
          <w:szCs w:val="24"/>
        </w:rPr>
        <w:t>(есть, умываться</w:t>
      </w:r>
      <w:r>
        <w:rPr>
          <w:rFonts w:cs="Times New Roman" w:ascii="Times New Roman" w:hAnsi="Times New Roman"/>
          <w:sz w:val="24"/>
          <w:szCs w:val="24"/>
        </w:rPr>
        <w:t xml:space="preserve"> и т. п.), игро</w:t>
        <w:softHyphen/>
        <w:t xml:space="preserve">вые </w:t>
      </w:r>
      <w:r>
        <w:rPr>
          <w:rStyle w:val="0pt2"/>
          <w:sz w:val="24"/>
          <w:szCs w:val="24"/>
        </w:rPr>
        <w:t>(катать, строить</w:t>
      </w:r>
      <w:r>
        <w:rPr>
          <w:rFonts w:cs="Times New Roman" w:ascii="Times New Roman" w:hAnsi="Times New Roman"/>
          <w:sz w:val="24"/>
          <w:szCs w:val="24"/>
        </w:rPr>
        <w:t xml:space="preserve"> и т. п.) действия, действия, противоположные по значению </w:t>
      </w:r>
      <w:r>
        <w:rPr>
          <w:rStyle w:val="0pt2"/>
          <w:sz w:val="24"/>
          <w:szCs w:val="24"/>
        </w:rPr>
        <w:t>(открывать — закрывать, снимать — надевать</w:t>
      </w:r>
      <w:r>
        <w:rPr>
          <w:rFonts w:cs="Times New Roman" w:ascii="Times New Roman" w:hAnsi="Times New Roman"/>
          <w:sz w:val="24"/>
          <w:szCs w:val="24"/>
        </w:rPr>
        <w:t xml:space="preserve"> и т. п.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ми, обозначающими цвет, величину предметов;</w:t>
      </w:r>
    </w:p>
    <w:p>
      <w:pPr>
        <w:pStyle w:val="Style32"/>
        <w:rPr/>
      </w:pPr>
      <w:r>
        <w:rPr>
          <w:rStyle w:val="110pt"/>
          <w:sz w:val="24"/>
          <w:szCs w:val="24"/>
        </w:rPr>
        <w:t xml:space="preserve">наречиями </w:t>
      </w:r>
      <w:r>
        <w:rPr>
          <w:rFonts w:cs="Times New Roman" w:ascii="Times New Roman" w:hAnsi="Times New Roman"/>
          <w:sz w:val="24"/>
          <w:szCs w:val="24"/>
        </w:rPr>
        <w:t>(высоко, низко, тихо)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детей составлять фразы из трех и более слов, правильно употреблять грамматические формы; согласовывать сущест</w:t>
        <w:softHyphen/>
        <w:t xml:space="preserve">вительные и местоимения с глаголами; употреблять глаголы в настоящем и прошедшем времени; использовать предлоги </w:t>
      </w:r>
      <w:r>
        <w:rPr>
          <w:rStyle w:val="0pt2"/>
          <w:sz w:val="24"/>
          <w:szCs w:val="24"/>
        </w:rPr>
        <w:t>(в, на).</w:t>
      </w:r>
      <w:r>
        <w:rPr>
          <w:rFonts w:cs="Times New Roman" w:ascii="Times New Roman" w:hAnsi="Times New Roman"/>
          <w:sz w:val="24"/>
          <w:szCs w:val="24"/>
        </w:rPr>
        <w:t xml:space="preserve"> Предлагать образцы употребления вопросительных слов </w:t>
      </w:r>
      <w:r>
        <w:rPr>
          <w:rStyle w:val="0pt2"/>
          <w:sz w:val="24"/>
          <w:szCs w:val="24"/>
        </w:rPr>
        <w:t>(кто, что, куда, где).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интонационной выразительности речи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требности детей в общении пос</w:t>
        <w:softHyphen/>
        <w:t xml:space="preserve">редством речи. Подсказывать им поводы для обращения к взрослым и сверстникам </w:t>
      </w:r>
      <w:r>
        <w:rPr>
          <w:rStyle w:val="0pt2"/>
          <w:sz w:val="24"/>
          <w:szCs w:val="24"/>
        </w:rPr>
        <w:t>(попроси; поблагодари; предложи; посмотри, кто пришел, и скажи нам</w:t>
      </w:r>
      <w:r>
        <w:rPr>
          <w:rFonts w:cs="Times New Roman" w:ascii="Times New Roman" w:hAnsi="Times New Roman"/>
          <w:sz w:val="24"/>
          <w:szCs w:val="24"/>
        </w:rPr>
        <w:t xml:space="preserve"> и т. д.).</w:t>
      </w:r>
    </w:p>
    <w:p>
      <w:pPr>
        <w:pStyle w:val="4"/>
        <w:shd w:fill="auto" w:val="clear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0"/>
        <w:ind w:left="1160" w:right="2520" w:hanging="0"/>
        <w:rPr/>
      </w:pPr>
      <w:bookmarkStart w:id="2" w:name="bookmark61"/>
      <w:r>
        <w:rPr>
          <w:rFonts w:cs="Times New Roman" w:ascii="Times New Roman" w:hAnsi="Times New Roman"/>
          <w:sz w:val="24"/>
          <w:szCs w:val="24"/>
        </w:rPr>
        <w:t>Приобщение к художественной литератур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bookmarkEnd w:id="2"/>
    </w:p>
    <w:p>
      <w:pPr>
        <w:pStyle w:val="71"/>
        <w:shd w:fill="auto" w:val="clear"/>
        <w:spacing w:lineRule="auto" w:line="276" w:before="0" w:after="0"/>
        <w:ind w:left="1160" w:right="25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риучать слушать и понимать короткие, доступные по содержанию народные песенки, потешки, сказки, а также авторские произведения (проза, стихи). Сопровождать чтение (рассказывание) показом картинок, игрушек. Приучать детей слушать хорошо знакомые произведения без наглядного сопровождения.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. Обращать внимание на интона</w:t>
        <w:softHyphen/>
        <w:t>ционную выразительность речи детей.</w:t>
      </w:r>
    </w:p>
    <w:p>
      <w:pPr>
        <w:pStyle w:val="71"/>
        <w:shd w:fill="auto" w:val="clear"/>
        <w:spacing w:lineRule="auto" w:line="276" w:before="0" w:after="48"/>
        <w:ind w:left="1160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62"/>
      <w:bookmarkStart w:id="4" w:name="bookmark62"/>
    </w:p>
    <w:p>
      <w:pPr>
        <w:pStyle w:val="71"/>
        <w:shd w:fill="auto" w:val="clear"/>
        <w:spacing w:lineRule="auto" w:line="276" w:before="0" w:after="48"/>
        <w:ind w:left="1160"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ookmark62"/>
      <w:r>
        <w:rPr>
          <w:rFonts w:cs="Times New Roman" w:ascii="Times New Roman" w:hAnsi="Times New Roman"/>
          <w:sz w:val="24"/>
          <w:szCs w:val="24"/>
        </w:rPr>
        <w:t>Развитие движений</w:t>
      </w:r>
      <w:bookmarkEnd w:id="5"/>
    </w:p>
    <w:p>
      <w:pPr>
        <w:pStyle w:val="Style25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 обязательная часть)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71"/>
        <w:shd w:fill="auto" w:val="clear"/>
        <w:spacing w:lineRule="auto" w:line="276" w:before="0" w:after="48"/>
        <w:ind w:left="1160" w:right="50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02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1 года 6 месяцев до 2 лет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0pt"/>
          <w:sz w:val="24"/>
          <w:szCs w:val="24"/>
        </w:rPr>
        <w:t xml:space="preserve">Ходьба и упражнения в равновесии. </w:t>
      </w:r>
      <w:r>
        <w:rPr>
          <w:rStyle w:val="Style24"/>
          <w:rFonts w:cs="Times New Roman"/>
          <w:sz w:val="24"/>
          <w:szCs w:val="24"/>
        </w:rPr>
        <w:t>Ходьба стайкой, ходьба по до</w:t>
        <w:softHyphen/>
        <w:t>ске (ширина 20 см, длина 1,5-2 м), приподнятой одним концом от пола на 15-20 см. Подъем на опрокинутый вверх дном ящик (50 х 50 х 15 см) и спуск с него. Перешагивание через веревку или палку, приподнятую от пола на 12-18 см.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0pt"/>
          <w:sz w:val="24"/>
          <w:szCs w:val="24"/>
        </w:rPr>
        <w:t xml:space="preserve">Ползание, лазанье. </w:t>
      </w:r>
      <w:r>
        <w:rPr>
          <w:sz w:val="24"/>
          <w:szCs w:val="24"/>
        </w:rPr>
        <w:t>Перелезание через бревно (диаметр 15-20 см), подлезание под веревку, поднятую на высоту 35-40 см, пролезание в об</w:t>
        <w:softHyphen/>
        <w:t>руч (диаметр 45 см). Лазанье по лесенке-стремянке вверх и вниз (высота</w:t>
      </w:r>
      <w:r>
        <w:rPr>
          <w:sz w:val="24"/>
          <w:szCs w:val="24"/>
          <w:lang w:val="ru-RU"/>
        </w:rPr>
        <w:t xml:space="preserve"> 1,</w:t>
      </w:r>
      <w:r>
        <w:rPr>
          <w:sz w:val="24"/>
          <w:szCs w:val="24"/>
        </w:rPr>
        <w:t>5 м).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0pt"/>
          <w:sz w:val="24"/>
          <w:szCs w:val="24"/>
        </w:rPr>
        <w:t xml:space="preserve">Катание, бросание. </w:t>
      </w:r>
      <w:r>
        <w:rPr>
          <w:sz w:val="24"/>
          <w:szCs w:val="24"/>
        </w:rPr>
        <w:t>Катание мяча (диаметр 20-25 см) в паре с взрос</w:t>
        <w:softHyphen/>
        <w:t>лым, катание по скату и перенос мяча к скату. Бросание мяча (диаметр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</w:t>
        <w:tab/>
        <w:t>см) правой и левой рукой на расстояние 50-70 см.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/>
      </w:pPr>
      <w:r>
        <w:rPr>
          <w:rStyle w:val="0pt"/>
          <w:sz w:val="24"/>
          <w:szCs w:val="24"/>
        </w:rPr>
        <w:t xml:space="preserve">Общеразвивающие упражнения. </w:t>
      </w:r>
      <w:r>
        <w:rPr>
          <w:sz w:val="24"/>
          <w:szCs w:val="24"/>
        </w:rPr>
        <w:t>В положении сидя на скамейке под</w:t>
        <w:softHyphen/>
        <w:t>нимание рук вперед и опускание их, отведение за спину.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/>
      </w:pPr>
      <w:r>
        <w:rPr>
          <w:sz w:val="24"/>
          <w:szCs w:val="24"/>
        </w:rPr>
        <w:t>В положении сидя повороты корпуса вправо и влево с передачей предмета.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стоя полунаклоны вперед и выпрямление; при поддержке взрослого полунаклоны вперед, перегибаясь через палку (40-45 см от пола).</w:t>
      </w:r>
    </w:p>
    <w:p>
      <w:pPr>
        <w:pStyle w:val="4"/>
        <w:shd w:fill="auto" w:val="clear"/>
        <w:spacing w:lineRule="auto" w:line="276" w:before="0" w:after="235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седания с поддержкой взрослого.</w:t>
      </w:r>
    </w:p>
    <w:p>
      <w:pPr>
        <w:pStyle w:val="71"/>
        <w:shd w:fill="auto" w:val="clear"/>
        <w:spacing w:lineRule="auto" w:line="276" w:before="0" w:after="38"/>
        <w:ind w:left="1140" w:right="4800" w:hanging="0"/>
        <w:rPr>
          <w:rFonts w:ascii="Times New Roman" w:hAnsi="Times New Roman" w:cs="Times New Roman"/>
          <w:sz w:val="24"/>
          <w:szCs w:val="24"/>
        </w:rPr>
      </w:pPr>
      <w:bookmarkStart w:id="6" w:name="bookmark63"/>
      <w:r>
        <w:rPr>
          <w:rFonts w:cs="Times New Roman" w:ascii="Times New Roman" w:hAnsi="Times New Roman"/>
          <w:sz w:val="24"/>
          <w:szCs w:val="24"/>
        </w:rPr>
        <w:t>Подвижные игры</w:t>
      </w:r>
      <w:bookmarkEnd w:id="6"/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ое положительное отношение к под</w:t>
        <w:softHyphen/>
        <w:t>вижным играм. Ежедневно проводить подвижные игры с использованием игрушки и без нее.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 детьми старше 1 года 6 месяцев подвижные игры проводятся индивидуально и по подгруппам (2-3 человека).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звивать основные движения детей (ходьба, ползание и лазанье, катание и бросание мяча).</w:t>
      </w:r>
    </w:p>
    <w:p>
      <w:pPr>
        <w:pStyle w:val="Style3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вигаться стайкой в одном направлении, не мешая друг другу. Развивать умение внимательно слушать взрослого, действовать по сигналу.</w:t>
      </w:r>
    </w:p>
    <w:p>
      <w:pPr>
        <w:pStyle w:val="10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мерный список подвижных игр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Догони мяч», «Передай мяч», «Доползи до погремушки», «Догони собачку», «Маленькие и большие», «Поймай бабочку», «Где пищит мы</w:t>
        <w:softHyphen/>
        <w:t>шонок?» и др.</w:t>
      </w:r>
    </w:p>
    <w:p>
      <w:pPr>
        <w:pStyle w:val="Style3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гры детей с игрушками, стимулирующими двига</w:t>
        <w:softHyphen/>
        <w:t>тельную активность: с каталками, тележками, автомобилями и пр.</w:t>
      </w:r>
    </w:p>
    <w:p>
      <w:pPr>
        <w:pStyle w:val="4"/>
        <w:shd w:fill="auto" w:val="clear"/>
        <w:spacing w:lineRule="auto" w:line="276" w:before="0" w:after="235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hd w:fill="auto" w:val="clear"/>
        <w:spacing w:lineRule="auto" w:line="276" w:before="0" w:after="158"/>
        <w:ind w:left="1160" w:right="2580" w:hanging="0"/>
        <w:rPr/>
      </w:pPr>
      <w:bookmarkStart w:id="7" w:name="bookmark64"/>
      <w:r>
        <w:rPr>
          <w:rFonts w:cs="Times New Roman" w:ascii="Times New Roman" w:hAnsi="Times New Roman"/>
          <w:sz w:val="24"/>
          <w:szCs w:val="24"/>
        </w:rPr>
        <w:t>Игры-занятия с дидактическим материалом</w:t>
      </w:r>
      <w:bookmarkEnd w:id="7"/>
    </w:p>
    <w:p>
      <w:pPr>
        <w:pStyle w:val="Style25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 обязательная часть)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4"/>
        <w:shd w:fill="auto" w:val="clear"/>
        <w:spacing w:lineRule="auto" w:line="276" w:before="0" w:after="0"/>
        <w:ind w:right="20" w:firstLine="4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0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т 1 года 6 месяцев до 2 лет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должать обогащать сенсорный опыт детей. Развивать умение различать предметы по величине: с помощью взрослого собирать пи</w:t>
        <w:softHyphen/>
        <w:t>рамидку из 4—5 колец (от большого к маленькому), из 4—5 колпачков.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подбирать крышки (круглые, квадратные) к коробочкам и шкатулкам соответствующих форм; собирать двухместные дидактические игрушки (матрешки, бочонки), составлять разрезные картинки из двух частей (пирамидка, яблоко и др.).</w:t>
      </w:r>
    </w:p>
    <w:p>
      <w:pPr>
        <w:pStyle w:val="Style3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отнесении плоскостных фигур (круг, квадрат, треуголь</w:t>
        <w:softHyphen/>
        <w:t>ник, прямоугольник) с отверстиями дидактической коробки.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водить дидактические игры на развитие слухового внимания («Кто в домике живет?», «Кто нас позвал?» и т. д.).</w:t>
      </w:r>
    </w:p>
    <w:p>
      <w:pPr>
        <w:pStyle w:val="Style3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зличать четыре цвета (красный, синий, жел</w:t>
        <w:softHyphen/>
        <w:t>тый, зеленый); по предложению взрослого отбирать предметы опре</w:t>
        <w:softHyphen/>
        <w:t>деленного цвета.</w:t>
      </w:r>
    </w:p>
    <w:p>
      <w:pPr>
        <w:pStyle w:val="Style3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спользовать специальные дидактические пособия: помогать детям соотносить цвет и форму грибочков и втулочек с цветовым полем, плоскостные и объемные предметы с фигурными отверстиями коробок и столиков. Предоставлять возможность самостоятельно иг</w:t>
        <w:softHyphen/>
        <w:t>рать с дидактическими игрушками, мелким и крупным строительным материалом.</w:t>
      </w:r>
    </w:p>
    <w:p>
      <w:pPr>
        <w:pStyle w:val="Style32"/>
        <w:ind w:firstLine="567"/>
        <w:rPr/>
      </w:pPr>
      <w:r>
        <w:rPr>
          <w:rStyle w:val="0pt"/>
          <w:sz w:val="24"/>
          <w:szCs w:val="24"/>
        </w:rPr>
        <w:t>Игры-занятия со строительным материалом (настольным, наполь</w:t>
        <w:softHyphen/>
        <w:t xml:space="preserve">ным).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некоторыми формами (кубик, кир</w:t>
        <w:softHyphen/>
        <w:t>пичик, призма, цилиндр), «опредмечивая» их (цилиндр — столбик, труба).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комить со способами конструирования — прикладыванием, на</w:t>
        <w:softHyphen/>
        <w:t>кладыванием. Побуждать совместно с взрослым обыгрывать постройки, использовать для игр сюжетные игрушки.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льзоваться знакомыми формами строительно</w:t>
        <w:softHyphen/>
        <w:t>го материала и элементами пластмассовых конструкторов при сооружении собственных разнообразных построек.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летнее время на прогулке проводить игры с природными материа</w:t>
        <w:softHyphen/>
        <w:t>лами. Сочетать игры с песком с играми со строительным материалом, игры с водой — с сюжетными играми. Развивать умение выкладывать камешками, ракушками, шишками изображенные взрослым на песке знакомые фигуры. Поощрять самостоятельное включение детьми в сю</w:t>
        <w:softHyphen/>
        <w:t>жетные игры природного материала в качестве предметов-заместителей (листик — тарелка).</w:t>
      </w:r>
    </w:p>
    <w:p>
      <w:pPr>
        <w:pStyle w:val="71"/>
        <w:shd w:fill="auto" w:val="clear"/>
        <w:spacing w:lineRule="auto" w:line="276" w:before="0" w:after="0"/>
        <w:ind w:left="1140" w:righ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ookmark65"/>
      <w:bookmarkStart w:id="9" w:name="bookmark65"/>
    </w:p>
    <w:p>
      <w:pPr>
        <w:pStyle w:val="71"/>
        <w:shd w:fill="auto" w:val="clear"/>
        <w:spacing w:lineRule="auto" w:line="276" w:before="0" w:after="0"/>
        <w:ind w:left="1140" w:righ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76" w:before="0" w:after="0"/>
        <w:ind w:left="1140" w:right="4560" w:hanging="0"/>
        <w:rPr>
          <w:rFonts w:ascii="Times New Roman" w:hAnsi="Times New Roman" w:cs="Times New Roman"/>
          <w:sz w:val="24"/>
          <w:szCs w:val="24"/>
        </w:rPr>
      </w:pPr>
      <w:bookmarkStart w:id="10" w:name="bookmark65"/>
      <w:r>
        <w:rPr>
          <w:rFonts w:cs="Times New Roman" w:ascii="Times New Roman" w:hAnsi="Times New Roman"/>
          <w:sz w:val="24"/>
          <w:szCs w:val="24"/>
        </w:rPr>
        <w:t>Музыкальное воспитание</w:t>
      </w:r>
      <w:bookmarkEnd w:id="10"/>
    </w:p>
    <w:p>
      <w:pPr>
        <w:pStyle w:val="71"/>
        <w:shd w:fill="auto" w:val="clear"/>
        <w:spacing w:lineRule="auto" w:line="276" w:before="0" w:after="0"/>
        <w:ind w:left="1140" w:righ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 обязательная часть)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10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т 1 года 6 месяцев до 2 лет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инать развивать у детей музыкальную память.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зывать радость от восприятия знакомого музыкального произве</w:t>
        <w:softHyphen/>
        <w:t>дения, желание дослушать его до конца. Помогать различать тембровое звучание музыкальных инструментов (дудочка, барабан, гармошка, флей</w:t>
        <w:softHyphen/>
        <w:t>та), показывать инструмент (один из двух или трех), на котором взрослый исполнял мелодию.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нии стимулировать самостоятельную активность детей (зву</w:t>
        <w:softHyphen/>
        <w:t>коподражание, подпевание слов, фраз, несложных попевок и песенок).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вижения под музыку, учить выполнять их самостоятельно.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детей вслушиваться в музыку и с изменением харак</w:t>
        <w:softHyphen/>
        <w:t>тера ее звучания изменять движения (переходить с ходьбы на притопыва</w:t>
        <w:softHyphen/>
        <w:t>ние, кружение). Помогать чувствовать характер музыки и передавать его игровыми действиями (мишка идет, зайка прыгает, птичка клюет).</w:t>
      </w:r>
    </w:p>
    <w:p>
      <w:pPr>
        <w:pStyle w:val="71"/>
        <w:shd w:fill="auto" w:val="clear"/>
        <w:spacing w:lineRule="auto" w:line="276" w:before="0" w:after="0"/>
        <w:ind w:left="1160" w:right="2380" w:hanging="0"/>
        <w:rPr>
          <w:rFonts w:ascii="Times New Roman" w:hAnsi="Times New Roman" w:cs="Times New Roman"/>
          <w:sz w:val="24"/>
          <w:szCs w:val="24"/>
        </w:rPr>
      </w:pPr>
      <w:bookmarkStart w:id="11" w:name="bookmark66"/>
      <w:r>
        <w:rPr>
          <w:rFonts w:cs="Times New Roman" w:ascii="Times New Roman" w:hAnsi="Times New Roman"/>
          <w:sz w:val="24"/>
          <w:szCs w:val="24"/>
        </w:rPr>
        <w:t>Праздники, музыкальные игры, развлеч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bookmarkEnd w:id="11"/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общать детей к сюжетным музыкальным играм. Формировать умение перевоплощаться при восприятии музыки, которая сопро</w:t>
        <w:softHyphen/>
        <w:t>вождает игру. Вызывать радость, чувство удовлетворения от игровых действий.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детям простейшие по содержанию спектакли.</w:t>
      </w:r>
    </w:p>
    <w:p>
      <w:pPr>
        <w:pStyle w:val="Style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 и обучения (формируемая часть):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-развитие эмоционального общения ребёнка со взрослым, налаживание контакта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-развитие внимания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вижений, обучение чередованию движений рук в соответствии с речевой инструкцией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ереключаться с одного игрового действия на друго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     Содержание психолого-педагогической работы по образовательным облас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. приложение - Перспективное планирование на 2020-2021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Вариативные формы, способы, методы и средства реализации основной общеобразовательной программы – образовательной  программы дошкольного образования с 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 Особенности образовательной деятельности разных видов и культурных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актик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, ревности, протеста, грубости. От того, что именно будет практиковать ребенок, зависит его характер, система ценностей, стиль жизнедеятельности, дальнейшая судьб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ые практики формируют общую культуру личности дошкольника, развивают их социальные, нравственные, эстетические, интеллектуальные, физические качества. Также культурные практики детства являются мощным инструментом для развития инициативности, самостоятельности и ответственности ребенка, а также формирования предпосылок к учебной деятельности. Самостоятельность ребенка дошкольного возраста неразрывно связана с проявлением его инициативы.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енок овладевает основными культурными способами деятельности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угих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ен выбирать себе род занятий, участников по совместной деятельности. </w:t>
      </w:r>
    </w:p>
    <w:p>
      <w:pPr>
        <w:pStyle w:val="Style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нний возраст это период психического развития ребенка от 1 года до 3 лет. В раннем возрасте содержанием совместной деятельности ребёнка и взрослого становится усвоение культурных способов употребления предметов. Взрослый становится для ребёнка не только источником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внимания и доброжелательности, не только поставщиком самих предметов, но и образцом человеческих действий с предметами. Такое сотрудничество уже не сводится к прямой помощи или к демонстрации предметов. Теперь необходимо соучастие взрослого, одновременная практическая деятельность вместе с ним, выполнение одного и того же дела. В ходе такого сотрудничества ребёнок одновременно получает и внимание взрослого, и его участие в действиях ребёнка и, главное - новые, адекватные способы действия с предметами. Взрослый теперь не только даёт ребёнку в руки предметы, но вместе с предметом передаёт способ действия с ним.</w:t>
      </w:r>
    </w:p>
    <w:p>
      <w:pPr>
        <w:pStyle w:val="Style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с ребёнком взрослый выполняет сразу несколько функций:</w:t>
      </w:r>
    </w:p>
    <w:p>
      <w:pPr>
        <w:pStyle w:val="Style3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 взрослый даёт ребёнку смысл действий с предметом, его общественную функцию;</w:t>
      </w:r>
    </w:p>
    <w:p>
      <w:pPr>
        <w:pStyle w:val="Style3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о-вторых он организует действия и движения ребёнка, передаёт ему технические приёмы осуществления действия;</w:t>
      </w:r>
    </w:p>
    <w:p>
      <w:pPr>
        <w:pStyle w:val="Style3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он через поощрения и порицания контролирует ход выполнения действий ребёнка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нний возраст является периодом наиболее интенсивного усвоения способов действий с предметами. К концу этого периода, благодаря сотрудничеству со взрослым, ребёнок в основном умеет пользоваться бытовыми предметами и играть с игрушками.</w:t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формы реализации культурных практик в раннем возрасте.</w:t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1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ультурных прак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ориентир по ФГОС Д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-  исследователь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- экспериментирования</w:t>
            </w:r>
          </w:p>
          <w:p>
            <w:pPr>
              <w:pStyle w:val="Style32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ет любознательность, задает вопросы взрослым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 художественных способов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8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Style32"/>
              <w:numPr>
                <w:ilvl w:val="0"/>
                <w:numId w:val="18"/>
              </w:numPr>
              <w:ind w:left="176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и детско-родительского творчества.</w:t>
            </w:r>
          </w:p>
          <w:p>
            <w:pPr>
              <w:pStyle w:val="Style32"/>
              <w:numPr>
                <w:ilvl w:val="0"/>
                <w:numId w:val="18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обладает развитым воображением, которое реализуется в разных видах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6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оставными и динамическими игрушками</w:t>
            </w:r>
          </w:p>
          <w:p>
            <w:pPr>
              <w:pStyle w:val="Style32"/>
              <w:numPr>
                <w:ilvl w:val="0"/>
                <w:numId w:val="16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</w:t>
            </w:r>
          </w:p>
          <w:p>
            <w:pPr>
              <w:pStyle w:val="Style32"/>
              <w:numPr>
                <w:ilvl w:val="0"/>
                <w:numId w:val="16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</w:t>
            </w:r>
          </w:p>
          <w:p>
            <w:pPr>
              <w:pStyle w:val="Style32"/>
              <w:numPr>
                <w:ilvl w:val="0"/>
                <w:numId w:val="16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ытовыми предметами и</w:t>
            </w:r>
          </w:p>
          <w:p>
            <w:pPr>
              <w:pStyle w:val="Style32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бытовыми предметами-орудиями</w:t>
            </w:r>
          </w:p>
          <w:p>
            <w:pPr>
              <w:pStyle w:val="Style32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обладает установкой положительного отношения к миру, к разным видам труда, другим людям и самому себе; активно взаимодействует со сверстниками и взрослыми, участвует в совместных играх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коммуникатив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 (дразнилки, сказки, загадки).</w:t>
            </w:r>
          </w:p>
          <w:p>
            <w:pPr>
              <w:pStyle w:val="Style32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юмор (потешки)</w:t>
            </w:r>
          </w:p>
          <w:p>
            <w:pPr>
              <w:pStyle w:val="Style32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философствование (вопросы типа "почему", рассужд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использовать речь для выражения своих мыслей, чувств и желаний, построения речевого высказывания в ситуации общения.</w:t>
            </w:r>
          </w:p>
        </w:tc>
      </w:tr>
    </w:tbl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еализации проектной деятельности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е адаптации вновь принимаемы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ская программа адаптации  вновь принимаемых детей 1,5 -3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благоприятных условий для адаптации детей к условиям детского сада и их дальнейшей соци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осуществляется по программе «Сопровождение адаптации вновь принимаемых детей 1,5 -3 лет 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агностическое направление работы с детьми, родителями и педаго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сихопрофилактическая программа «В детский сад вместе с мамой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даптационн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ое консультирование родителей и педагогов по запрос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Необычные эксперимен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развитие познавательной активности детей  в процессе эксперимен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развивать пространственные представления;</w:t>
      </w:r>
    </w:p>
    <w:p>
      <w:pPr>
        <w:pStyle w:val="Normal"/>
        <w:numPr>
          <w:ilvl w:val="0"/>
          <w:numId w:val="9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равнивать и классифицировать;</w:t>
      </w:r>
    </w:p>
    <w:p>
      <w:pPr>
        <w:pStyle w:val="Normal"/>
        <w:numPr>
          <w:ilvl w:val="0"/>
          <w:numId w:val="9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выявлять свойства в объектах, называть их, обобщать объекты по их свойствам, объяснять сходства и различия объектов;</w:t>
      </w:r>
    </w:p>
    <w:p>
      <w:pPr>
        <w:pStyle w:val="Normal"/>
        <w:numPr>
          <w:ilvl w:val="0"/>
          <w:numId w:val="9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, мыслительные операции;</w:t>
      </w:r>
    </w:p>
    <w:p>
      <w:pPr>
        <w:pStyle w:val="Normal"/>
        <w:numPr>
          <w:ilvl w:val="0"/>
          <w:numId w:val="9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воображение, фантазию, способности к моделированию и конструированию;</w:t>
      </w:r>
    </w:p>
    <w:p>
      <w:pPr>
        <w:pStyle w:val="Normal"/>
        <w:numPr>
          <w:ilvl w:val="0"/>
          <w:numId w:val="9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ечь; </w:t>
      </w:r>
    </w:p>
    <w:p>
      <w:pPr>
        <w:pStyle w:val="Normal"/>
        <w:numPr>
          <w:ilvl w:val="0"/>
          <w:numId w:val="9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самостоятельность, инициативу, настойчивост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и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реализации проект долгосрочный – 1,5 год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Растем вместе с потешкам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роявлять положительные эмоции в общение со взрослыми и сверстник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3.2. Способы и направления поддержки детской инициатив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нний возраст -  это возрастной период в котором закладываются важные и фундаментальные человеческие способности: познавательная активность, любознательность, интерес к окружающему, уверенность в себе, доверие к другим людям, целенаправленность действий и настойчивость, воображение, творческая позиция и многое другое.</w:t>
      </w:r>
    </w:p>
    <w:p>
      <w:pPr>
        <w:pStyle w:val="Style3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ышам раннего возраста  необходим особый подход, который должен отвечать их потребностям и способствовать полноценному развитию. Следовательно, в группе должны быть созданы условия для полноценного проживания, что предполагает, с одной стороны, его разностороннее развитие, а с другой - эмоциональное благополучие в детском учреждении.</w:t>
      </w:r>
    </w:p>
    <w:p>
      <w:pPr>
        <w:pStyle w:val="Style3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ское развитие это означает появление нового отношения к миру и другим людям, новых способностей, желаний, интересов и побуждений к действию. Перечисленные качества всегда отражаются и выражаются в детской инициативности и самостоятельности, когда ребёнок сам что - то придумывает и создаёт, сам к чему - то стремится. Маленький ребёнок не может чувствовать себя свободным, активным и самостоятельным , когда его обучают. В таких занятиях он не может стать источником, автором своей активности, своих фантазий, своих переживаний, своего выбора. </w:t>
      </w:r>
    </w:p>
    <w:p>
      <w:pPr>
        <w:pStyle w:val="Style3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ФГОС ДО одним из основных принципов дошкольного образования является поддержка детей в различных видах деятельности. Поддержка инициативы является также условием, необходимым для создания социальной ситуации развития детей.       Согласно ФГОС ДО образовательная среда рассматривается как зона ближайшего развития ребёнка. В своей деятельности мы строим предметно - пространственную среду так чтобы дать возможность каждому ребёнку наиболее эффективно развивать его личностные способности с учетом его склонностей, интересов, уровня активности. Образовательная среда составляет систему условий социализаций и развития детей, включая пространственно - 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деятельностные (доступность и разнообразие видов деятельности соответствующих возрастным особенностям дошкольников, задачам развития и социализации) услов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ритетной сферой проявления детской инициативы в раннем  возрасте является исследовательская деятельность с предметами, материалами, веществами; обогащение собственного сенсорного опыта восприятия окружающего мира.</w:t>
      </w:r>
      <w:r>
        <w:rPr>
          <w:rStyle w:val="C35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32"/>
        <w:spacing w:lineRule="auto" w:line="276"/>
        <w:rPr>
          <w:rStyle w:val="C35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3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аннем возрасте  для развития самостоятельности необходимо</w:t>
      </w:r>
    </w:p>
    <w:p>
      <w:pPr>
        <w:pStyle w:val="Style3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Style3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чать и приветствовать даже самые минимальные успехи детей;</w:t>
      </w:r>
    </w:p>
    <w:p>
      <w:pPr>
        <w:pStyle w:val="Style3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критиковать результаты деятельности ребенка и его самого как личность;</w:t>
      </w:r>
    </w:p>
    <w:p>
      <w:pPr>
        <w:pStyle w:val="Style3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привычку самостоятельно находить для себя интересные занятия; приучать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Style3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Style3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Style3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Style3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все режимные моменты в эмоционально положительном настроении;</w:t>
      </w:r>
    </w:p>
    <w:p>
      <w:pPr>
        <w:pStyle w:val="Style3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Style3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ть в доступном месте все игрушки и материалы;</w:t>
      </w:r>
    </w:p>
    <w:p>
      <w:pPr>
        <w:pStyle w:val="Style3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 Особенности взаимодействия педагогического коллектива с семьями воспитан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сихолого-педагогических условий реализации основной образовательной программы дошкольного образования является 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 </w:t>
      </w:r>
      <w:r>
        <w:rPr/>
        <w:t>Взаимодействие педагогического коллектива с семьями воспитанников осуществляется на принципах:</w:t>
      </w:r>
    </w:p>
    <w:p>
      <w:pPr>
        <w:pStyle w:val="Style25"/>
        <w:spacing w:before="0" w:after="0"/>
        <w:jc w:val="both"/>
        <w:rPr/>
      </w:pPr>
      <w:r>
        <w:rPr/>
        <w:t>1) сотрудничества Детского сада с семьей;</w:t>
      </w:r>
    </w:p>
    <w:p>
      <w:pPr>
        <w:pStyle w:val="Style25"/>
        <w:spacing w:before="0" w:after="0"/>
        <w:jc w:val="both"/>
        <w:rPr/>
      </w:pPr>
      <w:r>
        <w:rPr/>
        <w:t>2) учета этнокультурной ситуации развития детей;</w:t>
      </w:r>
    </w:p>
    <w:p>
      <w:pPr>
        <w:pStyle w:val="Style25"/>
        <w:spacing w:before="0" w:after="0"/>
        <w:rPr/>
      </w:pPr>
      <w:r>
        <w:rPr/>
        <w:t>3)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заимодейств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омпетентности родителей в вопросах образования и развития дет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редственное включение родителей в образовательный процесс.</w:t>
      </w:r>
    </w:p>
    <w:p>
      <w:pPr>
        <w:pStyle w:val="Style32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ind w:left="0" w:hanging="0"/>
        <w:rPr/>
      </w:pPr>
      <w:r>
        <w:rPr/>
        <w:tab/>
        <w:t>Система работы с родителями предполагает использование как традиционных, так и инновационных методов взаимодействия. В нашей группе традиционно проводятся:</w:t>
      </w:r>
    </w:p>
    <w:p>
      <w:pPr>
        <w:pStyle w:val="Style2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ого комит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 специалис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, творческие выста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обследование, диагностика, тесты, опросы  на любые 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авки совместного детско-родительског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ференции на различные темы с приглашением специалистов ОГИБДД, Роспотребнадзора, Педагогического колледжа и.т.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имо традиционных форм работы, используются инновационные формы и методы работы с семь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-классы (на родительских собрания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роек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родителей к участию в конкур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конкурсов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родителями на 2020-2021 уч.г. (См. Приложение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семьей осуществляется на основе информации о контингенте родителей воспитанников группы, о жизненной ситуации, в которой находится ребенок.</w:t>
      </w:r>
    </w:p>
    <w:p>
      <w:pPr>
        <w:pStyle w:val="Style25"/>
        <w:spacing w:before="280" w:after="0"/>
        <w:ind w:firstLine="720"/>
        <w:jc w:val="both"/>
        <w:rPr/>
      </w:pPr>
      <w:r>
        <w:rPr>
          <w:b/>
          <w:lang w:val="ru-RU"/>
        </w:rPr>
        <w:t>Характеристики особенностей семей детей, воспитывающихся в образовательном учреждении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580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ЕМЬЕ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НИЕ РОДИТЕЛЕЙ</w:t>
            </w:r>
          </w:p>
        </w:tc>
      </w:tr>
      <w:tr>
        <w:trPr>
          <w:trHeight w:val="41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ред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ЬИ</w:t>
            </w:r>
          </w:p>
        </w:tc>
      </w:tr>
      <w:tr>
        <w:trPr>
          <w:trHeight w:val="31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1 ребенк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2 дет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ЕЖЕНЦЫ И ПЕРЕСЕЛЕНЦ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ОДИТЕЛИ - ИНВАЛИ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ЛООБЕСПЕЧЕННЫЕ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ЕМЬИ, ВОСПИТЫВАЮЩИЕ ОПЕКАЕМОГО РЕБ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spacing w:before="280" w:after="0"/>
        <w:ind w:firstLine="42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spacing w:before="280" w:after="0"/>
        <w:ind w:firstLine="42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spacing w:before="280" w:after="0"/>
        <w:ind w:firstLine="42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spacing w:before="280" w:after="0"/>
        <w:ind w:firstLine="426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trHeight w:val="48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</w:rPr>
              <w:t>СОЦИАЛЬНЫЙ СТАТУС РОДИТЕЛЕЙ</w:t>
            </w:r>
          </w:p>
        </w:tc>
      </w:tr>
      <w:tr>
        <w:trPr>
          <w:trHeight w:val="210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Рабоч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Служащ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Военнослужащ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0" w:after="280"/>
              <w:ind w:left="113" w:right="113" w:hanging="0"/>
              <w:rPr/>
            </w:pPr>
            <w:r>
              <w:rPr/>
              <w:t>Предпринима</w:t>
            </w:r>
          </w:p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Профессиональные спортсме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Домохозяй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pacing w:before="280" w:after="0"/>
              <w:ind w:left="113" w:right="113" w:hanging="0"/>
              <w:rPr/>
            </w:pPr>
            <w:r>
              <w:rPr/>
              <w:t>Безработные</w:t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spacing w:before="28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1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Семья, находящаяся в социально-опасном по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Микро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социально запущ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Дети-инвалиды</w:t>
            </w:r>
          </w:p>
        </w:tc>
      </w:tr>
      <w:tr>
        <w:trPr>
          <w:trHeight w:val="2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УЧАСТИЕ РОДИТЕЛЕЙ В ДЕЯТЕЛЬНОСТИ ГРУППЫ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265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28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рмотова Кари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женов Михаи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сильев Гард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ибадулина Ил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знов Дмитр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пакова Дарь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шкова Марья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ведев Михаи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вченоква Ма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кин Владимир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джанов Мади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нцова Елизовет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арапов Евг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34" w:right="113" w:firstLine="7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ляпникова Мила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мин Ян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/>
            </w:pPr>
            <w:r>
              <w:rPr>
                <w:lang w:val="ru-RU"/>
              </w:rPr>
              <w:t>Родительское собрание №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ское собрание №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ское собрание №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ское собрание №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ставка творческих рабо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«Чудеса природы»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B050"/>
                <w:spacing w:val="1"/>
                <w:sz w:val="24"/>
                <w:szCs w:val="24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Мои первые дни в детском са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spacing w:val="-2"/>
                <w:lang w:eastAsia="ru-RU"/>
              </w:rPr>
              <w:t>Выс</w:t>
            </w:r>
            <w:r>
              <w:rPr>
                <w:spacing w:val="-2"/>
                <w:lang w:val="ru-RU" w:eastAsia="ru-RU"/>
              </w:rPr>
              <w:t xml:space="preserve">тавка </w:t>
            </w:r>
            <w:r>
              <w:rPr>
                <w:spacing w:val="-2"/>
                <w:lang w:eastAsia="ru-RU"/>
              </w:rPr>
              <w:t>творческих работ с использованием методов рисования и апплик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енняя ярмарка </w:t>
            </w:r>
            <w:r>
              <w:rPr/>
              <w:t>«Народ собирается – ярмарка начинаетс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/>
            </w:pPr>
            <w:r>
              <w:rPr>
                <w:lang w:val="ru-RU"/>
              </w:rPr>
              <w:t>Выставка «Красавица зи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/>
              <w:t xml:space="preserve">Фото выставка </w:t>
            </w:r>
            <w:r>
              <w:rPr>
                <w:lang w:val="ru-RU"/>
              </w:rPr>
              <w:t>«З</w:t>
            </w:r>
            <w:r>
              <w:rPr/>
              <w:t>имние забавы</w:t>
            </w:r>
            <w:r>
              <w:rPr>
                <w:lang w:val="ru-RU"/>
              </w:rPr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spacing w:val="1"/>
              </w:rPr>
              <w:t>Конференция  для роди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lang w:val="ru-RU"/>
              </w:rPr>
              <w:t>Фото выставка «Мама, папа, я спортивная семь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емейный конкурс «мой любимый гор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по ПДД «Мой друг светофор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еранды, участка от сне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убботник «День добрых 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крашении группы, изготовление новогодних костюмов, атрибу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Кросс Наци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snapToGrid w:val="false"/>
              <w:spacing w:before="280" w:after="0"/>
              <w:jc w:val="both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spacing w:before="28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3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>
                <w:b/>
              </w:rPr>
              <w:t>ОЦЕНКА АКТИВНОСТИ РОДИТЕЛЕЙ В ОБРАЗОВАТЕЛЬНОМ ПРОЦЕССЕ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Активные ро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Родителей выполняют разовые поручения, но менее актив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/>
              <w:t>Родителей не активны, тяжело включают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 Особенности взаимодействия с социальными партнерам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является  открытой  образовательной  системой, связанной  с различными социальными институтами: образования, здравоохранения, культуры  и  др., являясь  муниципальным, выполняет  ряд  образовательных,  социокультурных  функций, ведет  работу  с  семьями, особенно  с теми,  кто  нуждается  в особой социальной  защите, способствует  развитию социокультурного пространства, распространяет  педагогический  опыт.</w:t>
      </w:r>
    </w:p>
    <w:p>
      <w:pPr>
        <w:sectPr>
          <w:footerReference w:type="default" r:id="rId6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уя задачу формирования социокультурной среды, взаимодействуем с социальными партнерами – ОГИБДД и Пожарная часть (родительские собрания).</w:t>
      </w:r>
    </w:p>
    <w:p>
      <w:pPr>
        <w:pStyle w:val="Style25"/>
        <w:spacing w:before="0" w:after="0"/>
        <w:jc w:val="center"/>
        <w:rPr/>
      </w:pPr>
      <w:r>
        <w:rPr>
          <w:b/>
          <w:bCs/>
          <w:lang w:val="en-US" w:bidi="en-US"/>
        </w:rPr>
        <w:t xml:space="preserve">III </w:t>
      </w:r>
      <w:r>
        <w:rPr>
          <w:b/>
          <w:bCs/>
          <w:lang w:val="ru-RU" w:bidi="en-US"/>
        </w:rPr>
        <w:t>раздел. Организацио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ограммно-методическое обеспеч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268"/>
        <w:gridCol w:w="3260"/>
        <w:gridCol w:w="2410"/>
      </w:tblGrid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 разви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мерной основной образовательной программы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, способы, методы)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(от 1,5 до 2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занятий в первой младшей группе детского сада» Карпухина Н.А.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20"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кл игровых комплексов с детьми 2 – 4 лет в адаптационный период» О. Е. Б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й мет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зан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ые занятия</w:t>
              <w:br/>
              <w:t>Экспериментирование</w:t>
              <w:br/>
              <w:t>Игровые занятия с использованием полифункционального игрового оборудования</w:t>
              <w:br/>
              <w:t>Игровые упражнения</w:t>
              <w:br/>
              <w:t>Дидактические игры</w:t>
              <w:br/>
              <w:t xml:space="preserve">Тематическая прогулк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на прогулке</w:t>
              <w:br/>
              <w:t>Развивающи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ое взаимодействие через сайт ДОУ</w:t>
              <w:br/>
              <w:t>Беседа</w:t>
              <w:br/>
              <w:t>Консультативные встречи</w:t>
              <w:br/>
              <w:t>Игры со строительным материалом</w:t>
              <w:br/>
              <w:t>Игры с природным материалом</w:t>
              <w:br/>
              <w:t>Сюжетно - отобразительная иг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игрушками, песком, водой</w:t>
              <w:br/>
              <w:t>Действия с предмет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  <w:br/>
              <w:t xml:space="preserve">Напоминание </w:t>
              <w:br/>
              <w:t>Объясн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бесед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  <w:br/>
              <w:t>Работа с нагляд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грамма адаптационного периода к условиям детского сада с 1,5 до 3 лет»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ский проект «Игры с Блоками Дьенеша»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занятий в первой младшей группе детского сада» Карпухина Н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я для чтения в детском саду и дома (1-3 года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кл игровых комплексов с детьми 2 – 4 лет в адаптационный период» О. Е. Б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итм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моционально-практическое взаимодействие (игры с предметами и сюжетными игрушками)</w:t>
              <w:br/>
              <w:t>обучающие игры с использованием предметов и игрушек</w:t>
              <w:b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о всех режимных момент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ов, «уголков  родителей»</w:t>
              <w:br/>
              <w:t>бесе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  <w:br/>
              <w:t>продуктивная  деятельность</w:t>
              <w:br/>
              <w:t>обучение,</w:t>
              <w:br/>
              <w:t>объяснение,</w:t>
              <w:br/>
              <w:t>напоминание,</w:t>
              <w:br/>
              <w:t>слушание совместная продуктивная и игровая деятельность детей</w:t>
              <w:br/>
              <w:t>словотворчеств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тационные упражн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настольного теат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  <w:br/>
              <w:t>Повторное чтение художественной литературы.</w:t>
              <w:br/>
              <w:t>Рассматривание иллюстрац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с персонажами  настольного театра.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грамма адаптационного периода к условиям детского сада с 1,5 до 3 ле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исенко М. Г, Датешидзе Т.А. «Учимся слушать и слышать»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занятий в первой младшей группе детского сада» Карпухина Н.А.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pt"/>
                <w:rFonts w:eastAsia="Calibri"/>
                <w:color w:val="000000"/>
                <w:spacing w:val="0"/>
                <w:sz w:val="24"/>
                <w:szCs w:val="24"/>
                <w:shd w:fill="auto" w:val="clear"/>
              </w:rPr>
              <w:t>Губанова</w:t>
            </w:r>
            <w:r>
              <w:rPr>
                <w:rStyle w:val="3"/>
                <w:rFonts w:eastAsia="Calibri"/>
                <w:color w:val="000000"/>
                <w:spacing w:val="0"/>
                <w:sz w:val="24"/>
                <w:szCs w:val="24"/>
                <w:shd w:fill="auto" w:val="clear"/>
              </w:rPr>
              <w:t xml:space="preserve"> Н. Ф. Развитие игровой деятельности. Вторая группа раннего возраста.</w:t>
            </w:r>
          </w:p>
          <w:p>
            <w:pPr>
              <w:pStyle w:val="Style32"/>
              <w:rPr>
                <w:rStyle w:val="3"/>
                <w:rFonts w:eastAsia="Calibri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кл игровых комплексов с детьми 2 – 4 лет в адаптационный период» О. Е. Б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ый мет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ые игры, подвижные игры, народные игры, дидактические игры, подвижные игры, чтение художественной литератур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и показ воспитателя, беседы, поручения, использование естественно возникающих ситу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подражательные действия с предметами, орудиями, дидактическими игруш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ение к диалогу, к ответам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, предметная деятельность, ориентированная на зону ближайшего развития (игровую деятельность). </w:t>
              <w:br/>
              <w:t>Действия с предметами, орудиями, рассматривание иллюстрац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,</w:t>
              <w:br/>
              <w:t>Игры-занятия, игры-упражнения,</w:t>
              <w:br/>
              <w:t> Показ, объяснение, личный пример педагога,</w:t>
              <w:br/>
              <w:t>труд в природе,</w:t>
              <w:br/>
              <w:t>индивидуальная работа (самообслуживание),</w:t>
              <w:br/>
              <w:t>поруч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ий приём,</w:t>
              <w:br/>
              <w:t>завтрак, занятия,</w:t>
              <w:br/>
              <w:t>игра, одевание на прогулку, прогулка,</w:t>
              <w:br/>
              <w:t>возвращение с прогулки, обед, подготовка ко сну, подъём после сна, полдник,</w:t>
              <w:br/>
              <w:t> игры, подготовка к вечерней прогулке, вечерняя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ский проект «Формирование культурно – гигиенических навыков у детей раннего возраст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а адаптационного периода к условиям детского сада с 1,5 до 3 лет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занятий в первой младшей группе детского сада» Карпухина Н.А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кл игровых комплексов с детьми 2 – 4 лет в адаптационный период» О. Е. Б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  <w:br/>
              <w:t>Праздники, развлечения</w:t>
              <w:br/>
              <w:t>Музыка в повседневной жизни:</w:t>
              <w:br/>
              <w:t xml:space="preserve">другие занятия; театрализованная деятельность; слушание музыкальных произведений в группе; прогулка(подпевание знакомых песен, попевок)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игры, забавы, потешки  рассматривание картинок, иллюстраций в детских книгах, репродукций, предметов окружающей действи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узыки:</w:t>
              <w:br/>
              <w:t>на утренней гимнастике и физкультурных занятиях; на музыкальных занятиях; во время умывания на других зан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о звук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хорово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нятия (рисование, лепка)</w:t>
              <w:br/>
              <w:t>Игры с предметами</w:t>
              <w:br/>
              <w:t>Индивидуальная работа</w:t>
              <w:br/>
              <w:t>Работа в изо уголке</w:t>
              <w:br/>
              <w:t>Рассматривание иллюстр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а адаптационного периода к условиям детского сада с 1,5 до 3 лет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ский проект «Игры с Блоками Дьенеша»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спекты занятий в первой младшей группе детского сада» Карпухина Н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Л.Г. «Гимнастика и массаж для самых маленьких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кл игровых комплексов с детьми 2 – 4 лет в адаптационный период» О. Е. Бело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борник подвижных игр» Э. Я. Степанен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ая гимнастика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арядка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  <w:br/>
              <w:t>Игры-занятия Индивидуальная работа</w:t>
              <w:br/>
              <w:t xml:space="preserve">Прогул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</w:t>
              <w:br/>
              <w:t>Игровые упражнения</w:t>
              <w:br/>
              <w:t xml:space="preserve">Подвижные народно-спортивные игры </w:t>
              <w:br/>
              <w:t>Самостоятельная двигательная активность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запросам родите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, объяснение, личный пример педагога, 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, предметная деятельность, ориентированная на зону ближайшего развития (игровую деятельность). </w:t>
              <w:br/>
              <w:t>Действия с предметами, орудиями, дидактическими игруш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грамма адаптационного периода к условиям детского сада с 1,5 до 3 ле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22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мерный режим дня.</w:t>
      </w:r>
      <w:r>
        <w:rPr>
          <w:rFonts w:eastAsia="+mn-ea;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заведующего  Детским садом № 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вгуста 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before="0" w:after="200"/>
        <w:contextualSpacing/>
        <w:jc w:val="both"/>
        <w:rPr>
          <w:rStyle w:val="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center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Ежедневная  организация  жизни  и  деятельности  детей</w:t>
      </w:r>
    </w:p>
    <w:p>
      <w:pPr>
        <w:pStyle w:val="Normal"/>
        <w:ind w:right="-42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обязательная часть и часть, формируемая участниками образовательного процесса)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1,5-2 года – 12 часовой  режим  пребыва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693"/>
        <w:gridCol w:w="2674"/>
        <w:gridCol w:w="2126"/>
        <w:gridCol w:w="1559"/>
        <w:gridCol w:w="1437"/>
      </w:tblGrid>
      <w:tr>
        <w:trPr>
          <w:trHeight w:val="2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 мо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 облас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правление разви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- 540мин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сна – 180мин.)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. часть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 мин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. ч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мин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состоянии здоровья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ни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а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 коммуникативное, Художественно - 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 Д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овая, двигательна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ни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 активность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 двигатель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-9.30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дгрупп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, предметная, экспериментирование, восприятие смысла музыки, сказок, стихов, рассматр. картинок, двигательная, игрова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 коммуникативное, Художественно – эстетическо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е, 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,  Спокойные игры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дгрупп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 двигательная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 – коммуникатив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едметная, экспериментирование, восприятие смысла музыки, сказок, стихов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, двигательная, игр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я с бытовыми предмет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, художественно-эстетическое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знавательное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, 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ая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деятельность, эксперимен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, экспериментир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речев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бытовыми предм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бытовыми предмет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и двиг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овая, двигательна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гательна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, художественно-эстетическо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е, 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обеду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 Бодрящая  гимнастик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закаливающ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, двигательна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 активность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вигательная,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1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рупп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едметная, экспериментирование, восприятие смысла музыки, сказок, стихов, рассматривание картинок, двигательная, игров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, художественно-эстетическо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е, 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1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активность,  Спокойные игры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дгрупп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ние, двигатель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 – коммуникатив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едметная, экспериментирование, восприятие смысла музыки, сказок, стихов, рассматривание картинок, двигательная, игр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, художественно-эстетическо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е, 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ми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едметная, экспериментирование,  двигательная, игр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 коммуникатив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  двиг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овая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гатель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в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деятельнос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ая, двигательная, действия с бытовыми предмет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 речевое, 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85" w:leader="none"/>
          <w:tab w:val="center" w:pos="78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Годовой календарный учебный график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 организации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 расписание непосредственной образовательной деятельности с детьми на 2020-2021 у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Годовой календарный учебный график,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лан организации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 расписание непосредственной образовательной деятельности с детьми на 2020-2021</w:t>
      </w:r>
      <w:r>
        <w:rPr/>
        <w:t xml:space="preserve"> уч.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265112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казом заведу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етским садом №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4  от «25 » августа 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75pt;height:69pt;mso-wrap-distance-left:9pt;mso-wrap-distance-right:9pt;mso-wrap-distance-top:0pt;mso-wrap-distance-bottom:0pt;margin-top:-14.4pt;mso-position-vertical-relative:text;margin-left:2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завед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м садом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4  от «25 » августа 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9-2020  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одовой календарный учебный график – является локальным нормативным документом, регламентирующим общие требования к организации  воспитательно - образовательного процесса в учебном году в «МБДОУ «Детский сад №86». Документ 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приказ Минобрнауки России от 17.10.2013г. № 1155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ариями к ФГОС дошкольного образования (от 28.02.2014г. № 08-249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обрнауки России от 30.08.2013г. № 1014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.05.2013г. № 26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бюджетного дошкольного образовательного учреждения «Детский сад № 86» (новая редакция) (утвержден приказом начальника ОМС УО от 28.01.2016г. №  65)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Трудовой кодекс Российской Федерации" от 30.12.2001 n 19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570"/>
      </w:tblGrid>
      <w:tr>
        <w:trPr/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781" w:hRule="atLeast"/>
        </w:trPr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1,5 до 7 лет)</w:t>
            </w:r>
          </w:p>
        </w:tc>
      </w:tr>
      <w:tr>
        <w:trPr>
          <w:trHeight w:val="53" w:hRule="atLeast"/>
        </w:trPr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  возрастных групп</w:t>
            </w:r>
          </w:p>
        </w:tc>
        <w:tc>
          <w:tcPr>
            <w:tcW w:w="6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 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сентября 2019 г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  каникул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0 – 08.01.2020 г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  учебного года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0 г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  учебного года, всего, в том числе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недель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  полугод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  полугод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  учебной недели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0 до 19.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  недельной образовательной нагрузки (НОД), в том числе обязательная и формируемая часть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2 г. – 1ч.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г. – 1ч.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г. – 2ч.3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л. – 3ч.2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л. – 5ч.2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л. – 8ч.</w:t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1   половину дня (ежедневная нагр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2 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г. –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л. –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л. –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л. – 60-90 мин.</w:t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 2   половину дня (ежедневная нагр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2 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л. – 25 мин.( 4р. в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л. – 30 мин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  проведения мониторинга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г. – 31.12.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20г. – 30.04.2020г.</w:t>
            </w:r>
          </w:p>
        </w:tc>
      </w:tr>
      <w:tr>
        <w:trPr>
          <w:trHeight w:val="699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проводимые для воспитанников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 спортивные досуги – 1-2 раза в месяц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тематические мероприятия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0г.- 31.08.2020г. (13 недель)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роведения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брание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обрание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обрание – май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 и выходные дни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 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8  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 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 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мая, 04,05,11 мая, 12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09" w:right="14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                 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62"/>
      </w:tblGrid>
      <w:tr>
        <w:trPr/>
        <w:tc>
          <w:tcPr>
            <w:tcW w:w="5229" w:type="dxa"/>
            <w:tcBorders/>
          </w:tcPr>
          <w:tbl>
            <w:tblPr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537"/>
            </w:tblGrid>
            <w:tr>
              <w:trPr>
                <w:trHeight w:val="1369" w:hRule="atLeast"/>
              </w:trPr>
              <w:tc>
                <w:tcPr>
                  <w:tcW w:w="50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2651125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75pt;height:13.8pt;mso-wrap-distance-left:9pt;mso-wrap-distance-right:9pt;mso-wrap-distance-top:0pt;mso-wrap-distance-bottom:0pt;margin-top:-14.4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3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лан организации непрерывной непосредственной образовательной деятельности в группах общеразвивающей направлен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3530</wp:posOffset>
                </wp:positionH>
                <wp:positionV relativeFrom="paragraph">
                  <wp:posOffset>-1194435</wp:posOffset>
                </wp:positionV>
                <wp:extent cx="251396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/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завед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м садом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4 от «25 августа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2.8pt;mso-wrap-distance-left:9pt;mso-wrap-distance-right:9pt;mso-wrap-distance-top:0pt;mso-wrap-distance-bottom:0pt;margin-top:-94.05pt;mso-position-vertical-relative:text;margin-left:623.9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/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ом заведующ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м садом №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4 от «25 августа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370"/>
        <w:gridCol w:w="1370"/>
        <w:gridCol w:w="1370"/>
        <w:gridCol w:w="1370"/>
        <w:gridCol w:w="1370"/>
        <w:gridCol w:w="1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овательная обл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организова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р. ран. возр.</w:t>
            </w:r>
          </w:p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1,5-2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лад. гр.</w:t>
            </w:r>
          </w:p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2-3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млад.гр.</w:t>
            </w:r>
          </w:p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3-4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ред. гр.</w:t>
            </w:r>
          </w:p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4-5л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арш.гр.</w:t>
            </w:r>
          </w:p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5-6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дг. гр.</w:t>
            </w:r>
          </w:p>
          <w:p>
            <w:pPr>
              <w:pStyle w:val="Style3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6-7л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бъём нагрузки непосредственно образовательной деятельности на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 (минуты/кол-во периодов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Познавате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редметная деятельность (игры - занятия с дид.  и строит. мате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редметная деятельность, эксперим-е с матер. и веществ. (ознакомление с окруж. мир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редметная деятельность/ познавательно-исследовательская деятельность (ФЭМ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5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(1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Предметная деятельность (ознакомление с предметным окружением, с  миром природы, с соц. миром, позн.-исслед. деят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Познавательно-исследовательская деятельность (ознакомление с предметным окружением,  с природным миром, эксперимент-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  (1) – 3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 (1) – 3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 (1) – 3р. в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(1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30 (1) – 1р. в месяц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Общение с взрослым и совместные игры со сверстник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Коммуникатив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Социально-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Коммуникативная, игровая деятельность (ОБЖ, трудовое воспитание, ребенок в семье и сообществ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(1) – 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(1) – 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1) – 1р. в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 – 3р. в месяц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Восприятия смысла музыки/музыка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(2)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Экспериментирование с материалами и веществами (рисование, леп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Изобразительная деятельность (рисование, лепка, аппликац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) – 2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) – 2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2)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Конструир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1)-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1)-1р. в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)-1р.в мес.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Двигательная активност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(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(3)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ррекционно-развивающая работа (педагог-психоло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/>
              <w:t>0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/>
              <w:t>0(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по количеству НОД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нед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нед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3-1нед. в 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4-1нед. в ме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Художественно-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Конструирование (проект «Юные изобретатели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5 (1) – 2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20 (1) – 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)-3р. в 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-3р. в месяц</w:t>
            </w:r>
          </w:p>
        </w:tc>
      </w:tr>
      <w:tr>
        <w:trPr>
          <w:trHeight w:val="114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Д по программе «Мы живем на Урал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нтегрировано в образовательные области, также реализуется в совместной и самостоятельной деятель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</w:t>
            </w:r>
          </w:p>
        </w:tc>
      </w:tr>
      <w:tr>
        <w:trPr>
          <w:trHeight w:val="5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/>
            </w:pPr>
            <w:r>
              <w:rPr>
                <w:rStyle w:val="StrongEmphasis"/>
              </w:rPr>
              <w:t>Экономическое вос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1) – 2р. в 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) – 2р. в ме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-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  <w:r>
              <w:rPr>
                <w:rStyle w:val="StrongEmphasis"/>
              </w:rPr>
              <w:t>5-</w:t>
            </w:r>
            <w:r>
              <w:rPr>
                <w:rStyle w:val="StrongEmphasi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 по времени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ч. 4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ч. 4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ч. 3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ч. 2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5 ч.</w:t>
            </w:r>
          </w:p>
          <w:p>
            <w:pPr>
              <w:pStyle w:val="A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25м. (2р.в мес. 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ч. 30м.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ч.</w:t>
            </w:r>
          </w:p>
          <w:p>
            <w:pPr>
              <w:pStyle w:val="A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р.вмес.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заведующего Детским садом №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4  от  25.08.2020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  общеразвивающ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раннего возраста №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</w:t>
      </w:r>
      <w:r>
        <w:rPr/>
        <w:t xml:space="preserve"> учебный год</w:t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5"/>
        <w:gridCol w:w="2600"/>
        <w:gridCol w:w="6"/>
        <w:gridCol w:w="2594"/>
        <w:gridCol w:w="11"/>
        <w:gridCol w:w="3020"/>
        <w:gridCol w:w="7"/>
        <w:gridCol w:w="2818"/>
        <w:gridCol w:w="10"/>
        <w:gridCol w:w="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НОД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дид.  матер.)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00 – 9.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 – 9.3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6.1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6.3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мысла музык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1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6.1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6.3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 и совместные игры (речевое развитие)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9.1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 – 9.3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-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знакомл. с окруж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6.1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6.3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 строит. матер.)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– 9.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 – 9.3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6.1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6.3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мысла музык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дид.  матер.)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6.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6.3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  Комплексно-тематическое планирование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 стр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мплексно-тематическом принципе, что обеспечивает достижение единства образовательных целей и преемственности в детском развитии на протяжении всего дошкольного возраста. Комплексно-тематическое планирование содержит 17 тем, каждой, из которой уделяется 2 неде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комплексно-темат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595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Развернутое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Style w:val="FontStyle216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 Формировать умение свободно ориентироваться в группе (приемной, спальне). Знакомить с назначением помещений группы, с местами хранения личных вещей, местом ребенка за сто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Мои первые дни в детском са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-4-я неделя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рмировать элементарные представления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Расширять знания о домашних животных и птицах. Знакомить с особенностями поведения лесных зверей и птиц осенью 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ербария «Осенние лист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рвоначальные представления о родственных отношен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 (сын, дочь, мама, папа и т. д.). Закреплять знание детьми своего имени, фамилии и возраста; имен родителей. 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Я и моя се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-4-я неделя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комить с дорогой от дома до детской площадки. Напоминать названия предметов мебели, отдельных действий с ним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 – отобразительная игра «Дом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 игра «Найди Матрешк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-4-я неделя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с элементарными правила</w:t>
              <w:softHyphen/>
              <w:t>ми безопасного поведения в природе (не подходить к незнакомым животным, не гладить их, и не брать в рот растения и пр.).</w:t>
            </w:r>
          </w:p>
          <w:p>
            <w:pPr>
              <w:pStyle w:val="4"/>
              <w:shd w:fill="auto" w:val="clear"/>
              <w:spacing w:lineRule="exact" w:line="259" w:before="0" w:after="0"/>
              <w:rPr/>
            </w:pPr>
            <w:r>
              <w:rPr>
                <w:rStyle w:val="0p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комить с понятиями «можно — нельзя», «опасно».</w:t>
            </w:r>
          </w:p>
          <w:p>
            <w:pPr>
              <w:pStyle w:val="4"/>
              <w:shd w:fill="auto" w:val="clear"/>
              <w:spacing w:lineRule="exact" w:line="259" w:before="0" w:after="294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го поведения в иг</w:t>
              <w:softHyphen/>
              <w:t>рах с песком и водой (воду не пить, песком не бросаться и т. 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Уроки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3-я неделя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ывать основы праздничной культуры. Вызвать эмоционально положительное отнош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оящему празднику, желание активно участвовать в его подготовк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-4-я неделя декабр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-4-я неделя янв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рмировать элементарные представления о зиме (сезонные изменения в природе, одежде людей, на участке детского сада). Знакомить с элементарными особенностями поведения лесных зверей и птиц зим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отешки « Ты, мороз, мороз, мор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59" w:before="0" w:after="0"/>
              <w:jc w:val="both"/>
              <w:rPr/>
            </w:pPr>
            <w:r>
              <w:rPr>
                <w:sz w:val="24"/>
                <w:szCs w:val="24"/>
              </w:rPr>
              <w:t>Расширять запас понимаемых слов. Развивать умение понимать предложения с предлогами. Поощрять замену звукоподражательных слов общеупотребительными. Предлагать образцы правильного произношения слов, побуждать детей к подражанию. Продолжать расширять и обогащать словарный запас. Способствовать развитию потребности детей в общении посредством речи. Приучать детей слушать и понимать короткие, доступные по содержанию народные песенки , потешки, сказки, авторские произведения. Приучать слушать без наглядного сопровождения хорошо знакомые произведения. Предоставлять возможность повторять вслед за взрослым некоторые слова стихотворного текста. Обращать внимание на интонацию выразительность реч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родной сказки и показ магнитного театра «Курочка Ря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-4-я неделя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гендерные представления, формировать у мальчиков стремление быть сильными, смелыми; воспитывать у девочек уважения к мальчикам как будущим защитникам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Мой папа самый лучш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для м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-4-я неделя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рмировать элементарные представления о весне (сезонные изменения в природе, одежде людей, на участке детского са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НОД «Весеннее пробуждение прир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и укреплять физическое и психическое здоровье детей; воспитывать культурно гигиенических навыки; формировать начальные представления о здоровом образе жизн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ические качества {скорость, силу, гибкость, выносливость и координацию); накоплять и обогащать двигательный опыт детей (овладение основными движениями); формировать у воспитанников потреб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ой активности и физическом совершенствовани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лечим куклу Маш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-4-я неделя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2-я неделя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59" w:before="0" w:after="0"/>
              <w:ind w:right="20" w:firstLine="400"/>
              <w:jc w:val="both"/>
              <w:rPr/>
            </w:pPr>
            <w:r>
              <w:rPr>
                <w:sz w:val="24"/>
                <w:szCs w:val="24"/>
              </w:rPr>
              <w:t xml:space="preserve">Обращать внимание детей на порядок в группе. Формировать желание оказывать посильную помощь воспитателю в группе и на участке; в домашних условиях – членам семьи. Учить детей поливать растения, кормить животных и пт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собрать игр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widowControl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я -4-я неделя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рмировать элементарные представления о лете (сезонные изменения в природе, одежде людей, на участке детского сада). Расширять знания о домашних животных и птицах, об овощах, фруктах, ягод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Традиционные праздники, собы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традиционных событий, праздников, мероприятий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</w:tr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зыкально-спортивный праздник, посвященный началу учеб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соблюдай и здоровье сохраняй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-родительских подел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«Чудеса природы» (из природного материала)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«Экологические тропы Урала»  (подгот. группы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енняя ярма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 собирается – ярмарка начинается»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«Юный чтец» (старшие, подготовительные тема: «Природа в стихах»,младшие, средние тема: «стихи Чуковского»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звле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желтеньких листочках», «Осень, в гости просим!»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(мл. и ср. гр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ставка Детско-родительских творческих работ с использованием методов рисования и аппликац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По страницам стихов Чуковского» (младшие, средние группы 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Волшебные сказы Бажова»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(старшие, подготовительны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портивное развлечение  веселые старты «Русские традиции» (стар., подг. гр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ольклорный праздник «Кузьма да Демьян» (старш. и подг. гр.)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ыставка детских работ «Лего-мастер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ортивный праздник, посвященный Дню Матери «По дорогам сказок» ( мл.-подг.г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ставка коллективных работ  «Новогоднее волшебство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 «Зимние состязания» - веселые старты на улице ( стар., подгот. гр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Фольклорный 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у наших у ворот,  стоит ряженный народ» ( стар. и подготовит. гр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ставка совместных детско-родительских творческих работ «Военные професси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Музыкальное развлечение «Солдатушки – бравы ребятуш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Фольклорный празд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Гостей поджидаем -масленицу начинаем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Лего-турнир</w:t>
            </w:r>
          </w:p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«Юные конструкторы» (младшие-подг.гр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авка коллективных работ  нетрадиционными методами рисования «Весенний, птичий хоровод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тренник, посвященный Дню 8 марта «Волшебный цветок весны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Фестиваль творчества детей  «Весна Победы – 75 лет»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еселые старты 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Мир пространств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 подг. гр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Физкультурно-музыкальный праздник, посвященный Всемирному Дню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оль здоровье сбережем, в космонавты мы пойдем!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Викторина  «Безопасность дома и на улице» (ст., подг. гр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Выставка совместных детско-родительских работ «Будь всегда здоров и весел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Праздник, посвященный Дню Победы «Мы не забудем Ваши имена!» (стар. подг. гр.)</w:t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Спортивное развлечение «Мы наследники Победы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ставка коллективных работ «Весна Победы»  Выставка дипломов и грамот «Достижения детей и педагогов за 2019-2020 уч.г.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ыпускные вечера</w:t>
            </w:r>
          </w:p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«Мы идем в первый раз в первый класс»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- спортивный праздник, посвященный Дню защиты детей «Так давайте устроим большой хоровод!»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ставка коллективных газ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Моя страна, моя Россия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 «День Нептун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ото-выставка «Мой любимый город»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ставка творческих работ  «Правила дорожные – важно знать!»</w:t>
            </w:r>
          </w:p>
        </w:tc>
      </w:tr>
    </w:tbl>
    <w:p>
      <w:pPr>
        <w:pStyle w:val="Style2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6. </w:t>
      </w:r>
      <w:r>
        <w:rPr>
          <w:b/>
        </w:rPr>
        <w:t>Организация развивающей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ая организация предметно-пространственной развивающей среды является мощным фактором развития ребенка. Через разные формы деятельности в ней происходит познание окружающего мира, развивается интеллект ребенка, обогащается и развивается эмоционально-образная сфера, память, активизируются мыслительные процессы, закладываются важные основы и стимулы для будуще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о-пространственная развивающая среда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 эстетических, психолого-педагогических условий, необходимых для осуществления педагогического процесса, рационально организованный в пространстве и времени, насыщенный разнообразными предметами и игров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ая организация предметно-пространственной развивающей среды для оптимального обеспечения условий жизни и деятельности человека и общества — кардинальная задача деятельности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 помнить, что предметно-пространственная среда — это открытая система, меняющаяся в процессе роста детей. Она является развивающей, если помогает ребенку осваивать задачи своего возраста.</w:t>
      </w:r>
    </w:p>
    <w:p>
      <w:pPr>
        <w:pStyle w:val="Style25"/>
        <w:ind w:firstLine="708"/>
        <w:jc w:val="both"/>
        <w:rPr/>
      </w:pPr>
      <w:r>
        <w:rPr>
          <w:lang w:eastAsia="ru-RU"/>
        </w:rPr>
        <w:t xml:space="preserve"> 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етского сада, группы, а также прилегающей территории,  приспособленной для реализации Программы (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25"/>
        <w:ind w:firstLine="708"/>
        <w:jc w:val="both"/>
        <w:rPr/>
      </w:pPr>
      <w:r>
        <w:rPr/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25"/>
        <w:spacing w:before="0" w:after="0"/>
        <w:ind w:firstLine="709"/>
        <w:rPr/>
      </w:pPr>
      <w:r>
        <w:rPr/>
        <w:t>Развивающая предметно-пространственная среда</w:t>
      </w:r>
      <w:r>
        <w:rPr>
          <w:lang w:val="ru-RU"/>
        </w:rPr>
        <w:t xml:space="preserve"> построена с учетом следующих принципов</w:t>
      </w:r>
      <w:r>
        <w:rPr/>
        <w:t>:</w:t>
      </w:r>
    </w:p>
    <w:p>
      <w:pPr>
        <w:pStyle w:val="Style25"/>
        <w:spacing w:before="0" w:after="0"/>
        <w:ind w:firstLine="708"/>
        <w:rPr/>
      </w:pPr>
      <w:r>
        <w:rPr>
          <w:lang w:val="ru-RU"/>
        </w:rPr>
        <w:t>1) Насыщенность</w:t>
      </w:r>
      <w:r>
        <w:rPr/>
        <w:t xml:space="preserve"> – соответствует возрастным возможностям детей и содержанию программы. Имеются необходимые средства обучения и воспитания (в том числе технические), соответствующие материалы, в том числе расходные игровые, спортивные, оздоровительное оборудование, инвентарь. </w:t>
      </w:r>
    </w:p>
    <w:p>
      <w:pPr>
        <w:pStyle w:val="Style25"/>
        <w:spacing w:before="0" w:after="0"/>
        <w:ind w:firstLine="708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Style25"/>
        <w:spacing w:before="0" w:after="0"/>
        <w:rPr/>
      </w:pPr>
      <w:r>
        <w:rPr/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25"/>
        <w:spacing w:before="0" w:after="0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5"/>
        <w:spacing w:before="0" w:after="0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Style25"/>
        <w:spacing w:before="0" w:after="0"/>
        <w:rPr/>
      </w:pPr>
      <w:r>
        <w:rPr/>
        <w:t>- возможность самовыражения детей.</w:t>
      </w:r>
    </w:p>
    <w:p>
      <w:pPr>
        <w:pStyle w:val="Style25"/>
        <w:spacing w:before="0" w:after="0"/>
        <w:ind w:firstLine="708"/>
        <w:jc w:val="both"/>
        <w:rPr>
          <w:lang w:val="ru-RU"/>
        </w:rPr>
      </w:pPr>
      <w:r>
        <w:rPr/>
        <w:t>Для детей 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25"/>
        <w:spacing w:before="0" w:after="0"/>
        <w:ind w:firstLine="708"/>
        <w:jc w:val="both"/>
        <w:rPr>
          <w:lang w:val="ru-RU"/>
        </w:rPr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5"/>
        <w:spacing w:before="0" w:after="0"/>
        <w:ind w:firstLine="708"/>
        <w:jc w:val="both"/>
        <w:rPr>
          <w:lang w:val="ru-RU"/>
        </w:rPr>
      </w:pPr>
      <w:r>
        <w:rPr/>
        <w:t>3) Полифункциональность материалов предполагает:</w:t>
      </w:r>
      <w:r>
        <w:rPr>
          <w:lang w:val="ru-RU"/>
        </w:rPr>
        <w:t xml:space="preserve"> </w:t>
      </w: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r>
        <w:rPr>
          <w:lang w:val="ru-RU"/>
        </w:rPr>
        <w:t xml:space="preserve"> </w:t>
      </w: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25"/>
        <w:spacing w:before="0" w:after="0"/>
        <w:ind w:firstLine="708"/>
        <w:jc w:val="both"/>
        <w:rPr>
          <w:lang w:val="ru-RU"/>
        </w:rPr>
      </w:pPr>
      <w:r>
        <w:rPr/>
        <w:t>4) Вариативность среды предполагает:</w:t>
      </w:r>
      <w:r>
        <w:rPr>
          <w:lang w:val="ru-RU"/>
        </w:rPr>
        <w:t xml:space="preserve"> </w:t>
      </w: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r>
        <w:rPr>
          <w:lang w:val="ru-RU"/>
        </w:rPr>
        <w:t xml:space="preserve"> </w:t>
      </w: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25"/>
        <w:spacing w:before="0" w:after="0"/>
        <w:ind w:firstLine="708"/>
        <w:jc w:val="both"/>
        <w:rPr>
          <w:lang w:val="ru-RU"/>
        </w:rPr>
      </w:pPr>
      <w:r>
        <w:rPr/>
        <w:t>5) Доступность среды предполагает:</w:t>
      </w:r>
      <w:r>
        <w:rPr>
          <w:lang w:val="ru-RU"/>
        </w:rPr>
        <w:t xml:space="preserve"> </w:t>
      </w: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r>
        <w:rPr>
          <w:lang w:val="ru-RU"/>
        </w:rPr>
        <w:t xml:space="preserve"> </w:t>
      </w: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r>
        <w:rPr>
          <w:lang w:val="ru-RU"/>
        </w:rPr>
        <w:t xml:space="preserve"> </w:t>
      </w:r>
      <w:r>
        <w:rPr/>
        <w:t>исправность и сохранность материалов и оборудова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в виде хорошо разграниченных центров, осна</w:t>
      </w:r>
      <w:r>
        <w:rPr/>
        <w:t>щенных большим количеством развивающих материалов. Все предметы доступны детям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ОЛНЯЕМОСТЬ ЦЕНТРОВ РАЗВИТИЯ ДЕТЕЙ В ГРУППЕ РАННЕГО ВОЗРАСТА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ческое развитие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а «Центр физической культуры и сохранения здоровья ребенка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(диаметр 15 – 20 см), обручи, лесенка – стремянка (высота 1,5 м), мячи (диаметр 20 – 25 см), мячи (диаметр 6 – 8 см), картотека подвижных игр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корригирующая дорожка, комплексы утренний гимнастики, комплексы гимнастики после сна, картотека пальчиковых игр, картотека физминуток, комплексы игрового массажа, султанчики, разноцветные бревнышк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а Центр «Познания», Центр конструктивной деятельност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из 4 и 5 колец, матрешка, разрезные картинки «Сложи картинку», д/и «Посади бабочку на цветок», д/и «Один – много», д/и «Большой – маленький», д/и «Геометрические фигуры», лото «Животные», лото «Геометрические фигуры», лото «Транспорт», д/и «Животные и их детеныши», пазлы «Половинки», пазлы «Цвета», транспорт (крупный, средний, мелкий), иллюстрации: «Фрукты», «Цветы», «Домашние животные и птицы», «Дикие животные», «Овощи», «Ягоды», «Птицы», «Мебель», «Посуда», «Одежда», «Профессии», «Игрушки», «Времена года»; вкладыши: «Большой – маленький», «Животные»; объемные геометрические фигуры, наборы игрушек: «Фрукты», «Овощи», «Домашние животные», Дикие животные»; макет леса,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сенние листья», д/и «Три медведя» (величина, сопоставление, сравнение), д/и «Профессии», д/и «расскажи про детский сад», д/и «Найди четвертый лишний», д/и «Умный паровозик», лото «Подбери по смыслу», д/и «Одинаковые – разные», лото «Времена года», иллюстрации: «Насекомые», «Спорт» «Профессии врачей»; «Хлебобулочные изделия», д/и для фланелеграфа «Большие и маленькие морковки», д/и для фланелеграфа « Большие и маленькие матрешки», д/и для фланелеграфа «Разноцветная поляна», фланелеграф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а Центр «Здравствуй, книжка»; Центр речевого развит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>
                <w:rStyle w:val="0pt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Русские народные, потеш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душки, ладушки!..», «Пе</w:t>
              <w:softHyphen/>
              <w:t>тушок, петушок...», «Большие ноги...», «Водичка, водичка...», «Баю-бай, баю-бай...», «Киска, киска, киска, брысь!..», «Как у нашего кота...», «Пошел кот под мосток...».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>
                <w:rStyle w:val="0pt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Русские народные ск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очка Ряба», «Колобок», «Репка» (обр. К. Ушинского); «Как коза избушку построила» (обр. М. Булатова).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оссии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>
                <w:rStyle w:val="0pt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Поэ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. «Прятки»; А. Барто. «Бычок», «Мячик», «Слон» (из цикла «Игрушки»); В. Берестов. «Курица с цыплятами»; В. Жуковский. «Птичка»; Г. Лагздынь. «Зайка, зайка, попляши!»; С. Маршак. «Слон», «Тигре</w:t>
              <w:softHyphen/>
              <w:t>нок», «Совята» (из цикла «Детки в клетке»); И. Токмакова. «Баиньки».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Style w:val="0pt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Пр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Александрова. «Хрюшка и Чушка» (в сокр.); Л. Пантелеев. «Как поросенок говорить научился»; В. Сутеев. «Цыпленок и утенок»; Е. Чарушин. «Курочка» (из цикла «Большие и маленькие»); К. Чуковский. «Цыпленок»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развитие речи в детском саду», д/и «Футбол», «Снегопад», «Бабочка (листок), лети!», Жуки», Живые предметы», «Шторм в стакане», «Кораблик», «Ветряная мельница», д/и «Снежки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ов «Центр сюжетно-ролевых игр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. Семья»; Атрибуты для игр: «Дом. Семья», «Больница», «Парикмахерская»; фото альбом «Я и моя семья», д/и «Разложи одежду, Пазлы «Мой дом, иллюстрации: «Береги здоровье», ОБЖ опасные предметы и явления», «Что такое «хорошо» что такое «плохо»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Ассоциации. Профессии», иллюстрации: «Правила юного пешехода, «Уроки безопасности, «ОБЖ безопасное общение»; макет «Дорога»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нтров Центр театра, Центр музыки, Центр творчества, Центр ряжения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еревянный, конструктор пластмассовый, схемы построек; музыкальные инструменты: гитара, маракасы, бубен, металлофон, деревянный театр: «Колобок», «Репка»; карандаши 4 цветов (зеленый, красный, синий, желтый), шаблоны, кисти для рисования, гуашь, пластилин,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крась по образцу», театр резиновых игрушек «Теремок», маски для театрализации, кукольный театр, магнитный театр, костюмы для ряженья, пальчиковый театр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групп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помещени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оруд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на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олумягкий –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игрушек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–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стенная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раздевалки – 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раздевалки – 1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пластм.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настенный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а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– 1 ш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уфетна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шкаф моечный навесной</w:t>
            </w:r>
            <w:r>
              <w:rPr>
                <w:lang w:val="ru-RU"/>
              </w:rPr>
              <w:t xml:space="preserve"> – 3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мойка</w:t>
            </w:r>
            <w:r>
              <w:rPr>
                <w:lang w:val="ru-RU"/>
              </w:rPr>
              <w:t xml:space="preserve"> – 3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ложка столовая</w:t>
            </w:r>
            <w:r>
              <w:rPr>
                <w:lang w:val="ru-RU"/>
              </w:rPr>
              <w:t xml:space="preserve">  - 18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ложка чайная</w:t>
            </w:r>
            <w:r>
              <w:rPr>
                <w:lang w:val="ru-RU"/>
              </w:rPr>
              <w:t xml:space="preserve"> – 15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кастрюля эмалир.</w:t>
            </w:r>
            <w:r>
              <w:rPr>
                <w:lang w:val="ru-RU"/>
              </w:rPr>
              <w:t xml:space="preserve"> – 10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поднос</w:t>
            </w:r>
            <w:r>
              <w:rPr>
                <w:lang w:val="ru-RU"/>
              </w:rPr>
              <w:t xml:space="preserve"> – 3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лопатка кондитерская</w:t>
            </w:r>
            <w:r>
              <w:rPr>
                <w:lang w:val="ru-RU"/>
              </w:rPr>
              <w:t xml:space="preserve"> – 1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половник</w:t>
            </w:r>
            <w:r>
              <w:rPr>
                <w:lang w:val="ru-RU"/>
              </w:rPr>
              <w:t xml:space="preserve"> – 2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салатник</w:t>
            </w:r>
            <w:r>
              <w:rPr>
                <w:lang w:val="ru-RU"/>
              </w:rPr>
              <w:t xml:space="preserve"> – 15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тарелка</w:t>
            </w:r>
            <w:r>
              <w:rPr>
                <w:lang w:val="ru-RU"/>
              </w:rPr>
              <w:t xml:space="preserve"> – 33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 xml:space="preserve">чайник </w:t>
            </w:r>
            <w:r>
              <w:rPr>
                <w:lang w:val="ru-RU"/>
              </w:rPr>
              <w:t>нержавей</w:t>
            </w:r>
            <w:r>
              <w:rPr/>
              <w:t>.</w:t>
            </w:r>
            <w:r>
              <w:rPr>
                <w:lang w:val="ru-RU"/>
              </w:rPr>
              <w:t xml:space="preserve"> – 1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нож</w:t>
            </w:r>
            <w:r>
              <w:rPr>
                <w:lang w:val="ru-RU"/>
              </w:rPr>
              <w:t xml:space="preserve"> – 1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кружка фарфор.</w:t>
            </w:r>
            <w:r>
              <w:rPr>
                <w:lang w:val="ru-RU"/>
              </w:rPr>
              <w:t xml:space="preserve"> – 33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доска разделочная</w:t>
            </w:r>
            <w:r>
              <w:rPr>
                <w:lang w:val="ru-RU"/>
              </w:rPr>
              <w:t xml:space="preserve"> – 1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салфетница</w:t>
            </w:r>
            <w:r>
              <w:rPr>
                <w:lang w:val="ru-RU"/>
              </w:rPr>
              <w:t xml:space="preserve"> – 4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ведро 12 л. без крышки</w:t>
            </w:r>
            <w:r>
              <w:rPr>
                <w:lang w:val="ru-RU"/>
              </w:rPr>
              <w:t xml:space="preserve"> – 1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ложка соусная</w:t>
            </w:r>
            <w:r>
              <w:rPr>
                <w:lang w:val="ru-RU"/>
              </w:rPr>
              <w:t xml:space="preserve"> – 1 шт</w:t>
            </w:r>
          </w:p>
          <w:p>
            <w:pPr>
              <w:pStyle w:val="Style25"/>
              <w:spacing w:before="0" w:after="0"/>
              <w:rPr/>
            </w:pPr>
            <w:r>
              <w:rPr/>
              <w:t>сушилка д/стол. пр</w:t>
            </w:r>
            <w:r>
              <w:rPr>
                <w:lang w:val="ru-RU"/>
              </w:rPr>
              <w:t>едме</w:t>
            </w:r>
            <w:r>
              <w:rPr/>
              <w:t>т</w:t>
            </w:r>
            <w:r>
              <w:rPr>
                <w:lang w:val="ru-RU"/>
              </w:rPr>
              <w:t xml:space="preserve"> – 2 шт</w:t>
            </w:r>
          </w:p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5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упповая комнат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розовый – 4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шведская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–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регулируемый – 1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омбинированная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одульный с песком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Малыш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одульный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–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к больнице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– 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ка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 – 1ш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альная комнат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– 15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пластмассовый – 2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Самсунг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напольный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облучателя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– 1 ш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уалетная комнат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 – 1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одержатель – 1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для унитаза – 5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– 2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оз инвентаря - 1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. – 8 шт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пола – 1 шт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синий – 1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горшков  -1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 – 15 шт</w:t>
            </w:r>
          </w:p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для воды – 1 шт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lang w:eastAsia="ru-RU"/>
              </w:rPr>
              <w:t>Игров</w:t>
            </w:r>
            <w:r>
              <w:rPr>
                <w:lang w:val="ru-RU" w:eastAsia="ru-RU"/>
              </w:rPr>
              <w:t>ой</w:t>
            </w:r>
            <w:r>
              <w:rPr>
                <w:lang w:eastAsia="ru-RU"/>
              </w:rPr>
              <w:t xml:space="preserve"> участ</w:t>
            </w:r>
            <w:r>
              <w:rPr>
                <w:lang w:val="ru-RU" w:eastAsia="ru-RU"/>
              </w:rPr>
              <w:t>ок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– 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-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- 1 шт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ехнические средства обучен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</w:t>
            </w:r>
          </w:p>
        </w:tc>
      </w:tr>
    </w:tbl>
    <w:p>
      <w:pPr>
        <w:pStyle w:val="Style25"/>
        <w:tabs>
          <w:tab w:val="clear" w:pos="708"/>
          <w:tab w:val="left" w:pos="540" w:leader="none"/>
        </w:tabs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м садом № 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4 от «25» августа 2020г.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работы с родителями</w:t>
      </w:r>
    </w:p>
    <w:p>
      <w:pPr>
        <w:pStyle w:val="Style32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0- 2021 учебный год</w:t>
      </w:r>
    </w:p>
    <w:p>
      <w:pPr>
        <w:pStyle w:val="Style3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группе раннего возраста № 1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оспитатели: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офронова Ю.С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веритина А.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е собрания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комство родителей с внутренним распорядком дня в детском с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Режим дня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готовка группы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авила для воспитанников де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годовым планом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накомство с проектами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тоги 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тчет родительского комитета об использовании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Требования к внешнему виду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еседа «Безопасность детей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Бесед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-Консультация педагога-психолога «Бесконфликтная дисцип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зультаты мониторинга за 2020- 2021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езентация для родителей «Как мы провели этот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сультация «Безопасность детей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монт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Первые дн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алив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Безопасность детей: пожарная безопасность, безопасность на улице, безопасность в зимние каникулы, безопасность 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Как одевать ребенка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КГН в ранне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Сенсорное развит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Развитие реч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Профилактика простудных заболеваний, ОРВИ, ГР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Ребенок и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«Первые уроки нравственности для детей ранне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Выставки </w:t>
            </w:r>
          </w:p>
          <w:p>
            <w:pPr>
              <w:pStyle w:val="Normal"/>
              <w:ind w:right="154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ыставка детско-родительских творче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Осеннее деревце» (из природного материала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54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сенняя ярмар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на ярмарке веселой собрались деревни-се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-«Адаптация детей к условиям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-«Организация питания ребенка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-  «Информацион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-  «Приобщение детей к искусств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 Анкетирование «по ПД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/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>-«Развитие познавательных способнос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 Анкетирование удовлетворенности образовательными услу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ест от Айболит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овместные праздники и разв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-«Рота подъем!» -спортивный праздник совместно с  родителями, посвященный «Дню защитника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Утренник, посвященный Дню 8 марта «Волшебный цветок вес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Помощь в украшении группы, изготовление новогодних костюмов, атриб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/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-Пополнение предметно- развивающей среды группы новыми пособ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Суб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. утепление о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. уборка территории от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. Посадка цветов, покраска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. 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Перспективное планирование на 2020-2021уч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«Конспекты занятий в первой младшей группе детского сада» Карпухина Н. А. (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содержания образовательной деятельности» Н.А.Карпухина(К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тябр</w:t>
      </w:r>
      <w:r>
        <w:rPr/>
        <w:t xml:space="preserve">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11628"/>
        <w:gridCol w:w="217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ы НОД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Д (тема), ц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 и моя семья (1-я и 2-я неделя октябр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гадай, кто позва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слухового восприятия, звукоподражания, внима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стях  у д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спитывать чувство равновесия; развивать чувство равновесия; упражнять в ходьбе в прямом направлении, упражнять в пол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стр.113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стр.2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Наша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спитывать бережное отношение к игрушкам; формировать активный словарь; познакомить с предметами групповой комнаты и их раз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игательная актив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В гостях у д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воспитывать чувство равновесия; развивать чувство равновесия; упражнять в ходьбе в прямом направлении, упражнять в ползан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стр.80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стр.2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ная деятельность, экспериментирование (ознакомление с окруж. миро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адушки, лад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знакомить со свойствами песка, развивать моторику пальце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стр.11,зан.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мик для пету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ь внимание детей к строительному материалу, к его конструктивным возмож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стях у д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жнять в ходьбе, ползании,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стр.176, зан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стр.2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то в домике жив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речевого слуха, развитие активной речи, силы голоса; воспитание положительного интереса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стр.113,зан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ри пирамид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к результативным действиям, совершенствовать координацию движений рук, положительного отношения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4,зан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уро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определенный темп речи, воспитывать желание слушать воспитателя, развивать вним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гуля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предметами осени:падают листочки, дети надевают теплую одеж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,зан.4</w:t>
            </w:r>
          </w:p>
        </w:tc>
      </w:tr>
      <w:tr>
        <w:trPr>
          <w:trHeight w:val="21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ик для соба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знакомить с конструктивными возможностями строительного материала, способствовать речевому выражению эм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>
          <w:trHeight w:val="1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е кол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е о величине предмета, правильно ориентироваться на слова: большой, малень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5,зан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 и моя семья (3-я и 4-я неделя октябр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е кол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е о величине предмета, правильно ориентироваться на слова: большой,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, лазании,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>
          <w:trHeight w:val="1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а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голосовой аппарат, звукоподражать, воспитывать бережное отношение к живо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, лазании,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>
          <w:trHeight w:val="1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ают лис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цветовой гаммой осенних листьев, сравнивать по величине: большой- маленький; воспитывать любовь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3</w:t>
            </w:r>
          </w:p>
        </w:tc>
      </w:tr>
      <w:tr>
        <w:trPr>
          <w:trHeight w:val="1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ик для зай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помогать воспитателю во время постройки, познакомить детей с постройками для раз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215</w:t>
            </w:r>
          </w:p>
        </w:tc>
      </w:tr>
      <w:tr>
        <w:trPr>
          <w:trHeight w:val="16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е кол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е о величине предмета, правильно ориентироваться на слова: большой, малень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115</w:t>
            </w:r>
          </w:p>
        </w:tc>
      </w:tr>
      <w:tr>
        <w:trPr>
          <w:trHeight w:val="1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игру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игрушки по названию , выделять по величине, развивать ориентировку в пространстве. Воспитывать бережное отношение к игру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лаз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5,зан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215</w:t>
            </w:r>
          </w:p>
        </w:tc>
      </w:tr>
      <w:tr>
        <w:trPr>
          <w:trHeight w:val="1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я,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слуховую сосредоточенность, умение выполнять движения соответственно тексту, развивать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, полз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>
          <w:trHeight w:val="17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десная корзи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овощами: капуста, помидор, морковь, капуста. Развивать цветовое восприятие: красный, зеленый ц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14,зан.7</w:t>
            </w:r>
          </w:p>
        </w:tc>
      </w:tr>
      <w:tr>
        <w:trPr>
          <w:trHeight w:val="19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чик для Ка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кубиком, побуждать детей совершенствовать элементарные действия с одинаковыми дета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лазании, ползании, ходь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177,зан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  <w:tr>
        <w:trPr>
          <w:trHeight w:val="19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е кол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е о величине предмета, правильно ориентироваться на слова: большой,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ях у де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ползании, лаз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Но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624"/>
        <w:gridCol w:w="2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ы  Н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Д (тема), ц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родная культура и традиции (1-я и 2-я неделя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лкни круглый предм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ть у детей представление о форме, учитывать это свойство при выполнении 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 по ограниченной плоск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116, зан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- малень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у детей голосовой аппарат, воспитывать доброе отношение к игру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бросанием мя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3, зан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ки к зайкиной избуш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 развитию зрительного восприятия движущегося предмета, координации движений, дать понятие и название «Дорожка к избушк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ня из двух кубиков сине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знакомить детей со строительным материалом «кубик», называть сини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бросании мяча, лазании и ползании, развивать внимание, реагировать на слова воспит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лкни куб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детей представление о форме предметов, развивать зрительно- двигательную координац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6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и по зв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слуховое восприятие, отрабатывать правильное произношение звуков «пи-п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, ползании и подлез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8, зан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навыки определенного темпа и ритма, подражать взросл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ши ножки ходят по доро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3, зан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уждать детей узнавать и называть животных, выделять отдельные части: хвостик, ушки, глазки; развивать зрительное 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0,зан.14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ня из 4х кирпичиков зелен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комить с новой строительной деталью- кирпичик,  способствовать узнаванию и называнию зеле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79,зан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ая короб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навык соотношения цвета предметов и формы между собой для решения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21,зан.15</w:t>
            </w:r>
          </w:p>
        </w:tc>
      </w:tr>
      <w:tr>
        <w:trPr>
          <w:trHeight w:val="51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родная культура  и традиции (3-я и 4-я неделя  ноя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и желтый листоч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цветовое восприятие, побуждать детей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по ограничен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9,зан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чет за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узнавать знакомую игрушку, понимать действия; формировать активный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 ходят по дорож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по ограниченной поверх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84, зан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ушок- петуш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временными понятиями: утро; воспитывать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8,зан.12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ня из 4х кирпичиков зелен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комить с новой строительной деталью- кирпичик,  способствовать узнаванию и называнию зеле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ши но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полз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179, зан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и по зв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слуховое восприятие, отрабатывать правильное произношение звуков «пи-п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8, зан.7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ая коробо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навык соотношения цвета и формы между собой для решения практических задач; воспитывать культуру общения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 по ограниченной поверхности, бросании мяча, лаза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,зан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ьчик играет с собач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словарный запас: собачка, цветы, сидит, смотрит, играет; побуждать детей понимать сюжет, изображенный на кар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жнять детей в бросании мяча, полза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с нами рядом жи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ребенка навык соотносить свои действия с речевой инструкци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2,зан.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ня из 4х кирпичиков красн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 детей навык постройки башни из кирпичиков без образца, побуждать и узнавать красны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бросании мяча, лазании, ходьбе по ограниченной поверх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179,зан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6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и по зв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слуховое восприятие, отрабатывать правильное произношение звуков «пи-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18,зан.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Декабр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624"/>
        <w:gridCol w:w="2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(тема), ц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вогодние праздники (1-я и 2-я неделя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ри башню из 2х кол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различать размеры колец и располагать их в убывающем порядке, понимать слово «кольцо» и название цвета, воспитывать интерес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ренькая кош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ходьбе в прямом направлении, повторить бросание мя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0,зан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ка, к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детей желание повторять рифмующиеся слова, звук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жнять детей в умении ориентироваться в пространстве, бросании мя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в домике жи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находить игрушки по названию; понимать и повторять звукопроизношения (ав-ав, уа-у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 и стул из кубиков и кирпичиков желтого ц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одновременном действии с деталями 2х видов: кубиками и кирпичиками, узнавать эти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детей в умении ориентироваться в пространстве, бросании мя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1,зан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е шар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 детей понятие о резкоконтрастных размерах(большой- маленький), познакомить с промежуточными (побольше- поменьш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0,зан.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о как разговар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слуховое восприятие окружающей речи, подражать звукосочетаниям и простым слов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, в бросании мяча, полза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2,зан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- заг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артикуляцию гласных звуков, развивать звукоподра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жнять в ходьбе в прямом направлении, перелезании б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ят лис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находить игрушки по названию, сравнивать предметы по величине и цве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5,зан.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зеленого цвета и 2 стула желт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постройки в одновременном действии с деталями 2х видов и 2х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нькая кош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в одном направлении, повторить бросание мяча, воспитывать ловк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80,зан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ая и маленькая баш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 детей с особенностями полых предметов разной величины, развивать тонкие движения кончиков пальцев, выполнять выбор предметов с ориентировкой на свойство- велич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624"/>
        <w:gridCol w:w="2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ы НО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Д (тема), ц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вогодние праздники (3-я и 4-я неделя  декаб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е колец одно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обращать внимание на величину предметов, формировать умение правильно ориентироваться на слова «большой» и «малень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по ограниченной поверхности, повторить ползание и подлезание под пал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123,зан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2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делает ми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слуховое восприятие, различать бытовые шумы, соотносить их с определенными предметами, обозначать предметы определенн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вторить ползание и подлезание под палку, упражнять в бросании мяча, развивать ориентировку в пространств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7,зан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ки- кочки, гладкие дор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качеством предметов, формировать понятие : твердый, гладкий; соотносить слова с определенными действ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0,зан.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и кресло синего 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активно участвовать в постройках, называть строительные детали,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по ограниченной поверхности, упражнять в бросании мя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2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ня из куб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детей навык вертикально накладывать кубик на кубик, понимать слова «сделай башню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4,зан.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ри корзин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детей практические знания о цвете: красный, зеленый; о величине : большой- маленький; развивать умение подбирать предметы определенного цвета по по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бросании мяча, ползании и подлеза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24,зан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2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ние и совместные игры(реч.раз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нили мишку на п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слуховое и зрительное восприятие художественного текста, желание повторять отдельные слова и фразы, воспитывать бережное отношение к игруш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жнять в ходьбе по ограниченной плоскости, повторить ползание и подлезание, бросать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88,зан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, экспериментирование (ознакомл.с окруж.мир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ес к друзь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узнавать и называть животных леса; развивать восприятие, умение рассматривать изображения, воспитывать элементарные правила поведения, обозначаемые словами: можно, нельз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 28,зан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о строит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и стулья разных цв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различать постройки по цвету, расширять навык различных построек из кирпичиков и куб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ла курочка гу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ходьбе в прямом направлении, в перелезании бревна, развивать ловк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 стр.181,зан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ая деятельность(с дид.мате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шня из 5 кол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детей умение сосредоточенно играть одной игрушкой; развивать координацию мелких движений рук, знакомить с формой ко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,стр.126,зан.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_"/>
    <w:qFormat/>
    <w:rPr>
      <w:sz w:val="23"/>
      <w:szCs w:val="23"/>
      <w:shd w:fill="FFFFFF" w:val="clear"/>
      <w:lang w:bidi="ar-SA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695">
    <w:name w:val="Основной текст (695)_"/>
    <w:qFormat/>
    <w:rPr>
      <w:sz w:val="23"/>
      <w:szCs w:val="23"/>
      <w:shd w:fill="FFFFFF" w:val="clear"/>
      <w:lang w:bidi="ar-SA"/>
    </w:rPr>
  </w:style>
  <w:style w:type="character" w:styleId="6951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C0">
    <w:name w:val="c0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22">
    <w:name w:val="Основной текст Знак"/>
    <w:qFormat/>
    <w:rPr>
      <w:rFonts w:ascii="Calibri" w:hAnsi="Calibri" w:eastAsia="SimSun;宋体" w:cs="font299;Times New Roman"/>
      <w:kern w:val="2"/>
      <w:sz w:val="22"/>
      <w:szCs w:val="22"/>
    </w:rPr>
  </w:style>
  <w:style w:type="character" w:styleId="FontStyle207">
    <w:name w:val="Font Style207"/>
    <w:basedOn w:val="Style13"/>
    <w:qFormat/>
    <w:rPr/>
  </w:style>
  <w:style w:type="character" w:styleId="C1">
    <w:name w:val="c1"/>
    <w:basedOn w:val="Style13"/>
    <w:qFormat/>
    <w:rPr/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PageNumber">
    <w:name w:val="Page Number"/>
    <w:basedOn w:val="Style13"/>
    <w:rPr/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b/>
      <w:bCs/>
      <w:spacing w:val="-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pacing w:val="6"/>
      <w:shd w:fill="FFFFFF" w:val="clear"/>
    </w:rPr>
  </w:style>
  <w:style w:type="character" w:styleId="110pt">
    <w:name w:val="Основной текст (11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Заголовок №7_"/>
    <w:qFormat/>
    <w:rPr>
      <w:rFonts w:ascii="Verdana" w:hAnsi="Verdana" w:eastAsia="Verdana" w:cs="Verdana"/>
      <w:b/>
      <w:bCs/>
      <w:spacing w:val="2"/>
      <w:sz w:val="19"/>
      <w:szCs w:val="19"/>
      <w:shd w:fill="FFFFFF" w:val="clear"/>
    </w:rPr>
  </w:style>
  <w:style w:type="character" w:styleId="C35">
    <w:name w:val="c35"/>
    <w:qFormat/>
    <w:rPr/>
  </w:style>
  <w:style w:type="character" w:styleId="101">
    <w:name w:val="Заголовок №10_"/>
    <w:qFormat/>
    <w:rPr>
      <w:rFonts w:ascii="Verdana" w:hAnsi="Verdana" w:eastAsia="Verdana" w:cs="Verdana"/>
      <w:b/>
      <w:bCs/>
      <w:spacing w:val="1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">
    <w:name w:val="Основной текст20"/>
    <w:qFormat/>
    <w:rPr/>
  </w:style>
  <w:style w:type="character" w:styleId="19">
    <w:name w:val="Основной текст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SimSun;宋体" w:cs="Tahoma"/>
      <w:kern w:val="2"/>
    </w:rPr>
  </w:style>
  <w:style w:type="paragraph" w:styleId="15">
    <w:name w:val="Абзац списка1"/>
    <w:basedOn w:val="Normal"/>
    <w:qFormat/>
    <w:pPr>
      <w:suppressAutoHyphens w:val="true"/>
    </w:pPr>
    <w:rPr>
      <w:rFonts w:eastAsia="SimSun;宋体" w:cs="font299;Times New Roman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">
    <w:name w:val="Маркированный список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51">
    <w:name w:val="Style5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b/>
      <w:bCs/>
      <w:spacing w:val="-1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59" w:before="0" w:after="0"/>
      <w:ind w:firstLine="400"/>
      <w:jc w:val="both"/>
    </w:pPr>
    <w:rPr>
      <w:rFonts w:ascii="Times New Roman" w:hAnsi="Times New Roman" w:cs="Times New Roman"/>
      <w:i/>
      <w:iCs/>
      <w:spacing w:val="6"/>
      <w:sz w:val="20"/>
      <w:szCs w:val="20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06" w:before="240" w:after="0"/>
      <w:outlineLvl w:val="6"/>
    </w:pPr>
    <w:rPr>
      <w:rFonts w:ascii="Verdana" w:hAnsi="Verdana" w:eastAsia="Verdana" w:cs="Verdana"/>
      <w:b/>
      <w:bCs/>
      <w:spacing w:val="2"/>
      <w:sz w:val="19"/>
      <w:szCs w:val="19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exact" w:line="197" w:before="120" w:after="120"/>
    </w:pPr>
    <w:rPr>
      <w:rFonts w:ascii="Verdana" w:hAnsi="Verdana" w:eastAsia="Verdana" w:cs="Verdana"/>
      <w:b/>
      <w:bCs/>
      <w:spacing w:val="1"/>
      <w:sz w:val="19"/>
      <w:szCs w:val="19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17:00Z</dcterms:created>
  <dc:creator>Admin</dc:creator>
  <dc:description/>
  <cp:keywords/>
  <dc:language>en-US</dc:language>
  <cp:lastModifiedBy>User</cp:lastModifiedBy>
  <cp:lastPrinted>2017-08-15T21:24:00Z</cp:lastPrinted>
  <dcterms:modified xsi:type="dcterms:W3CDTF">2020-09-11T06:20:00Z</dcterms:modified>
  <cp:revision>164</cp:revision>
  <dc:subject/>
  <dc:title/>
</cp:coreProperties>
</file>