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Особенности эмоционального развития в дошкольном возрасте:</w:t>
      </w:r>
    </w:p>
    <w:p>
      <w:pPr>
        <w:pStyle w:val="Normal"/>
        <w:rPr>
          <w:b/>
          <w:b/>
          <w:sz w:val="32"/>
          <w:szCs w:val="32"/>
        </w:rPr>
      </w:pPr>
      <w:r>
        <w:rPr>
          <w:b/>
          <w:sz w:val="32"/>
          <w:szCs w:val="32"/>
        </w:rPr>
      </w:r>
    </w:p>
    <w:p>
      <w:pPr>
        <w:pStyle w:val="Normal"/>
        <w:rPr/>
      </w:pPr>
      <w:r>
        <w:rPr/>
        <w:t>Дети старшего дошкольного возраста должны научиться также справляться с агрессивностью. Есть определенная закономерности в развитии детской агрессивности. До 3 лет отмечаются обычные проявления темперамента с короткими вспышками гнева, но настоящая агрессивность для детей не характерна. Пик ее находится на 4,5 года, а затем постепенно убывает, пока не сходит на нет. К началу школьного возраста дети усваивают нормы поведения, которые способствуют ослаблению агрессивности. Родители могут ускорить этот процесс, прививая детям навыки социального общения и стимулируя чувствительность к переживаниям других.</w:t>
      </w:r>
    </w:p>
    <w:p>
      <w:pPr>
        <w:pStyle w:val="Normal"/>
        <w:rPr/>
      </w:pPr>
      <w:r>
        <w:rPr/>
        <w:t>Итак, подведем итоги:</w:t>
      </w:r>
    </w:p>
    <w:p>
      <w:pPr>
        <w:pStyle w:val="Normal"/>
        <w:rPr/>
      </w:pPr>
      <w:r>
        <w:rPr/>
        <w:t>ребенок осваивает социальные формы выражения чувств;</w:t>
      </w:r>
    </w:p>
    <w:p>
      <w:pPr>
        <w:pStyle w:val="Normal"/>
        <w:rPr/>
      </w:pPr>
      <w:r>
        <w:rPr/>
        <w:t>изменяется роль эмоций в деятельности ребенка, формируется эмоциональное предвосхищение;</w:t>
      </w:r>
    </w:p>
    <w:p>
      <w:pPr>
        <w:pStyle w:val="Normal"/>
        <w:rPr/>
      </w:pPr>
      <w:r>
        <w:rPr/>
        <w:t>чувства становятся более осознательными, обобщенными, разумными, произвольными, внеситуативными:</w:t>
      </w:r>
    </w:p>
    <w:p>
      <w:pPr>
        <w:pStyle w:val="Normal"/>
        <w:rPr/>
      </w:pPr>
      <w:r>
        <w:rPr/>
        <w:t>формируются высшие чувства - нравственные, интеллектуальные, эстетические.</w:t>
      </w:r>
    </w:p>
    <w:p>
      <w:pPr>
        <w:pStyle w:val="Normal"/>
        <w:rPr/>
      </w:pPr>
      <w:r>
        <w:rPr/>
        <w:t>Эмоциональное благополучие детей и его причины. Под эмоциональным неблагополучием понимается отрицательное самочувствие ребенка. Оно вызывается многими причинами. Главной выступает неудовлетворенность ребенка общением со взрослыми, прежде всего, с родителями и со сверстниками. Недостаток тепла, разлад между7 членами семьи, отсутствие тесных эмоциональных контактов с родителями приводит к формированию у ребенка тревожно пессимистических личностных ожиданий. Их характеризует неуверенность малыша, чувства незащищенности, иногда страх в связи с прогнозируемым отрицательным отношением взрослого.Такое отношение взрослого провоцирует у ребенка упрямство, нежелание подчиняться требованиям родителей, то есть является серьезным «психологическим» барьером между взрослыми и детьми.Эмоциональное неблагополучие, связанное с затруднениями в общении с другими детьми, может приводить к двум типам поведения. К первой группе относятся дети неуравновешенные, легко возбудимые. Безудержность эмоций у них часто становится причиной дезорганизованности их деятельности. При возникновении конфликтов со сверстниками эмоции детей часто проявляются в аффектах: вспышках гнева, обиде, нередко сопровождаемых слезами, грубостью, драками. Наблюдаются сопутствующие вегетативные изменения: покраснения кожи, усиление потоотделения и пр. Негативные эмоциональные реакции могут быть вызваны серьезными или незначительными причинами. Однако, быстро вспыхивая, они быстро угасают.Вторую группу составляют дети с устойчивым негативным отношением к общению. Как правило, обида, недовольство, неприязнь и т.д. надолго сохраняются в их памяти, но при их проявлении дети более сдержаны. Такие дети характеризуются обособленностью, избегают общения. Эмоциональное неблагополучие часто сопряжено с нежеланием посещать детский сад, с неудовлетворенностью отношениями с воспитателем или сверстниками.</w:t>
      </w:r>
    </w:p>
    <w:p>
      <w:pPr>
        <w:pStyle w:val="Normal"/>
        <w:rPr/>
      </w:pPr>
      <w:r>
        <w:rPr/>
        <w:t>Другой существенной причиной, вызывающей эмоциональное неблагополучие, являются индивидуальные особенности ребенка, специфика его внутреннего мира (впечатлительность, восприимчивость, ведущие к возникновению страхов) (Е. Гаспарова).</w:t>
      </w:r>
    </w:p>
    <w:p>
      <w:pPr>
        <w:pStyle w:val="Normal"/>
        <w:rPr/>
      </w:pPr>
      <w:r>
        <w:rPr/>
        <w:t>Причины детских страхов очень разнообразны. Их появление прямо зависит от жизненного опыта ребенка, степени развития самостоятельности, воображения, эмоциональной чувствительности, склонности к беспокойству, тревожности, робости, неуверенности. Чаще всего страхи порождаются болью, инстинктом самосохранения. В 6-7 мес. младенец беспокоится, если мать</w:t>
      </w:r>
    </w:p>
    <w:p>
      <w:pPr>
        <w:pStyle w:val="Normal"/>
        <w:rPr/>
      </w:pPr>
      <w:r>
        <w:rPr/>
        <w:t>внезапно уходит, отрицательно реагирует на незнакомых людей. Беспокойство возникает и в том случае, если мать редко берет ребенка на руки, относится к нему слишком сдержанно, недостаточно обращает на него внимание.</w:t>
      </w:r>
    </w:p>
    <w:p>
      <w:pPr>
        <w:pStyle w:val="Normal"/>
        <w:rPr/>
      </w:pPr>
      <w:r>
        <w:rPr/>
        <w:t>В раннем детстве для малыша непереносима даже короткая разлука с матерью, поэтому ребенок становится плаксивым, плохо засыпает и просыпается в слезах, а днем старается быть поближе к матери. Страх темноты и одиночества не возникает, если ребенок привык спать еще на первом году жизни в неосвещенной комнате. Страхи проявляются чаще всего перед сном.</w:t>
      </w:r>
    </w:p>
    <w:p>
      <w:pPr>
        <w:pStyle w:val="Normal"/>
        <w:rPr/>
      </w:pPr>
      <w:r>
        <w:rPr/>
        <w:t>Неоправданно строгая позиция взрослого и неадекватные средства воспитания приводят к перенапряжению нервной системы и создают благоприятную почву для появления страхов. К таким средствам воспитания относятся угрозы, суровые или телесные наказания (шлепки, удары по рукам, голове, лицу), искусственное ограничение движений, пренебрежение интересами и желаниями малыша и пр. Постоянное запугивание приводит к тому, что дети становятся бессильными, теряют способность рассуждать, переживают острый эмоциональный дискомфорт. Большую роль в возникновении страхов у ребенка играет наличие страхов у самой матери. Так неосознанно формируются тревожные чувства, возникают «наследственные» страхи.</w:t>
      </w:r>
    </w:p>
    <w:p>
      <w:pPr>
        <w:pStyle w:val="Normal"/>
        <w:rPr/>
      </w:pPr>
      <w:r>
        <w:rPr/>
        <w:t>Развивающееся воображение приводит к тому, что к трем годам появляется целая группа страхов, связанных со сказочными героями, темнотой, пустой комнатой. Предрасположенность к страхам имеется у малообщительных детей, ограниченных в контактах. У детей, кроме страхов, могут возникать агрессивность, упрямство, капризы. Развитие страхов взрослые стимулируют, когда заставляют детей сдерживать свои эмоции, не понимают их переживаний. Тогда на вид сдержанные дети на самом деле исполнены всевозможных сильных отрицательных чувств.</w:t>
      </w:r>
    </w:p>
    <w:p>
      <w:pPr>
        <w:pStyle w:val="Normal"/>
        <w:rPr/>
      </w:pPr>
      <w:r>
        <w:rPr/>
        <w:t>Ведущий страх старшего дошкольного возраста (5-7 лет) - страх смерти. Дети, как правило, сами справляются с подобными переживаниями, но при условии нормальных, доброжелательных, эмоционально теплых отношений, как между самими родителями, так и между родителями и детьми. Страх смерти характерен для эмоционально чувствительных и впечатлительных детей.</w:t>
      </w:r>
    </w:p>
    <w:p>
      <w:pPr>
        <w:pStyle w:val="Normal"/>
        <w:widowControl/>
        <w:bidi w:val="0"/>
        <w:spacing w:lineRule="auto" w:line="256" w:before="0" w:after="160"/>
        <w:rPr/>
      </w:pPr>
      <w:r>
        <w:rPr/>
        <w:t>Нельзя стыдить ребенка за переживаемый страх, страх и стыд взаимосвязан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7:22:00Z</dcterms:created>
  <dc:creator>user01</dc:creator>
  <dc:description/>
  <cp:keywords/>
  <dc:language>en-US</dc:language>
  <cp:lastModifiedBy>user01</cp:lastModifiedBy>
  <dcterms:modified xsi:type="dcterms:W3CDTF">2018-11-09T07:33:00Z</dcterms:modified>
  <cp:revision>3</cp:revision>
  <dc:subject/>
  <dc:title/>
</cp:coreProperties>
</file>