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УТВЕРЖДЕН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приказом заведующего Детским садом №8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36</w:t>
      </w:r>
      <w:r>
        <w:rPr>
          <w:sz w:val="24"/>
          <w:szCs w:val="24"/>
        </w:rPr>
        <w:t xml:space="preserve"> от 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2019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исание непосредственно образовательной деятельности групп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бюджетного дошкольного образовательного учреждения  «Детский сад № 86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19-2020 учебный год</w:t>
      </w:r>
    </w:p>
    <w:p>
      <w:pPr>
        <w:pStyle w:val="TextBody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552"/>
        <w:gridCol w:w="141"/>
        <w:gridCol w:w="2552"/>
        <w:gridCol w:w="2693"/>
        <w:gridCol w:w="142"/>
        <w:gridCol w:w="283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522788689"/>
            <w:bookmarkEnd w:id="0"/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38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анне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 Н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с дид.  матер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 – 9.10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20 – 9.30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ая а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00 – 16.10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.20 – 16.30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ние  и совместные игры</w:t>
            </w:r>
            <w:r>
              <w:rPr>
                <w:sz w:val="22"/>
                <w:szCs w:val="22"/>
              </w:rPr>
              <w:t xml:space="preserve"> (речевое развитие)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9.00 – 9.10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20 – 9.30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ая а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00 – 16.10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– 16.30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приятие смысла музы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 – 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метная деятельность, эксперимент-ие</w:t>
            </w:r>
            <w:r>
              <w:rPr>
                <w:sz w:val="22"/>
                <w:szCs w:val="22"/>
              </w:rPr>
              <w:t xml:space="preserve"> (ознакомл. с окруж. миром)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6.00 – 16.10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– 16.30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со строит. матер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00 – 9.10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20 – 9.30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ая а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00 – 16.10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 – 16.30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осприятие смысла музы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ме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с дид.  матер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00 – 16.10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– 16.30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младшая груп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0 Н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  <w:szCs w:val="22"/>
              </w:rPr>
              <w:t>Предметная деятельность (предм. мир-2р. в мес.,  мир природы-2р. в мес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 – 9.10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20 – 9.30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ая а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00 – 16.10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 – 16.30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ние  и совместные игры</w:t>
            </w:r>
            <w:r>
              <w:rPr>
                <w:sz w:val="22"/>
                <w:szCs w:val="22"/>
              </w:rPr>
              <w:t xml:space="preserve"> (речевое развит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 – 9.10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20 – 9.30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осприятие смысла музы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– 15.25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деятельность (ФЭМП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 – 9.10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20 – 9.30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вигательная активность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6.00 – 16.10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– 16.30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2"/>
                <w:szCs w:val="22"/>
              </w:rPr>
              <w:t>Предметная деятельность (соц. мир-2р. в мес.,  позн.-исслед. деят. -2р. в мес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 – 9.10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20 – 9.30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ая а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00 – 16.10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 – 16.30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кспериментирование с материалами и веществами (рисование-2р. в мес., лепка-2р. в мес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00 – 9.10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20 – 9.30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осприятие смысла музы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– 15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анне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 НОД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ние  и совместные и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 речевое общен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 – 9.10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20 – 9.3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деятельн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дид. мат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0 – 16.10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16.20 – 16.30- II </w:t>
            </w:r>
            <w:r>
              <w:rPr>
                <w:sz w:val="24"/>
                <w:szCs w:val="24"/>
              </w:rPr>
              <w:t>гр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 строит. мат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 – 9.10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20 – 9.3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0 – 16.10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20 – 16.3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сприятие смысла музы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– 9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 с дид.  матер.)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6.00 – 16.10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20 – 16.30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деятель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имент -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 ознак. с окруж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00 – 9.10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20 – 9.3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0 – 16.10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20 – 16.30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сприятие смысла музы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– 9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0 – 16.10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20 – 16.3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ладша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0 Н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деятельность (ФЭМП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 – 9.10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20 – 9.30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осприятие смысла музы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– 15.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ние  и совместные игры</w:t>
            </w:r>
            <w:r>
              <w:rPr>
                <w:sz w:val="22"/>
                <w:szCs w:val="22"/>
              </w:rPr>
              <w:t xml:space="preserve"> (речевое развит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 – 9.10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20 – 9.30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ая а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00 – 16.10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 – 16.30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деятельность (соц. мир-2р. в мес.,  позн.-исслед. деят. -2р. в мес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 – 9.10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20 – 9.30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осприятие смысла музы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– 15.25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кспериментирование с материалами и веществами (рисование-2р. в мес., лепка-2р. в мес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00 – 9.10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20 – 9.30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вигатель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00 – 16.10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 – 16.30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2"/>
                <w:szCs w:val="22"/>
              </w:rPr>
              <w:t>Предметная деятельность (предм. мир-2р. в мес.,  мир природы-2р. в мес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 – 9.10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20 – 9.30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вигатель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00 – 16.10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 – 16.30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</w:tc>
      </w:tr>
      <w:tr>
        <w:trPr>
          <w:trHeight w:val="2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42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лад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0 Н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 – 9.15–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5-10.2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40 – 9.5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50 – 9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знавательно-исследовательская деятельность </w:t>
            </w:r>
            <w:r>
              <w:rPr>
                <w:sz w:val="24"/>
                <w:szCs w:val="24"/>
              </w:rPr>
              <w:t>(ФЭМП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20-9.35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45-10.00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образительная деятельность </w:t>
            </w:r>
            <w:r>
              <w:rPr>
                <w:sz w:val="24"/>
                <w:szCs w:val="24"/>
              </w:rPr>
              <w:t>(лепка-1р. в мес., аппликация-1р.в мес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 – 9.15–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5-10.2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гр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– 9.5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50 – 9.0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дм. мир-1р. в мес.,  мир природы-1р. в мес, эксперим.-1р.вмес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муникативная, игровая деятельность</w:t>
            </w:r>
            <w:r>
              <w:rPr>
                <w:sz w:val="24"/>
                <w:szCs w:val="24"/>
              </w:rPr>
              <w:t xml:space="preserve"> (ОБЖ-1р.в мес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20-9.35 –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5-10.00 –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00 – 9.15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25 – 9.4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– 12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9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р. в ме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 9.15–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5-10.20 -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8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ладша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Н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-9.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15-9.30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40-9.55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 – 9.15–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5-10.2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40-9.5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-9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знавательно-исследовательская деятельность</w:t>
            </w:r>
            <w:r>
              <w:rPr>
                <w:sz w:val="24"/>
                <w:szCs w:val="24"/>
              </w:rPr>
              <w:t xml:space="preserve"> (ФЭМП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15-9.30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40-9.55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м. мир–1р. в мес., мир природы–1р. в мес., эксперим.–1р. в мес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муникативная, игров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Ж – 1р. в мес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 – 9.15–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5-10.2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-9.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пка–1р. в мес., аппликация–1р. в мес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20-9.35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5-10.00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руирование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. в ме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20-9.35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5-10.00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</w:tc>
      </w:tr>
      <w:tr>
        <w:trPr>
          <w:trHeight w:val="2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40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№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0 Н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00 - 9.20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25 - 9.45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 -9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исследовательская деятельность (ФЭМП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40-10.00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5-10.25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00-9.20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9.30-9.5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25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10-9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дм. мир-1р. в мес.,  мир природы-1р. в мес, эксперим.-1р.вмес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ая, игровая деятельность</w:t>
            </w:r>
            <w:r>
              <w:rPr>
                <w:sz w:val="24"/>
                <w:szCs w:val="24"/>
              </w:rPr>
              <w:t xml:space="preserve"> (ОБЖ-1р.в мес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40-10.00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5-10.25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10-9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лепка-1р. в мес., аппликация-1р.вмес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1р. в ме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40-10.00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5-10.25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6" w:leader="none"/>
                <w:tab w:val="left" w:pos="1181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Часть, формируемая участниками образовательных отношений</w:t>
              <w:tab/>
            </w:r>
          </w:p>
        </w:tc>
      </w:tr>
      <w:tr>
        <w:trPr>
          <w:trHeight w:val="10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р. в ме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40-10.00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5-10.25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7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№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0 Н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-9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40-10.00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0-10.3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исследовательская деятельность (ФЭМП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00 - 9.20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30 – 9.5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-9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40 - 10.00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10 - 10.3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пка-1р. в мес., аппликация-1р.вмес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р. в ме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00 – 9.20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30 – 9.5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дм. мир-1р. в мес.,  мир природы-1р. в мес, эксперим.-1р.вмес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ая, игровая деятельность</w:t>
            </w:r>
            <w:r>
              <w:rPr>
                <w:sz w:val="24"/>
                <w:szCs w:val="24"/>
              </w:rPr>
              <w:t xml:space="preserve"> (ОБЖ-1р.в мес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га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5-09.55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р. в ме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00 – 9.20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0 – 9.50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72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№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4 Н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00 – 9.20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0 – 9.50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вигательная а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5 - 11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знавательно-исследовательская деятельность (ФЭМП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00 - 9.20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25 - 9.45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вигательная а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0 - 11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воздух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.30 -15.55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30-16.55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р. в мес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ая деятельность (рис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00 - 9.20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25 - 9.45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вигательная актив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 - 11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узыкальная дея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16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муникатив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вуковая культура реч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00 - 9.20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30 - 9.50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знавательно-исследовательск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едм. мир-1р. в мес.,  мир природы-1р. в мес, эксперим.-1р.вмес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муникативная, игров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БЖ-1р.в мес.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05 - 10.30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5 – 11.00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лепка-2р. в мес., аппликация-2р.вмес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00 - 9.25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30 - 9.55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.-разв.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едагог-психолог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05 – 11 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35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2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ческое воспи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5.55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6.55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р.в мес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.30 -15.55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30-16.55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р. в мес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69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№ 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3 Н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вуковая культура реч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00 - 9.25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30 – 9.55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5 - 10.25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30 - 10.5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р. в мес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6.5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00 - 9.20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30 - 9.5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 – 11.0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о-исследовательская деятельность (ФЭМП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00 – 9.25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30 – 9.55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дм. мир-1р. в мес.,  мир природы-1р. в мес, эксперим.-1р.вмес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муникативная, игров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ОБЖ-1р.в мес.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ая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30 – 15.55 -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30 – 16.55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зобрази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лепка-2р. в мес., аппликация-2р.вмес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00 - 9.20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30 - 9.5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вигательная активн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- 11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оздух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6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.-разв.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педагог-психолог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 – 10 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– 10.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5 - 10.25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30 - 10.5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р. в мес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ческое воспит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55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6.55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гр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2р.в мес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694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. группа №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5 Н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.00 - 9.30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35 - 10.05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дм. мир-2р. в мес.,  мир природы-2р. в мес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 – 10.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вигательная активн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- 11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оздух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00 - 9.30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40 - 10.1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.-разв.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педагог-психолог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 – 11 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35-16.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исследовательская деятельность (ФЭМ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- 9.30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35 - 10.05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эксперим.-1р.вмес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ая, игров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Ж, труд, соц. мир-3р.в мес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0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г. к обуч. грам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00 - 9.30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35 - 10.05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30 - 16.00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30 - 17.0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р. в мес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лепка-2р. в мес., аппликация-2р.вмес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00 - 9.30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40 - 10.1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12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номическое воспит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 – 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р. в мес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30 - 16.00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30 - 17.0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Мы живем на Урал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0.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67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. группа №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5 НОД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исследовательская деятельность (ФЭМП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00 - 9.30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35 - 10.05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16.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г. к обуч. грам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00 - 9.30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40 - 10.1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рр.-разв.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педагог-психолог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 – 10 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эксперим.-1р.вмес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муникативная, игров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Ж, труд, соц.мир-3р.в мес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- 10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образительная деятельность (рис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00 - 9.30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0 - 10.1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1.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 воздухе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30 - 16.00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30 - 17.0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р. в мес.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дм. мир-2р. в мес.,  мир природы-2р. в мес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9.3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40 - 10.10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5 - 10.45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5-16.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лепка-2р. в мес., аппликация-2р.вмес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00 - 9.30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40 - 10.1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9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Мы живем на Урал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0.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30 - 16.00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30 - 17.00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 р. в мес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Экономическое воспит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р. в мес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5840" w:h="12240"/>
      <w:pgMar w:left="284" w:right="391" w:gutter="0" w:header="0" w:top="426" w:footer="0" w:bottom="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17:00Z</dcterms:created>
  <dc:creator>User</dc:creator>
  <dc:description/>
  <cp:keywords/>
  <dc:language>en-US</dc:language>
  <cp:lastModifiedBy>User</cp:lastModifiedBy>
  <cp:lastPrinted>2012-08-20T17:22:00Z</cp:lastPrinted>
  <dcterms:modified xsi:type="dcterms:W3CDTF">2019-09-20T10:17:00Z</dcterms:modified>
  <cp:revision>132</cp:revision>
  <dc:subject/>
  <dc:title>УТВЕРЖДАЮ:</dc:title>
</cp:coreProperties>
</file>