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3183"/>
        <w:jc w:val="both"/>
        <w:rPr/>
      </w:pPr>
      <w:r>
        <w:rPr>
          <w:sz w:val="32"/>
        </w:rPr>
        <w:t xml:space="preserve">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заведующего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м садом №86</w:t>
      </w:r>
    </w:p>
    <w:p>
      <w:pPr>
        <w:pStyle w:val="Normal"/>
        <w:ind w:left="694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«01» августа 2019г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6379" w:right="-80" w:hanging="567"/>
        <w:rPr>
          <w:b/>
          <w:b/>
          <w:color w:val="000000"/>
          <w:spacing w:val="-3"/>
          <w:sz w:val="36"/>
          <w:szCs w:val="28"/>
        </w:rPr>
      </w:pPr>
      <w:r>
        <w:rPr>
          <w:b/>
          <w:color w:val="000000"/>
          <w:spacing w:val="-3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ан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 xml:space="preserve">по предупреждению детског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дорожно-транспортного травматизм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Детского сада №86</w:t>
      </w:r>
    </w:p>
    <w:p>
      <w:pPr>
        <w:pStyle w:val="Normal"/>
        <w:shd w:fill="FFFFFF" w:val="clear"/>
        <w:ind w:right="490" w:hanging="0"/>
        <w:jc w:val="center"/>
        <w:rPr/>
      </w:pPr>
      <w:r>
        <w:rPr>
          <w:b/>
          <w:color w:val="000000"/>
          <w:spacing w:val="-1"/>
          <w:sz w:val="36"/>
          <w:szCs w:val="36"/>
        </w:rPr>
        <w:t xml:space="preserve">     </w:t>
      </w:r>
      <w:r>
        <w:rPr>
          <w:b/>
          <w:color w:val="000000"/>
          <w:spacing w:val="-1"/>
          <w:sz w:val="36"/>
          <w:szCs w:val="36"/>
        </w:rPr>
        <w:t>на 2019-2020 уч. год.</w:t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tbl>
      <w:tblPr>
        <w:tblW w:w="110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25"/>
        <w:gridCol w:w="1998"/>
        <w:gridCol w:w="162"/>
        <w:gridCol w:w="24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по охране жизни и здоровья детей и при проведении прогулок, экскурсий, по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 д/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вновь пришедших педагогов по организации работы с детьми по предупреждению ДДТ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. по ВМР </w:t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программно-методического и дидактического обеспечения по предупреждению ДДТ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предметно-развивающей среды по предупреждению ДДТТ (атрибуты к сюжетно-ролевым играм, электрический светоф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д/с, зам. зав. по 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новь пришедших  педагогов с Паспортом дорож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 w:val="false"/>
                <w:sz w:val="24"/>
                <w:szCs w:val="24"/>
              </w:rPr>
              <w:t>«Школа пешеходных наук»</w:t>
            </w:r>
          </w:p>
          <w:p>
            <w:pPr>
              <w:pStyle w:val="Normal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ето с пользой, или как организовать летний оздоровительный период»</w:t>
            </w:r>
          </w:p>
          <w:p>
            <w:pPr>
              <w:pStyle w:val="Normal"/>
              <w:ind w:right="15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Как правильно оформить схему безопасного маршрута «Дом  - детский сад » (с педагогами старших групп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конкурсах по БДД различного уровня</w:t>
            </w:r>
          </w:p>
          <w:p>
            <w:pPr>
              <w:pStyle w:val="Normal"/>
              <w:ind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готовка к викторине по теме «Безопасность дома и на улице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знаний детей по П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раницей «Безопасность» на сайте детского с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, творческ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средственно образовательная деятельность по ПДД с детьми по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ых видов детской деятельности при ознакомлении детей с ПДД – игры, проблемные ситуации, беседы, чтение х/л, наблюдения, викторины, дос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дороге, перекрест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. и подг.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Улица полна неожиданностей»: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л из дома – будь внимателен.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мся переходить улицу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мни эти знаки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ажиром быть не просто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сные шалости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 по ПДД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«Безопасность» комплексно-тематического пла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недели ноября; 1 неделя июл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/>
            </w:pPr>
            <w:r>
              <w:rPr>
                <w:spacing w:val="-4"/>
                <w:sz w:val="24"/>
                <w:szCs w:val="24"/>
              </w:rPr>
              <w:t>Музыкально-спортивный праздник , посвященный началу учебного года и П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физ. культ., муз.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всех групп, зам. зав. по ВМР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тавка рисунков  по ПДД  </w:t>
            </w:r>
            <w:r>
              <w:rPr>
                <w:spacing w:val="-4"/>
                <w:sz w:val="24"/>
                <w:szCs w:val="24"/>
              </w:rPr>
              <w:t>«Правилам дорожного движения – наше уважен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зав. по ВМР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>Участие в конкурсах по ПДД различного уровня</w:t>
            </w:r>
          </w:p>
          <w:p>
            <w:pPr>
              <w:pStyle w:val="Normal"/>
              <w:ind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хем безопасного маршрута «Дом - детский сад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 старших и подгот.групп,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  <w:r>
              <w:rPr>
                <w:spacing w:val="1"/>
                <w:sz w:val="24"/>
                <w:szCs w:val="24"/>
              </w:rPr>
              <w:t>«Безопасность дома и на улице» (подг. гр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аспортом дорож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 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хемы безопасного маршрута «Дом – детский са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 старших и подгот. групп,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, 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уголков для родителей по профилактике ДДТТ в групп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зав. по ВМР, воспитатели все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с результатами мониторинга качества знаний детей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а для родителей с рекомендациями по профилактике ДДТ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изготовлению атрибутов к сюжетно-ролевым играм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 с содержанием страницы «Безопасность» на сайте детского с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, воспитатели все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одготовке  </w:t>
            </w:r>
            <w:r>
              <w:rPr>
                <w:spacing w:val="-2"/>
                <w:sz w:val="24"/>
                <w:szCs w:val="24"/>
              </w:rPr>
              <w:t xml:space="preserve">выставки по ПДД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5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7:00Z</dcterms:created>
  <dc:creator>User</dc:creator>
  <dc:description/>
  <cp:keywords/>
  <dc:language>en-US</dc:language>
  <cp:lastModifiedBy>2 1</cp:lastModifiedBy>
  <cp:lastPrinted>2011-08-30T12:17:00Z</cp:lastPrinted>
  <dcterms:modified xsi:type="dcterms:W3CDTF">2019-09-30T05:26:00Z</dcterms:modified>
  <cp:revision>31</cp:revision>
  <dc:subject/>
  <dc:title>УТВЕРЖДАЮ:</dc:title>
</cp:coreProperties>
</file>