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126"/>
      </w:tblGrid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ивопожарная служ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редупреждает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безопасность в новогодние праз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ой Новый год без пушистой елочки! Если Вы решили поставить в квартире живую елку, подготовьте для нее надежное устойчивое основание, подальше от электронагревательных приборов. Осыпавшуюся хвою сразу же убирайте – она, как порох, может вспыхнуть от любой иск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гирлянды должны быть заводского изготовления и полностью исправными, а электросеть защищена предохранителями заводского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жигайте на елке свечи и не украшайте ее игрушками из легковоспламеняющихся материалов. Не разрешайте детям играть около елки в маскарадных костюмах из горючих материалов и бумаги, а также самостоятельно включать электрогирлянды. Не оставляйте без присмотра включенные в сеть электроприбор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лка загорелась, в первую очередь, обесточьте электрическую гирлянду. Вызовите пожарную охрану и выведите людей из помещения. Если возможно – приступайте к тушению горящей елки. Для этого повалите ее на пол, примените огнетушитель или  накройте плотной тканью и залейте во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ящую искусственную елку из полимерных материалов ни в коем случае не пытайтесь тушить водой! Синтетика плавится и растекается в процессе горения, попадание воды на горящую поверхность приведет к вскипанию расплавленной массы, горящие капли будут разбрызгиваться, увеличивая площадь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мните!  Горящие полимеры выделяют сильнодействующие ядовитые вещества, поэтому, если Вам не удалось справиться с пожаром в течение нескольких минут, немедленно покиньте горяще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возникновение </w:t>
      </w:r>
      <w:r>
        <w:rPr>
          <w:b/>
          <w:sz w:val="28"/>
          <w:szCs w:val="28"/>
        </w:rPr>
        <w:t>95%</w:t>
      </w:r>
      <w:r>
        <w:rPr>
          <w:sz w:val="28"/>
          <w:szCs w:val="28"/>
        </w:rPr>
        <w:t xml:space="preserve"> пожаров обусловлено человеческим фактором, а основной причиной гибели людей по – прежнему остается </w:t>
      </w:r>
      <w:r>
        <w:rPr>
          <w:sz w:val="28"/>
          <w:szCs w:val="28"/>
          <w:u w:val="single"/>
        </w:rPr>
        <w:t xml:space="preserve">алкогольное опьянение. </w:t>
      </w:r>
      <w:r>
        <w:rPr>
          <w:sz w:val="28"/>
          <w:szCs w:val="28"/>
        </w:rPr>
        <w:t>Среди прочих причин возникновения возгораний – несоблюдение элементар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овый год пожаров происходит достаточно много,  и чтобы праздник не омрачился горечью потерь и тоской разочарований, проще соблюдать несложные правила пожарной безопасности           </w:t>
      </w:r>
    </w:p>
    <w:p>
      <w:pPr>
        <w:sectPr>
          <w:type w:val="nextPage"/>
          <w:pgSz w:w="11906" w:h="16838"/>
          <w:pgMar w:left="964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ызов пожарной охраны по телефону «01»                                                  </w:t>
      </w:r>
      <w:r>
        <w:rPr>
          <w:b/>
          <w:sz w:val="28"/>
          <w:szCs w:val="28"/>
        </w:rPr>
        <w:t>(с мобильных телефонов БЕСПЛАТНО  – 101 или 010  в зависимости от оператора связи,  Би Лайн – 001 или 112)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145395" cy="710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426" w:right="39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158095" cy="710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74865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6" w:gutter="0" w:header="0" w:top="426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8:00Z</dcterms:created>
  <dc:creator>Customer</dc:creator>
  <dc:description/>
  <cp:keywords/>
  <dc:language>en-US</dc:language>
  <cp:lastModifiedBy>Admin</cp:lastModifiedBy>
  <cp:lastPrinted>2011-12-20T09:17:00Z</cp:lastPrinted>
  <dcterms:modified xsi:type="dcterms:W3CDTF">2017-12-14T08:08:00Z</dcterms:modified>
  <cp:revision>7</cp:revision>
  <dc:subject/>
  <dc:title>       </dc:title>
</cp:coreProperties>
</file>