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3183"/>
        <w:jc w:val="both"/>
        <w:rPr/>
      </w:pPr>
      <w:r>
        <w:rPr>
          <w:sz w:val="32"/>
        </w:rPr>
        <w:t xml:space="preserve">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заведующего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м садом №86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«01» июля 2021г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6379" w:right="-80" w:hanging="567"/>
        <w:rPr>
          <w:b/>
          <w:b/>
          <w:color w:val="000000"/>
          <w:spacing w:val="-3"/>
          <w:sz w:val="36"/>
          <w:szCs w:val="28"/>
        </w:rPr>
      </w:pPr>
      <w:r>
        <w:rPr>
          <w:b/>
          <w:color w:val="000000"/>
          <w:spacing w:val="-3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 xml:space="preserve">по предупреждению детског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дорожно-транспортного травматизм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Детского сада №86</w:t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 xml:space="preserve">     </w:t>
      </w:r>
      <w:r>
        <w:rPr>
          <w:b/>
          <w:color w:val="000000"/>
          <w:spacing w:val="-1"/>
          <w:sz w:val="36"/>
          <w:szCs w:val="36"/>
        </w:rPr>
        <w:t>на 2021-2022 уч. год</w:t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tbl>
      <w:tblPr>
        <w:tblW w:w="110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25"/>
        <w:gridCol w:w="1998"/>
        <w:gridCol w:w="162"/>
        <w:gridCol w:w="2410"/>
      </w:tblGrid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10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жизни и здоровья детей и при проведении прогулок, экскурсий, п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 д/с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вновь пришедших педагогов по организации работы с детьми по предупреждению ДДТ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9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рограммно-методического и дидактического обеспечения по предупреждению ДДТ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редметно-развивающей среды по предупреждению ДДТТ (атрибуты к сюжетно-ролевым играм, электрический светофор, обновление мобильного перекрестка для улиц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д/с, зам. зав. по 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новь пришедших  педагогов с Паспортом дорожной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</w:tc>
      </w:tr>
      <w:tr>
        <w:trPr>
          <w:trHeight w:val="21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университет здоровья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Современные методы и приемы работы с дошкольниками по профилактике по ДДТТ»</w:t>
            </w:r>
          </w:p>
          <w:p>
            <w:pPr>
              <w:pStyle w:val="Normal"/>
              <w:ind w:right="154" w:hanging="0"/>
              <w:jc w:val="center"/>
              <w:rPr/>
            </w:pPr>
            <w:r>
              <w:rPr>
                <w:sz w:val="24"/>
                <w:szCs w:val="24"/>
              </w:rPr>
              <w:t>- «Безопасность в летний период»</w:t>
            </w:r>
          </w:p>
          <w:p>
            <w:pPr>
              <w:pStyle w:val="Normal"/>
              <w:ind w:right="154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Как правильно оформить схему безопасного маршрута «Дом  - детский сад - дом» (с педагогами старших  групп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конкурсах по БДД различного уро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знаний детей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раницей «Безопасность» на сайте детского с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, творческая группа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>
          <w:trHeight w:val="7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по ПДД с детьми по пла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ых видов детской деятельности при ознакомлении детей с ПДД – игры, проблемные ситуации, беседы, чтение х/л, наблюдения, викторины, досуг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дороге, перекрест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. и подг.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Улица полна неожиданностей»: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л из дома – будь внимателен.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мся переходить улицу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мни эти знаки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м быть не просто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сные шалости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 по ПД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«Безопасность» комплексно-тематического план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недели ноября; 1 неделя июл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зыкально-спортивный праздник «Азбука безопасности», посвященный началу учебного года и ПД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физ. культ., муз. руководители</w:t>
            </w:r>
          </w:p>
        </w:tc>
      </w:tr>
      <w:tr>
        <w:trPr>
          <w:trHeight w:val="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, зам. зав. по ВМР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тавка рисунков  по ПДД  </w:t>
            </w:r>
            <w:r>
              <w:rPr>
                <w:spacing w:val="-4"/>
                <w:sz w:val="24"/>
                <w:szCs w:val="24"/>
              </w:rPr>
              <w:t>«В городе дорожных нау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конкурсах по ПДД различного уров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9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схем безопасного маршрута «Дом - детский сад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и подгот. групп, родители</w:t>
            </w:r>
          </w:p>
        </w:tc>
      </w:tr>
      <w:tr>
        <w:trPr>
          <w:trHeight w:val="7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оллективных работ «В городе дорожных нау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аспортом дорожной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 воспитатели</w:t>
            </w:r>
          </w:p>
        </w:tc>
      </w:tr>
      <w:tr>
        <w:trPr>
          <w:trHeight w:val="9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схемы безопасного маршрута «Дом – детский са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и подгот. групп, родители</w:t>
            </w:r>
          </w:p>
        </w:tc>
      </w:tr>
      <w:tr>
        <w:trPr>
          <w:trHeight w:val="9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, воспитатели</w:t>
            </w:r>
          </w:p>
        </w:tc>
      </w:tr>
      <w:tr>
        <w:trPr>
          <w:trHeight w:val="9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уголков для родителей по профилактике ДДТТ в групп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 воспитатели всех групп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результатами мониторинга качества знаний детей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7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тенда для родителей с рекомендациями по профилактике ДДТ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изготовлению атрибутов к сюжетно-ролевым играм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 с содержанием страницы «Безопасность» на сайте детского с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, воспитатели всех групп</w:t>
            </w:r>
          </w:p>
        </w:tc>
      </w:tr>
      <w:tr>
        <w:trPr>
          <w:trHeight w:val="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одготовке  </w:t>
            </w:r>
            <w:r>
              <w:rPr>
                <w:spacing w:val="-2"/>
                <w:sz w:val="24"/>
                <w:szCs w:val="24"/>
              </w:rPr>
              <w:t>выставки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5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7:00Z</dcterms:created>
  <dc:creator>User</dc:creator>
  <dc:description/>
  <cp:keywords/>
  <dc:language>en-US</dc:language>
  <cp:lastModifiedBy>HP</cp:lastModifiedBy>
  <cp:lastPrinted>2011-08-30T12:17:00Z</cp:lastPrinted>
  <dcterms:modified xsi:type="dcterms:W3CDTF">2021-07-05T04:39:00Z</dcterms:modified>
  <cp:revision>39</cp:revision>
  <dc:subject/>
  <dc:title>УТВЕРЖДАЮ:</dc:title>
</cp:coreProperties>
</file>