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МЕРНЫЙ ГРАФИК </w:t>
        <w:br/>
        <w:t xml:space="preserve">аттестации педагогических работников организаций, осуществляющих </w:t>
        <w:br/>
        <w:t xml:space="preserve">образовательную деятельность, реализующих образовательную программу </w:t>
        <w:br/>
        <w:t>дошкольного образования, планирующих прохождение аттестации с целю</w:t>
        <w:br/>
        <w:t xml:space="preserve">установления квалификационной категории </w:t>
        <w:br/>
        <w:t>в 2025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6"/>
        <w:gridCol w:w="706"/>
        <w:gridCol w:w="1884"/>
        <w:gridCol w:w="10"/>
        <w:gridCol w:w="2380"/>
        <w:gridCol w:w="1519"/>
      </w:tblGrid>
      <w:tr>
        <w:trPr>
          <w:tblHeader w:val="true"/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аяся к/к, </w:t>
              <w:br/>
              <w:t>срок ист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-руемая КК</w:t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иод аттестации: 01.01.2025 г.-28.02.2025 г.   Заседание АК 25.02.20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ноября 2024 г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Декабрь 2024 г. (в течение 30 календарных дней с даты подачи педагогом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Январь-февраль 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аталья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а Ольга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53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яева Александра Михай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53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Гульнара Фасихжа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53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я Пав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53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икова Оксан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53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вакова Елена Вячеслав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Ольга Владими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щенко Марина Юр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ветла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ина Ирина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Надежда Рудольф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19.11.202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 Ольга  Ю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шова Галина Эдуард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03.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ьюшкова Светлана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Анастасия Викто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02.04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родина Ольга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Жанна Васи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юкова Светлана Иван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кова Ирина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Светла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Светла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 Мария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03.202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Лариса  Алекс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сеева Наталья Павл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ева Татьяна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а Наталья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Алина Пет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ова Надежд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ина Еле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 Наталья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а Еле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скутова Ольг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1.12.202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рова Кристина Дмитри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Екатерина Пав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кова Анастасия Андр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а Олеся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5.0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иод аттестации: 01.02.2024г.-31.03.2024г.   Заседание АК 25.03.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декабря 2024 г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Январь (в течение 30 календарных дней с даты подачи и регистрации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евраль-март 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кова Антонина Владими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03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льг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03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Наталья Михай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03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ковская Наталья Иван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8.11.202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ухина Алёна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Ирина Игор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1.05.202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здина Ольга Владислав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ькова Лариса Викто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03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а Елена Олег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гатова Гульгина Кады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03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катери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03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иод аттестации: 01.03.2024г.-30.04.2024г.   Заседание АК 29.04.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января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Февраль (в течение 30 календарных дней с даты подачи и регистрации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Март – апрель 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ле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а Эльмира Галимж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8.04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ри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8.04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Геннад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31.05.202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ена Рам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8.04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арина Алекс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8.04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25.12.2023 </w:t>
              <w:br/>
              <w:t>(по должности «воспитатель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шканова Гали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, 27.03.2028 </w:t>
              <w:br/>
              <w:t>(по должности «воспитатель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енко Вер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04.202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Олеся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8.04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урских Людмил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Юлия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1.05.202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Татьяна Иван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8.04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Екатерина Алекс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стелова Марина Эдуард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ериод аттестации: 01.04.2024г.-31.05.2024г.   Заседание АК 27.05.20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февраля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Март (в течение 30 календарных дней с даты подачи и регистрации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прель - май 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евнова Юлия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2.06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кляевская Анжелика Олег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29.09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тикова Анна Юр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2.06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лоусова Наталья Викто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2.06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а Ирин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3.06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ляминских Евгения Алекс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зьмич Ольга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асова Анна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голюбова Татьяна Анато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дведевских Вера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акова Ольга Леонид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инова Анастсия Игор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ылова Ксения Андр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2.06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очникова Анастасия Пав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кова Ири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2.06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ерина Ольг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2.06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омарёва Дарья Иосиф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салаева Ангелина Борис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омарева Татьяна Васи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лева Виктория Альберт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дух Юлия Андр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еева Елена Павл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5.12.202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сеева Елена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2.06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ериод аттестации: 01.08.2024г. – 30.09.2024г.   Заседание АК 30.09.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июня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Июль (в течение 30 календарных дней с даты подачи и регистрации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Август - сентябрь 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енко Анастасия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13.11.2027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а Валерия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 Гюнай Шагусейн кыз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манова Анастасия Леонид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дина Виктория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Татьяна Пет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яйкина Ольга Евген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Юлия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02.2024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явина Ольг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7" w:hRule="exac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ериод аттестации: 01.09.2024г. – 31.10.2024г.   Заседание АК 28.10.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июля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Август (в течение 30 календарных дней с даты подачи и регистрации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ентябрь-октябрь 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Светлана Геннад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к Ни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 Ирина Вале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лева Ксения Анато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ябкина Надежд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вцевич Надежда Владими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Надежд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астасия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 Юлия  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их  Лидия    Евген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хтова  Ольга 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ренко Людмила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Людмила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Лариса Васи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Марина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Светлан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Марина Евген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унова Светлан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 Полина Рудольф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асеева Ольга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ина Людмил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Юлия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ина Татьяна Олег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Анфиса Владими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Ирин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ина Наталья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Ольга Олег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ова Юлия Юр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ская Инга Леонид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Ирина Владими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чикова Елена Викт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Юлия Фед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алкина Светлана Геннад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-логопед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Надежда Михай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гариева Светлана Пав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Наталья Геннад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Ольга Игор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епова Алёна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ькова Татьяна Михай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пова Надежда Михай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кутова Ирин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идинова Гульнара Очи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Людмила Ег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Татьяна Юр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хина Наталья Владими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Светлана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велюк Ольга Алекс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а Нина Олег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Светлана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кова Марина Анато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годникова Марина Эдуард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нова Элеонора Георги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кавина Ирина Пет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03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ериод аттестации: 01.10.2024г. – 30.11.2024г.   Заседание АК 25.11.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августа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Сентябрь (в течение 30 календарных дней с даты подачи и регистрации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ктябрь - ноябрь 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ина Ив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Елена Аркад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Татья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01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кова Елена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Елена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ых Елена Вита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Наталия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ева Ольга Валер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ркина Анна Васи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мская Ири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ло Елена Всеволод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Виолетта Вале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йко Наталья Иосиф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а Светлана Владислав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ова Ирина Серг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иятуллина Айгуль Идият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Раиля Айрат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Наталья Анато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брикова Галия Хамзян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жанова Ирина Кираматулл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чкалян Ольга Вита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Екатерина Викто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кидова Раиса Иван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нева Марин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Елена Андр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а Мария Вадим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Светла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Юлия Ю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 Алевтин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Марина Геннад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Ирина Геннад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ушникова Наталья Владими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езова Наталья Владими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ачева Наталья Юр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Ольга Михайл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арева Елена Пет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кина Елена Иван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Наталья Юр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а Мария Михайл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ена Гаффан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лина Людмил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ейщикова Ирина Владими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никова Ольга Леонид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ухина Светлана Викто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вина Наталья Валентин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ина Светлана Пет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енок  Лариса Вячеслав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а Елена Ю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7.11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ериод аттестации: 01.11.2024г. – 31.12.2024г.   Заседание АК 30.12.2025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сентября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Октябрь (в течение 30 календарных дней с даты подачи и регистрации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ябрь – декабрь 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цева Нина Михайл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Галин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ак Илона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 01.01.202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ева Наталья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Ольга Викт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кина Анастасия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канова Лидия Пет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Назип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дикова  Галина   Май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скутова Ольга Александ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ха Оксана Леонид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адежд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Ири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Дарья Андре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Мария Олег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алер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бура Татьян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а Валентина Никола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чева Ольга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ылева Екатерина Васил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 Анна Евген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цына Лилия Валерь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цкая Наталья Анатоль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Марина Викто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физической культур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Кристина Александро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чко Анастасия Сергее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Елена Виктор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12.2025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Период аттестации: 01.12.2023г.-31.01.2024г.   Заседание АК 27.01.202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следняя неделя октября – подача педагогом заявления через ПГУ (раздел «Дети. Образование» с прикреплением в разделе «Дополнительные документы» следующи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ная руководителем ОО скан-копия документа, подтверждающего, что заявитель состоит в трудовых отношениях с ОО и занимает педагогическую должность (трудовой договор, соглашение к трудовому договору), </w:t>
            </w:r>
            <w:r>
              <w:rPr>
                <w:i/>
                <w:sz w:val="24"/>
                <w:szCs w:val="24"/>
              </w:rPr>
              <w:t>документ должен быть заверен в соответствии с ГОСТР7.0.97-2016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ую копию диплома об образован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ттестационной комиссии, подтверждающий наличие КК (постановочная часть и страница, где указан педагог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зменения персональных данных (например, смена фамилии) (при необходимости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сведения, характеризирующие его профессиональную деятельности с точки зрения результатов работы, перечисленных пунктами 35 и 36 (с учетом пункта 37) Порядка.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имание:</w:t>
            </w:r>
            <w:r>
              <w:rPr>
                <w:b/>
                <w:sz w:val="24"/>
                <w:szCs w:val="24"/>
              </w:rPr>
              <w:t xml:space="preserve"> каждый прикрепляемый вышеуказанный документ должен быть сканирован одним многостраничным файлом (пдф) и подписан соответственно (например, Трудовой договор, Диплом об образовании и т.д.).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Ноябрь (в течение 30 календарных дней с даты подачи и регистрации заявления через ПГ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КАИС информационно-аналитической справки работодателя (ИАС), заверенная подписью и печатью руководителя ОО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720" w:hanging="4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екабрь 2024 – январь 2025 г.– оценка, получение резуль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Ирина Олег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26.01.202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харева Анастасия Вячеславов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6.12.2028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Дарья Николаев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9.03.2026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9:00Z</dcterms:created>
  <dc:creator>pupil</dc:creator>
  <dc:description/>
  <cp:keywords/>
  <dc:language>en-US</dc:language>
  <cp:lastModifiedBy>Пользователь</cp:lastModifiedBy>
  <cp:lastPrinted>2022-09-14T09:00:00Z</cp:lastPrinted>
  <dcterms:modified xsi:type="dcterms:W3CDTF">2024-09-11T04:50:00Z</dcterms:modified>
  <cp:revision>105</cp:revision>
  <dc:subject/>
  <dc:title/>
</cp:coreProperties>
</file>