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jc w:val="both"/>
        <w:rPr>
          <w:sz w:val="32"/>
          <w:szCs w:val="32"/>
        </w:rPr>
      </w:pPr>
      <w:r>
        <w:rPr>
          <w:sz w:val="32"/>
          <w:szCs w:val="32"/>
        </w:rPr>
        <w:t>УТВЕРЖДЕНО:</w:t>
      </w:r>
    </w:p>
    <w:p>
      <w:pPr>
        <w:pStyle w:val="Normal"/>
        <w:ind w:firstLine="10800"/>
        <w:jc w:val="both"/>
        <w:rPr>
          <w:sz w:val="32"/>
          <w:szCs w:val="32"/>
        </w:rPr>
      </w:pPr>
      <w:r>
        <w:rPr>
          <w:sz w:val="32"/>
          <w:szCs w:val="32"/>
        </w:rPr>
        <w:t>приказом заведующего</w:t>
      </w:r>
    </w:p>
    <w:p>
      <w:pPr>
        <w:pStyle w:val="Normal"/>
        <w:ind w:firstLine="10800"/>
        <w:jc w:val="both"/>
        <w:rPr>
          <w:sz w:val="32"/>
          <w:szCs w:val="32"/>
        </w:rPr>
      </w:pPr>
      <w:r>
        <w:rPr>
          <w:sz w:val="32"/>
          <w:szCs w:val="32"/>
        </w:rPr>
        <w:t>Детским садом №86</w:t>
      </w:r>
    </w:p>
    <w:p>
      <w:pPr>
        <w:pStyle w:val="Normal"/>
        <w:ind w:firstLine="108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96 «01» июля 2021г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й сад № 86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едупреждению детского дорожно-транспортного травматизм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детского сада является подготовка выпускника к безопасному передвижению в школу. Поведение детей-пешеходов на дороге зависит от ряда факторов, включая личностно-характеристические свойства, возрастные особенности и психическое состо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хорошо организованный педагогический процесс при обучении дошкольников. В процессе обучения правилам и безопасности дорожного движения важны не только знания, но и развитие у воспитанников необходимых качеств, таких, как внимание, память, мышление, координация движений, реакция на опасность. Полное обучение знаниям, умениям и навыкам безопасного поведения на дороге невозможно без выполнения детьми заданий с имитацией возможных ситуаций на дороге и в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, правила, усвоенные ребенком, впоследствии становятся нормой поведения, а их соблюдение – потребностью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комя детей и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, ответственность за свое поведение, уверенность в своих дейст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троится на учете функций социализации знаний, которые лежат в основе работы педагогов по ознакомлению с правилам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выступает информационная функция, т.е. знания о правилах дорожного движения несут в себе информацию об отношениях людей в окружающем социально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троится на понимании того, что ведущими для детей является игра, труд и общение со сверстниками и другими окружающими его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на основе интеграция этих видов деятельности происходит формирование представлений о правилах дорожного дви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у дошкольников устойчивых навыков безопасного поведения на улицах и дорог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учения детей правилам безопасности поведения на дорог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устойчивые навыки соблюдения и выполнения правил дорожного движения (ПДД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уровень знаний детей в начале и конце учебного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, методы обучения и воспитания, направленные на предупреждение несчастных случаев с детьми на улицах и во дво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одителей устойчивый интерес к безопасности детей как участников дорожного движения, привлекать взрослых к совместной деятельности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ДОУ и материально-технический потенциал для обучения и воспитания грамотных участников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:</w:t>
      </w:r>
      <w:r>
        <w:rPr>
          <w:sz w:val="28"/>
          <w:szCs w:val="28"/>
        </w:rPr>
        <w:t xml:space="preserve"> системный подход к решению вопроса профилактики дорожно-транспортного травматизма всех субъектов образовательного процес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о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о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грамма под редакцией Н.Е. Вераксы «От рождения до школы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учебно-воспитательной рабо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о-методического журнала «Добрая дорога детства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наний правил безопасного поведения на проезжей части, в транспорте и во двор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для родителей, детей, педагог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ки в группах по ПД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методической и художественной литера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дидактические пособ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презентации на тему «Правила дорожного движения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едагогическому процессу работников ГИБД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содержательно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аботка конспектов НОД, целевых прогулок, вечеров развлечений, праздников, театрализованных постановок и т.д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личные формы работы с родителями (консультации, собрания, распространение буклетов, наглядная информация, акц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сультации для педагог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текущей информации о результатах мониторин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ещение Н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роль за проведением занятий по ОО Безопас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 педагог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трудниками ГИБД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формление информационного стен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гулярное планирование и проведение организованной деятельности по обучению детей основам безопасного поведения на дороге (не менее 1 раз  в месяц – НОД), беседы, дидактические игры по ПДД, проведение минуток безопасности систематически по циклограмме совмест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безопасного маршрута старшими дошкольниками «Дом – детский сад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«Недели»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 по проведению профилактических бесед с детьми и родителями по ПД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использованию на занятиях по изучению ПДД метода ситуационного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использованию на занятиях различных детских игр на развитие внимания, реакции, умения ориентироваться в окружающей обстановке, игр по усвоению правил безопасности жизнедеятельности, соответствующих психолого-возрастным особенностя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дение мониторинга знаний правил безопасного поведения на проезжей части, в транспорте и во дворе (декабрь, апрель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тематических родительских собраний и консультаций, распространение буклетов, анкетирование, организация совместной деятельности с детьм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, решаемые в разных возрастных группах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ая груп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аботой светоф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улице, ее основных част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виды наземного транспо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окружающем пространс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понятиями: водитель, пассажир,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очнить знания детей о значении светофора;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классификацией видов городского транспорта, формировать навыки культурного поведения в транспорте;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представление об улице, проезжей части, дать элементарные знания о правилах безопасного поведения;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понятиями «перекресток», «место стоянки транспорта»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.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закреплять и дополнять представление о некоторых правилах дорожного движения;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 и в транспорте;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дорожными знаками: «Пешеходный переход», «Движение пешеходов запрещено», «Дети», «Остановка трамвая», «Остановка автобуса», «Пункт медицинской помощи», «Пункт питания», «Место стоянки», «Дорожные работы», «Въезд запрещен»;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знания детей о видах, транспорта;</w:t>
      </w:r>
    </w:p>
    <w:p>
      <w:pPr>
        <w:pStyle w:val="Style15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е о работе сотрудников ГИБДД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.</w:t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знакомить с дорожными знаками: предупреждающими, запрещающими, информационно-указательными;</w:t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культуру поведения на улице и в транспорте;</w:t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работой регулировщика;</w:t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ь решать проблемные ситуации, возникающие на проезжей части, во дворе;</w:t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безопасным маршрутом «Дом - д/сад.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ниторинг знаний правил безопасного поведения на проезжей части, в транспорте и во дворе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ая групп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занятий необходимо сформировать у детей определенные знания, умения, навык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олжны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ть, как работает светофор (называть его сигналы), при каком сигнале можно переходить проезжую часть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ть понятиями: водитель, пассажир, пешеход, использовать их в речи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ть названия транспортных средств: легковой автомобиль, машины: грузовая, «скорая помощь», пожарная; трамвай, автобус, поезд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ть представление, что такое проезжая часть, тротуар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лученные в младшей группе знания, умения и навыки необходимо расширить и дополнить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олжн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ывать все сигналы светофора и рассказывать об их значении: красный, желтый – «стой», зеленый – «убедись в безопасности и иди»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знавать разные виды транспорта; уметь классифицировать их: водный, воздушный, наземны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ывать правила поведения в транспорте, на улице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ть, где можно переходить проезжую час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 полученным в средней группе знаниям, умениям и навыкам необходимо добавить следующие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олжны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ть дорожные знаки: «Пешеходный переход», «Движение пешеходов запрещено», «Дети», «Остановка трамвая», «Остановка автобуса», «Пункт медицинской помощи», «Пункт питания», «Место стоянки», «Дорожные работы», «Въезд запрещен»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представление об основных правилах дорожного движения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знавать разные виды транспорта, уметь объяснить их назначение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ывать правила поведения в транспорте, на проезжей ча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к школе групп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обретенные ранее знания, умения и навыки по правилам дорожного движения необходимо пополнить, закрепить и расширить, добавив новые понятия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олжн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ть решать проблемные ситуации, возникающие на проезжей части и во дв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знавать разные виды транспорта, уметь классифицировать: пассажирский, строительный, военны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представление о работе регулировщика и его функ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уметь классифицировать дорожные знаки: предупреждающие, запрещающие, информационно-указательные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57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31:00Z</dcterms:created>
  <dc:creator>User</dc:creator>
  <dc:description/>
  <cp:keywords/>
  <dc:language>en-US</dc:language>
  <cp:lastModifiedBy>HP</cp:lastModifiedBy>
  <dcterms:modified xsi:type="dcterms:W3CDTF">2021-07-05T04:50:00Z</dcterms:modified>
  <cp:revision>33</cp:revision>
  <dc:subject/>
  <dc:title>Утверждаю:</dc:title>
</cp:coreProperties>
</file>